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844"/>
        <w:gridCol w:w="4396"/>
      </w:tblGrid>
      <w:tr>
        <w:trPr>
          <w:trHeight w:val="1710" w:hRule="atLeast"/>
        </w:trPr>
        <w:tc>
          <w:tcPr>
            <w:tcW w:w="4890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БАШ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fy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 xml:space="preserve">т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 АУЫЛ СОВЕТЫ </w:t>
            </w:r>
          </w:p>
          <w:p>
            <w:pPr>
              <w:pStyle w:val="TextBody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5800" cy="68580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31"/>
              <w:spacing w:before="0" w:after="0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МЕСЯГУТОВ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spacing w:before="0" w:after="0"/>
              <w:jc w:val="center"/>
              <w:rPr>
                <w:rFonts w:ascii="Century Bash" w:hAnsi="Century Bash" w:cs="Century Bash"/>
                <w:caps/>
                <w:sz w:val="24"/>
                <w:szCs w:val="24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entury Bash" w:ascii="Century Bash" w:hAnsi="Century Bash"/>
                <w:sz w:val="24"/>
                <w:szCs w:val="24"/>
              </w:rPr>
              <w:t>РЕСПУБЛИКИ БАШКОРТОСТАН</w:t>
            </w:r>
          </w:p>
        </w:tc>
      </w:tr>
    </w:tbl>
    <w:p>
      <w:pPr>
        <w:pStyle w:val="Normal"/>
        <w:rPr/>
      </w:pPr>
      <w:r>
        <w:rPr>
          <w:rFonts w:cs="Century Bash" w:ascii="Century Bash" w:hAnsi="Century Bash"/>
          <w:b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/>
          <w:bCs/>
          <w:sz w:val="28"/>
          <w:szCs w:val="28"/>
        </w:rPr>
        <w:t>АРАР                                                                                             РЕШЕНИЕ</w:t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 февраль 2017 й.                               № 113/16                     14 февраля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Месягутовский сельсовет муниципального района Янаульский район Республики Башкортостан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Месягут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Янаульский район Республики Башкортостан Республики Башкортостан Р Е Ш И 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план работы Совета сельского поселения Месягутов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овет муниципального района Янаульский район Республики Башкортостан на 2017 год согласно приложению.</w:t>
      </w:r>
    </w:p>
    <w:p>
      <w:pPr>
        <w:pStyle w:val="ConsNonformat"/>
        <w:widowControl/>
        <w:numPr>
          <w:ilvl w:val="0"/>
          <w:numId w:val="2"/>
        </w:numPr>
        <w:spacing w:lineRule="auto" w:line="360"/>
        <w:ind w:left="106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и Администрации сельского поселения Месягутовский сельсовет: Республика Башкортостан, Янаульский район, с.Месягутово, ул.Мира, дом 12 и размещению на официальном сайте сельского поселения Месягутовский сельсовет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syagut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выполнения плана работы Совета сельского поселения Месягутовский сельсовет муниципального района Янаульский район Республики Башкортостан на 2017 год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30"/>
      </w:tblGrid>
      <w:tr>
        <w:trPr/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.И.Ахра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ешением Совета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Месягутовский сельсове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 14 февраля  2017г № 113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овета сельского поселения Месягутовский сельсовет </w:t>
      </w:r>
    </w:p>
    <w:p>
      <w:pPr>
        <w:pStyle w:val="Normal"/>
        <w:tabs>
          <w:tab w:val="clear" w:pos="708"/>
          <w:tab w:val="left" w:pos="10340" w:leader="none"/>
        </w:tabs>
        <w:jc w:val="center"/>
        <w:rPr/>
      </w:pPr>
      <w:r>
        <w:rPr/>
        <w:t xml:space="preserve">муниципального района Янаульский район Республики Башкортостан 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88"/>
        <w:gridCol w:w="230"/>
        <w:gridCol w:w="1222"/>
        <w:gridCol w:w="1755"/>
        <w:gridCol w:w="484"/>
        <w:gridCol w:w="25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вопросы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носи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одготовка и проведение заседаний Совета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 ежегодном отчете главы сельского поселения о результатах деятельности Совета и Администрации сельского поселения Месягутовский  сельсовет муниципального района Янаульский район Республики Башкортостан   за 2016 го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вета по соблюдению Регламента Совета, статуса и этики депут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Утверждение плана работы Совета и Администрации сельского поселения Месягутовский сельсовет муниципального района Янаульский район Республики Башкортостан на 2017 го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состоянии пожарной безопасности и</w:t>
            </w:r>
            <w:r>
              <w:rPr>
                <w:sz w:val="24"/>
                <w:szCs w:val="24"/>
              </w:rPr>
              <w:t xml:space="preserve"> о деятельности добровольной пожарной охраны </w:t>
            </w:r>
            <w:r>
              <w:rPr>
                <w:bCs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 xml:space="preserve">сельского поселения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жарной охраны; постоянная комиссия по земельным вопросам, экологии и благоустрой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досуга населения и обеспечении подростков и молодежи услугами учреждений культуры в сельском поселении Месягутовский 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ый руководитель СДК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основных мероприятий по проведению в сельском поселении Месягутовский сельсовет муниципального района Янаульский район Года Экологи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школа, директор СД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занятости, отдыха и оздоровления детей и подростков на территории сельского поселения Месягутовский сельсов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, охране правопоряд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ый руководитель СДК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работе с молодежью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одготовке и проведению мероприятий, посвященных 72-летию Победы в Великой Отечественной войн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кого поселения,  Художественный руководитель СД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мерах по дальнейшему улучшению санитарного состояния и благоустройства населенных пунктов сельского поселения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емельным вопросам, экологии и благоустройств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; постоянная комиссия по земельным вопросам, экологии и благоустрой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ке алкоголизма, наркомании, табакокурения среди подростков и молодежи на территории сельского поселения Месягутовский сельсо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филиалом школы,  Художественный руководитель СДК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/>
            </w:pPr>
            <w:r>
              <w:rPr/>
              <w:t xml:space="preserve">О состоянии медицинского обслуживания ветерана войны и тружеников тыл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е ФА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заимодействии филиала ООО МБОУ СОШ с Ямады в с.Месягутово и правоохранительных органов по работе с неблагополучными семьями на территории сельского поселения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участковый инспектор поли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 организации благоустройства и озеленении  населенных пунктов сельского поселения Месягутовскийсельсовет муниципального района  Янаульский район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Совета по развитию предпринимательства, земельным и аграрным вопросам, благоустройству и экологии и  жилищ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сельского поселения Месягутовский сельсовет муниципального района Янаульский район за 2015 го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постоянная комиссия по бюджету, налогам, вопросам собственности и правопорядку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с семьями, оказавшимися в трудной жизненной ситуации в сельском поселении Месягутовский сельсов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 и мерах по улучшению медицинского обслуживания населения  в сельском поселении  Месягутовский  сельсов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депутатов Совета сельского поселения Месягутовский сельсовет муниципального района Янаульский район о деятельности в избирательных округа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библиотечного обслуживания населения, комплектовании и обеспечении сохранности библиотечных фондов в сельском поселении Месягутовский сельсов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  «Плана мероприятий противодействия коррупции в сельском поселении Месягутовский  сельсовет  муниципального района Янаульский район Республики Башкортостан на 2015-2017 гг.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 Совета 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циональном и эффективном использовании земельных ресурсов и  муниципального имущества</w:t>
              <w:br/>
              <w:t>сельского поселения Месягутовский сельсовет  муниципального района Янаульский район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 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 Совета сельского поселения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уборочных работ в хозяйствах «Марс» и «Мирас», информация главы о проделанных мероприятиях с целью оказания всяческой помощи по успешному ходу и завершению уборочных работ в этих хозяйствах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земельным вопросам, экологии и благоустройству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П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емельным вопросам, экологии и благоустрой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часткового инспектора о профилактике правонарушений и борьбы с преступностью, по охране общественного порядка в сельском поселении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инспектор поли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разовательных, культурных, здравоохранительных учреждений к работе в зимних условиях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постоянных комиссий Совета сельского поселения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беспечения первичных мер пожарной безопасности на территории сельского поселе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емельным вопросам, экологии и благоустройств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нформационной открытости и обеспечения доступа населения к информации о деятельности сельского поселения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мероприятий при угрозе и возникновении чрезвычайных ситуаций на территории сельского поселения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ческих мероприятиях, направленных на предупреждение терроризма и экстремизма на территории сельского поселе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и по бюджету, налогам, вопросам собственности и правопоряд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на территории сельского поселения Месягутовский сельсовет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едении муниципальных нормативных правовых актов в соответствие с изменениями, внесенными в Закон РБ от 16 июля 2007 года № 453-з «О муниципальной службе в Республике Башкортостан» (в части соблюдения требований о предотвращении или урегулировании конфликта интересов, создания комиссии по соблюдению требований к служебному поведению муниципальных служащих, порядка проведения проверок сведений о доходах и т.д., порядка применения взысканий за совершение коррупционных правонарушений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сбора местных налогов по сельскому поселению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и по бюджету, налогам, вопросам собственност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; постоянная комиссии по бюджету, налогам, вопросам собственности и правопоряд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с обращениями граждан в сельском поселении Месягутовский сельсовет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сельского поселения Месягутовский сельсовет на 2018 год и на плановый период 2019 и 2020 год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постоянная комиссии по бюджету, налогам, вопросам собственности и правопоряд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нозе основных показателей социально-экономического развития сельского поселения Месягутовский сельсовет на 2018 год и на плановый 2019 и 2020 год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постоянная комиссии по бюджету, налогам, вопросам собственности и правопоряд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и  Соглашений между органами местного самоуправления муниципального района Янаульский район Республики Башкортостан и сельского поселения Месягуто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Месягутовский сельсовет муниципального района Янаульский район Республики Башкортостан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Организация работы постоянных комисс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стоянных комиссий по проектам решений Совета, подготовка докладов и содокладов комисс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работы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решений Совета и собственных решений, критических замечаний, предложений избирателей, депутатов, высказанных на собраниях гражд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Совета и постоянных комиссий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стоянными комиссиями на заседаниях Совета отчетов о свое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Совет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опросы, выносимые на публичные слуш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бюджета сельского поселения Месягутовский сельсовет на 2018 год и на плановый период 2019 и 2020 г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нозе основных показателей социально-экономического развития сельского поселения Месягутовский сельсовет на 2018 год и на плановый 2019 и 2020 г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Устав сельского поселения Месягутовский сельсове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депутатов в избирательных округ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нформации об  отчетах и встречах депутатов с избирателями, критических замечаниях, предложениях, высказанных в них, о выполнении предвыборной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иема гражд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исем, заявлений граждан, поступивших в Совет сельского поселения Месягутовский сельсовет  муниципального района Янаульский район Республики Башкортост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роведении приема, встреч и отчетов депутатов перед избирателями и гражданами в трудовых коллективах, по месту жительства о выполнении депутатских полномоч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, управляющий дела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обраний, конференций граждан, и других массовых общественных мероприяти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заимодействие с Советом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, правовой и практической помощи при подготовке проектов муниципальных правовых актов, в подготовке и проведении заседаний Совета сельского поселения, собраний граждан, заседаний Комисс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заседаний Совета сельского поселения, собраний гражд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овещаний глав и управляющих делами городского и сельских поселений по текущим вопросам жизнеобеспечения населения, по взаимному информированию о принятых решениях и проводимых мероприятиях, ознакомлению с новыми правовыми и законодательными актами (по отдельному плану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Управляющий делами                                                                                    А.Н.Низамова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sya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9:00Z</dcterms:created>
  <dc:creator>Альфина</dc:creator>
  <dc:description/>
  <cp:keywords/>
  <dc:language>en-US</dc:language>
  <cp:lastModifiedBy>1</cp:lastModifiedBy>
  <cp:lastPrinted>2015-02-02T16:02:00Z</cp:lastPrinted>
  <dcterms:modified xsi:type="dcterms:W3CDTF">2017-08-25T05:05:00Z</dcterms:modified>
  <cp:revision>4</cp:revision>
  <dc:subject/>
  <dc:title/>
</cp:coreProperties>
</file>