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2" w:before="0" w:after="18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Месягутовский сельсовет муниципального района Янаульский район Республики Башкортостан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12" w:before="0" w:after="189"/>
        <w:ind w:firstLine="709"/>
        <w:jc w:val="center"/>
        <w:rPr/>
      </w:pPr>
      <w:r>
        <w:rPr>
          <w:b/>
          <w:color w:val="000000"/>
          <w:sz w:val="28"/>
          <w:szCs w:val="28"/>
        </w:rPr>
        <w:t>Административный регламент администрации сельского поселения Месягутовский сельсовет муниципального района Янаульский район Республики Башкортостан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shd w:fill="FFFFFF" w:val="clear"/>
        <w:spacing w:lineRule="atLeast" w:line="212" w:before="0" w:after="189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2" w:before="0" w:after="18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12" w:before="0" w:after="18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1.1. Административный регламент (далее - Регламент)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разработан в соответствии с постановлением главы сельского поселения Месягутовский сельсовет муниципального района Янаульский район Республики Башкортостан от 15.11.2012г. № 41  «О Порядке разработки, проведения экспертиз и утверждения административных регламентов исполнения муниципальных функций администрацией сельского поселения Месягутовский сельсовет муниципального района Янаульский  район Республики Башкортостан»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1.2. Исполнение Муниципальной функции осуществляет администрация сельского поселения Месягутовский сельсовет муниципального района Янаульский район Республики Башкортостан (далее – Администрация поселения)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сполнение Муниципальной функции осуществляется в соответствии с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7.07.2010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rStyle w:val="InternetLink"/>
          <w:color w:val="000000"/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0.12.1995г. № 196-ФЗ «О безопасности дорожного движения»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зако</w:t>
        </w:r>
      </w:hyperlink>
      <w:r>
        <w:rPr>
          <w:sz w:val="28"/>
          <w:szCs w:val="28"/>
        </w:rPr>
        <w:t>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rStyle w:val="InternetLink"/>
          <w:color w:val="000000"/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2.05.2006г.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еспублики Башкортостан от 26.12.2011г.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муниципальных услуг»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главы сельского поселения Месягутовский сельсовет муниципального района Янаульский район Республики Башкортостан от 14.11.2012г. № 41 «Об утверждении перечня муниципальных услуг (функций), предоставляемых администрацией сельского поселения Месягутовский сельсовет муниципального района Янаульский район Республики Башкортостан»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Уставом сельского поселения Месягутовский сельсовет муниципального района Янаульский район Республики Башкортостан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дметом муниципального контроля является соблюдение юридическими лицами и индивидуальными предпринимателями, физических лиц требований по содержанию автомобильных дорог местного значения, к проведению работ в полосе отвода автомобильных дорог и придорожной полосе,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ава должностных лиц при осуществлении муниципального контроля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ть соблюдение юридическими лицами и индивидуальными предпринимателями, физических лиц законодательства в области использования и содержания автомобильных дорог местного значения и требовать предоставления к проверке документов, связанных с целями, задачами и предметом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Беспрепятственно, при предъявлении служебного удостоверения и копии распоряжения главы сельского поселения Месягутовский сельсовет о назначении проверки, посещать автомобильные дороги, полосы отвода автомобильных дорог и придорожных полос, а также проводить необходимые исследования, испытания, экспертизы, расследования и другие мероприятия по муниципальному контролю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и получать на основании мотивированных письменных запросов информацию и документы, необходимые в ходе проведения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вать юридическим лицам и индивидуальным предпринимателям, физическим лицам предписания об устранении выявленных нарушений законодательства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законодательства в области содержания и использования автомобильных дорог местного значени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в уполномоченные органы материалы, связанные с нарушением законодательства в области содержания и использования автомобильных дорог местного значения для решения вопросов о возбуждении уголовного дела по признакам преступлени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жаловать действия (бездействие), повлекшие за собой нарушение прав должностных лиц, а также препятствующие исполнению ими должностных обязанносте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должностных лиц при осуществлении муниципального контроля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и в полном объеме исполнять предоставленные в соответствии с действующим законодательством и настоящим Регламентом полномочия по предупреждению, выявлению и пресечению нарушений в области содержания и использования автомобильных дорог местного значени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в пределах своих полномочий необходимые меры к устранению и недопущению нарушений законодательства в области содержания и использования автомобильных дорог местного значения, в том числе проводить профилактическую работу по устранению обстоятельств, способствующих совершению таких нарушени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законодательства в области содержания и использования автомобильных дорог местного значения, принимать меры в пределах имеющихся полномочи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сроки уведомления юридических лиц и индивидуальных предпринимателей, физических лиц о проведении проверки, сроки проведения проверок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проверку только во время исполнения служебных обязанностей и при предъявлении служебных удостоверений, копии распоряжения, а при проведении внеплановой проверки также копии документа о согласовании проведения внеплановой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пятствовать юридическим лицам и индивидуальным предпринимателям, а также их уполномоченным представителям, физическим лицам присутствовать при проведении проверки, давать разъяснения по вопросам, относящимся к предмету проверки, и представлять таким лицам информацию и документы, относящиеся к предмету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по результатам проверки акты проверок с обязательным ознакомлением с ними юридических лиц и индивидуальных предпринимателей или их уполномоченных представителей, физических лиц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требовать от физических лиц, юридических лиц и индивидуальных предпринимателей документы и иные сведения, предоставление которых не предусмотрено законодательством Российской Федера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азывать обоснованность своих действий и решений при их обжалован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мониторинг исполнения предписаний по вопросам соблюдения законодательства в области содержания и использования автомобильных дорог местного значения и устранения нарушений законодательства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ава лиц, в отношении которых осуществляются мероприятия по муниципальному контролю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при проведении мероприятий по муниципальному контролю и давать пояснения по вопросам, относящимся к предмету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ся с результатами проверки, получать документы и информацию, относящиеся к предмету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жаловать действия (бездействие) должностных лиц и результаты проверок.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лиц, в отношении которых осуществляются мероприятия по муниципальному контролю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по требованию лица, осуществляющего муниципальный контроль, информацию и документы, необходимые в ходе проведения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ять замечания, указанные в предписании об устранении выявленных нарушений законодательства, в сроки, установленные в предписан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в границах населенных пунктов поселени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орядок информирования об исполнении Муниципальной функци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Информация о месте нахождения администрации сельского поселения Месягутовский  сельсовет муниципального района Янаульский район Республики Башкортостан: ( Приложение № 1)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2.1.2. Информация о порядке исполнения муниципальной функции размещается в сети Интернет на сайте администрации сельского поселения Месягутовский  сельсовет муниципального района Янаульский район Республики Башкортостан: http://</w:t>
      </w:r>
      <w:r>
        <w:rPr>
          <w:bCs/>
          <w:sz w:val="28"/>
          <w:szCs w:val="28"/>
        </w:rPr>
        <w:t xml:space="preserve"> mesgutselsovet</w:t>
      </w:r>
      <w:r>
        <w:rPr>
          <w:rStyle w:val="StrongEmphasis"/>
          <w:b w:val="false"/>
          <w:sz w:val="28"/>
          <w:szCs w:val="28"/>
          <w:lang w:val="en-US"/>
        </w:rPr>
        <w:t>.jimdo.com</w:t>
      </w:r>
      <w:r>
        <w:rPr>
          <w:color w:val="000000"/>
          <w:sz w:val="28"/>
          <w:szCs w:val="28"/>
        </w:rPr>
        <w:t>/, предоставляется по телефону должностным лицом, ответственным за исполнение Муниципальной функ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Информация о порядке исполнения Муниципальной функции должна содержать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уполномоченного органа, исполняющего Муниципальную функцию, почтовый адрес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должностных лиц, уполномоченных осуществлять исполнение Муниципальной функции, контактные телефоны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работы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нормативных правовых актов, регулирующих исполнение Муниципальной функци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аний, при которых Муниципальная функция не исполняется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действий (бездействия) должностного лица, а также принимаемого решения в ходе исполнения Муниципальной функ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ой почты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почтовой связ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массовой информаци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телефонной связ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на телефонные звонки должностное лицо, ответственное за исполнение Муниципальной функции, обязано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ить наименование органа (учреждения), свою фамилию, имя, отчество, должность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чать корректно, не допускать в это время разговоров с другими людьми. Максимальное время телефонного разговора не должно превышать 15 минут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на телефонные звонки и при устном обращении граждан должностное лицо в пределах своей компетенции дает ответ самостоятельно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не может дать ответ самостоятельно,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ить заявителю изложить суть обращения в письменной форме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и одного часа дать консультацию по контактному телефону, указанному заявителем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Письменные разъяснения даются при наличии письменного обращения. Должностное лицо, ответственное за исполнение Муниципальной функции, квалифицированно готовит разъяснени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Должностное лицо или лицо, его замещающее, определяет исполнителя для подготовки ответа по каждому конкретному письменному обращению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Письменный ответ подписывает должностное лицо или лицо, его замещающее. Ответ должен содержать фамилию, инициалы и контактный телефон исполнител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направляет ответ письмом, электронной почтой, факсом либо с использованием сети Интернет в зависимости от способа обращения заявителя за информацией или способа доставки, указанного в письменном обращении заявител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Ответ на обращение, полученное по электронной почте в режиме вопросов-ответов, размещается в сети Интернет на сайте администра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Письменное обращение рассматривается в течение 30 календарных дней со дня его регистра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2. Муниципальный контроль осуществляется без взимания платы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3. Срок исполнения Муниципальной функци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Исполнение Муниципальной функции осуществляется постоянно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Срок проведения проверки, исчисляемый с даты, указанной в распоряжении о проведении проверки, не должен превышать двадцать рабочих дне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выездной плановой проверки может быть продлен не более чем на двадцать рабочих дней, в отношении малых предприятий, микропредприятий - не более чем на пятнадцать часов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лановые проверки проводятся не чаще чем один раз в три года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Основаниями, при наличии которых исполнение Муниципальной функции приостанавливается, является определение или решение суда или постановление прокурора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Муниципальная функция не исполняется в случае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факта проведения проверки соблюдения одних и тех же обязательных требований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я обращений и заявлений, не позволяющих установить лицо, их направившее, а также обращений и заявлений, не содержащих сведения о фактах: возникновения угрозы причинения вреда жизни, здоровью граждан, окружающей среде, безопасности государства, а также угрозы чрезвычайных ситуаций природного и техногенного характера;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; нарушения прав потребителей (в случае обращения граждан, права которых нарушены)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 прокуратуры об отказе в согласовании проведения внеплановой выездной проверки юридических лиц, индивидуальных предпринимателей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2" w:before="0" w:after="18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 и административных действий, требования к порядку их выполнения, в том числе особенности выполнения административных процедур и административных действий в электронной форме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ежегодного плана проведения плановых проверок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плановой проверк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внеплановой проверк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документарной проверк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ыездной проверк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результатов проверк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, предусмотренных законодательством Российской Федерации, Республики Башкортостан и органами местного самоуправления, в отношении фактов нарушений, выявленных при проведении проверки. 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b/>
          <w:color w:val="000000"/>
          <w:sz w:val="28"/>
          <w:szCs w:val="28"/>
        </w:rPr>
        <w:t>3.2. Формирование ежегодного плана проведения плановых проверок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2.1. Планы проверок ежегодно утверждаются распоряжением главы сельского поселения Месягутовский  сельсовет муниципального района Янаульский  район Республики Башкортостан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2.2. Ответственным за выполнение административной процедуры является специалист 1 категории администрации сельского поселения Месягутовский сельсовет муниципального района Янаульский район Республики Башкортостан за содержанием объектов благоустройства администрации сельского поселения Месягутовский 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2.3. В срок до 1 сентября года, предшествующего году проведения плановых проверок, Администрация направляет на рассмотрение в порядке, установленном правительством Российской Федерации, проект ежегодного плана проведения проверок в органы прокуратуры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2.4.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распоряжением главы сельского поселения Месягутов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2.5. Утвержденный распоряжением главы сельского поселения или лица, его замещающего, план проведения ежегодных проверок в срок до 1 ноября года, предшествующего году проведения плановых проверок, направляется в органы прокуратуры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2.6. Утвержденный распоряжением главы сельского поселения Месягутовский сельсовет план проведения ежегодных проверок доводится до сведения заинтересованных лиц посредством размещения его в сети Интернет, на сайте администрации сельского поселения Месягутовский сельсовет муниципального района Янаульский район Республики Башкортостан: http://</w:t>
      </w:r>
      <w:r>
        <w:rPr>
          <w:color w:val="000000"/>
          <w:sz w:val="28"/>
          <w:szCs w:val="28"/>
          <w:lang w:val="en-US"/>
        </w:rPr>
        <w:t>orlovk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jimd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,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2.7. Срок выполнения административной процедуры – 30 рабочих дне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2.8. Результатом выполнения административной процедуры является размещенный в сети Интернет, на сайте администрации сельского поселения Месягутовский сельсовет муниципального района Янаульский район Республики Башкортостан план проведения проверок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b/>
          <w:color w:val="000000"/>
          <w:sz w:val="28"/>
          <w:szCs w:val="28"/>
        </w:rPr>
        <w:t>3.3. Организация проведения плановой проверк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3.1. Плановой является проверка, включенная в ежегодный план проведения плановых проверок администрации сельского поселения Месягутовский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3.2. Ответственным за выполнение административной процедуры является специалист 1 категории администра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3.3. При подготовке к плановой проверке издается распоряжение главы сельского поселения Месягутовский сельсовет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жении указываются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а, отчества, должности должностного лица ответственного за исполнение Муниципальной функции, а также лиц, привлекаемых к проведению проверк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наименование юридического лица или фамилия, имя, отчества индивидуального предпринимателя, а также физического лица, в отношении которых проводится проверка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е для проведения проверк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ые основания проведения проверки, в том числе подлежащие проверке требования законодательства и требования, установленные муниципальными правовыми актам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проверки (выездная или документарная)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и сроки проведения проверк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редоставление которых необходимо для проведения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3.4. Предметом плановой проверки является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юридическими лицами и индивидуальными предпринимателями, физическими лицами требований по содержанию автомобильных дорог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юридическими лицами и индивидуальными предпринимателями, физическими лицами требований к проведению работ в полосе отвода автомобильных дорог и придорожной полосе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юридическими лицами и индивидуальными предпринимателями, физическими лицами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3.5. О проведении плановой проверки юридическое лицо, индивидуальный предприниматель и физическое лицо уведомляется не позднее, чем за три рабочих дня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3.6. Плановые проверки проводятся в форме документарной и (или) выездной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b/>
          <w:color w:val="000000"/>
          <w:sz w:val="28"/>
          <w:szCs w:val="28"/>
        </w:rPr>
        <w:t>3.4. Организация проведения внеплановой проверк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4.1. Внеплановой является проверка, не включенная в ежегодный план проведения плановых проверок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4.2. Ответственным за выполнение административной процедуры является специалист 1 категории администра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4.3. Внеплановая проверка юридического лица, индивидуального предпринимателя и физического лица может быть проведена после согласования ее проведения с органом прокуратуры по месту осуществления деятельности такого юридического лица или индивидуального предпринимателя, физического лица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4.4. Основаниями для проведения внеплановой проверки являются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ечение срока исполнения юридическим лицом, индивидуальным предпринимателем и физическим лицом ранее выданного предписания (сроков, установленных в акте) об устранении выявленного нарушения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фактах: возникновения угрозы причинения вреда жизни, здоровью граждан, окружающей среде, безопасности государства, а также угрозы чрезвычайных ситуаций природного и техногенного характера;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; нарушения прав потребителей (в случае обращения граждан, права которых нарушены)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4.5. О проведении внеплановой проверки юридическое лицо, индивидуальный предприниматель и физическое лицо уведомляется не позднее, чем за двадцать четыре часа до начала ее проведения любым доступным способом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4.6. Если основанием для проведения внеплановой проверки является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, обнаружение нарушений обязательных требований в момент совершения таких нарушений, в связи с необходимостью принятия неотложных мер должностное лицо Комитета, ответственное за исполнение Муниципальной функции, вправе приступить к проведению внеплановой проверки незамедлительно с извещением органов прокуратуры о проведения мероприятий по контролю в течение двадцати четырех часов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м случае предварительное уведомление юридических лиц, индивидуальных предпринимателей и физических лиц о начале проведения внеплановой проверки не требуетс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4.7. Внеплановые проверки проводятся в форме документарной и (или) выездной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b/>
          <w:color w:val="000000"/>
          <w:sz w:val="28"/>
          <w:szCs w:val="28"/>
        </w:rPr>
        <w:t>3.5. Проведение документарной проверк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5.1. Организация документарной проверки (плановой или внеплановой) проводится по месту нахождения администрации сельского поселения Месягутов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5.2. Основанием для документарной проверки является распоряжения главы сельского поселения Месягутов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5.3. Ответственным за выполнение административной процедуры является специалист 1 категории администра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5.4. 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5.5. В случае если достоверность сведений, содержащихся в документах, имеющихся в распоряжении администрации сельского поселения Месягутовский  сельсовет (структурных подразделений)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или требований, установленных муниципальными правовыми актами, в адрес юридического лица, индивидуального предпринимателя направляется мотивированный запрос с требованием предоставить иные необходимые для рассмотрения документы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5.6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сельского поселения Месягутовский  сельсовет указанные в запросе документы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5.7. Указанные в запросе документы предоставляются в виде копий, заверенных печатью и подписью юридического лица, индивидуального предпринимателя. Не допускается требовать нотариального удостоверения копий документов, если иное не предусмотрено законодательством Российской Федерации. 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5.8. В случае если в ходе документарной проверки выявлены ошибки и (или) противоречия в предоставленных юридическим лицом, индивидуальным предпринимателем документах, либо несоответствие сведений, содержащихся в этих документах, сведениям, содержащихся в имеющихся у администрации сельского поселения Месягутовский сельсовет (структурных подразделений) документах и (или) полученным в ходе проверки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5.9. Юридическое лицо, индивидуальный предприниматель, предоставляющие специалисту 1 категории пояснения относительно выявленных ошибок и (или) противоречий в документах, вправе предоставить в администрацию сельского поселения Месягутовский  сельсовет дополнительные документы, подтверждающие достоверность ранее предоставленных документов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5.10. Специалист 1 категории обязан рассмотреть предоставленные юридическим лицом, индивидуальным предпринимателем пояснения и документы, подтверждающие достоверность ранее представленных документов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5.11. При проведении документарной проверки специалист 1 категории 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от иных органов государственного контроля (надзора), органов муниципального контрол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5.12. Срок проведения проверки указан в пунктах 2.3.2 – 2.3.4 настоящего Регламента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5.13. Результатом выполнения административной процедуры является акт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b/>
          <w:color w:val="000000"/>
          <w:sz w:val="28"/>
          <w:szCs w:val="28"/>
        </w:rPr>
        <w:t>3.6. Проведение выездной проверк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6.1. Выездная проверка осуществляется по месту нахождения или по месту осуществления деятельности юридического лица, индивидуального предпринимателя и физического лица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6.2. Основанием для документарной проверки является распоряжение главы сельского поселения Месягутовский 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6.3. Ответственным за выполнение административной процедуры является специалист 1 категории администра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6.4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 или физического лица установленным требованиям без проведения соответствующих мероприятий по контролю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6.5. Юридическое лицо, индивидуальный предприниматель, физическое лицо обязаны обеспечить доступ лиц, проводящих выездную проверку на территорию, в используемые юридическим лицом, индивидуальным предпринимателем или физическим лицом при осуществлении деятельности здания, строения, сооружения, помещения, к объектам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6.6. В рамках выездной проверки осуществляются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зуальный осмотр объекта проверки в целях оценки соответствия объекта требованиям законодательства в установленной сфере деятельност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документов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ьный осмотр объекта контроля осуществляется в присутствии руководителя или иного уполномоченного руководителем должностного лица юридического лица, индивидуального предпринимателя, физического лица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Анализ документов осуществляется в ходе проверки объекта. Специалист 1 категории вправе потребовать для ознакомления документацию, необходимую для оценки состояния соответствия деятельности юридического лица, индивидуального предпринимателя и физического лица в отношении которого проводится проверка, требований нормативных правовых актов в области содержания и использования автомобильных дорог, полос отвода автомобильных дорог и придорожных полос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с указанной документации или ее части снимаются ксерокопии для изучения и приобщения к материалам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6.7. Срок проведения проверки указан в пунктах 2.3.2 – 2.3.4 настоящего Регламента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6.8. Результатом выполнения административной процедуры является акт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b/>
          <w:color w:val="000000"/>
          <w:sz w:val="28"/>
          <w:szCs w:val="28"/>
        </w:rPr>
        <w:t>3.7. Оформление результатов проверк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7.1. Основанием для оформления акта проверки является факт проведения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7.2. Ответственным за выполнение административной процедуры является специалист 1 категории администрации сельского поселения Месягутовский сельсовет муниципального района Янаульский  район Республики Башкортостан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7.3. Акт проверки оформляется непосредственно после ее завершения в двух экземплярах, один из которых с копиями приложений вручается руководителю юридического лица, индивидуальному предпринимателю и физическому лицу под расписку об ознакомлении либо об отказе в ознакомлении с актом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руководителя юридического лица, индивидуального предпринимателя, а также в случае отказа проверяемого лица дать расписку об ознакомлении или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и проведении проверки требуется согласование с органом прокуратуры, копия акта проверки направляется в орган прокуратуры в течение пяти рабочих дней со дня составления акта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7.4. Результатом выполнения административной процедуры является уведомление субъекта проверки о результатах проверк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b/>
          <w:color w:val="000000"/>
          <w:sz w:val="28"/>
          <w:szCs w:val="28"/>
        </w:rPr>
        <w:t>3.8. Принятие мер, предусмотренных законодательством Российской Федерации, Республики Башкортостан и органами местного самоуправления в отношении фактов нарушений, выявленных при проведении проверк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8.1. Ответственным за выполнение административной процедуры является специалист 1 категории администрации сельского поселения Месягутовский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8.2. В случае нарушения требований содержания и использования автомобильных дорог, полос отвода автомобильных дорог и придорожных полос специалист 1 категории администрации обязан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ть предписание юридическому лицу, индивидуальному предпринимателю или физическому лицу об устранении выявленных нарушений с указанием сроков их устранения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в органы внутренних дел обращение о составлении протокола об административном правонарушении, если в выявленном нарушении усматривается состав административного правонарушени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8.3. Предписание об устранении выявленных нарушений вручается юридическому лицу, индивидуальному предпринимателю, физическому лицу под расписку либо направляется проверяемому лицу почтовым отправлением с уведомлением о вручении в течение трех рабочих дней со дня составления предписани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8.4. В случае если юридическим лицом, индивидуальным предпринимателем, физическим лицом в сроки, указанные в предписании, выявленные в ходе проведения проверки нарушения не устранены, специалист 1 категории, вне зависимости от привлечения лица к административной ответственности, направляет материалы проверки в надзорные органы либо обращается в судебные органы с требованием о понуждении устранения нарушени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3.8.5. Результатом выполнения административной процедуры является устранение проверяемым лицом выявленных нарушений, направление материалов проверки в надзорные органы либо обращение в судебные органы с требованием о понуждении устранения нарушени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орядок и формы контроля за исполнением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функции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4.1. Специалист 1 категории администрации сельского поселения Месягутовский сельсовет муниципального района Янаульский район Республики Башкортостан, ответственный за исполнение административных процедур, несет персональную ответственность за соблюдением порядка их проведения и сроков. Персональная ответственность закрепляется в соответствующих должностных инструкциях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 и сроков, определенных настоящим Регламентом, осуществляет должностное лицо администрация сельского поселения Месягутовский сельсовет, ответственное за организацию исполнения Муниципальной функ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проводится с целью выявления нарушений прав субъектов путем проведения проверок соблюдения и исполнения должностным лицом положений настоящего Регламента, действующего законодательства и иных нормативных правовых актов, а также за принятием должностным лицом решени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ходе исполнения Муниципальной функции проводится плановый и внеплановый контроль полноты и качества исполнения Муниципальной функ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проведения плановых проверок устанавливает глава сельского поселения Месягутовский 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ой проверки полноты и качества исполнения Муниципальной функции является письменное обращение субъекта контроля (далее - жалоба)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Проверка полноты и качества исполнения Муниципальной функции, служебное расследование проводится на основании распоряжения: главы сельского поселения Месягутовский сельсовет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комиссией, в состав которой включаются должностные лица администрации сельского поселения Месягутовский сельсовет. Комиссия осуществляет свою деятельность в соответствии с распоряжением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- должностным лицом администрации сельского поселения Месягутовский сельсовет, назначенным ответственным за рассмотрение жалобы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4.3. Перечень должностных лиц, осуществляющих текущий контроль, устанавливает глава сельского поселения Месягутов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зультаты работы комиссии оформляются в виде справки, в которой отмечаются выявленные в ходе проверки недостатки (если таковые обнаружены) и даются предложения по их устранению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смотрения жалобы оформляются в виде мотивированного письменного ответа заявителю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арушений прав субъектов в ходе проведения проверки полноты и качества исполнения Муниципальной функции, выявленные нарушения устраняются, а виновные лица привлекаются к ответственности в соответствии с действующим законодательством и существующими нормативными правовыми актам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О мерах, принятых в отношении виновных, в течение 10 дней со дня принятия таких мер администрация сельского поселения Месягутовский сельсовет муниципального района Янаульский район Республики Башкортостан сообщает в письменной форме субъекту, права и (или) законные интересы которого нарушены.</w:t>
      </w:r>
    </w:p>
    <w:p>
      <w:pPr>
        <w:pStyle w:val="Normal"/>
        <w:shd w:fill="FFFFFF" w:val="clear"/>
        <w:spacing w:lineRule="atLeast" w:line="212" w:before="0" w:after="18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исполняющего муниципальную функцию, а также его должностных лиц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5.1. Лица, в отношении которых проводилась проверка, имеют право на обжалование действия (бездействия) и решений, принимаемых в ходе проведения проверки, в досудебном порядке, путем направления в администрацию сельского поселения Месягутовский сельсовет муниципального района Янаульский район Республики Башкортостан жалобы или в устной форме при личном приеме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ом досудебного обжалования являются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ия (бездействие) должностных лиц при исполнении Регламента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, принимаемые в рамках исполнения Регламента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Жалоба направляется главе сельского поселения Месягутовский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муниципального органа, в который направляется жалоба,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организации (для юридического лица) или фамилию, имя, отчество (для индивидуального предпринимателя или физического лица) заинтересованного лица, направляющего обращение, его местонахождение, почтовый адрес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ие сути жалобы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лица, обратившегося с жалобо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жалобе могут быть приложены копии документов, подтверждающих изложенные в жалобе доводы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снования для отказа в рассмотрении жалобы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жалобе не указаны фамилия заявителя и почтовый адрес, по которому должен быть направлен ответ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текст жалобы не поддается прочтению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жалобе содержится вопрос, на который заявителю многократно давались письменные ответы по существу в связи с ранее направленными жалобам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рассмотрение жалобы, направляет лицу, направившему жалобу, письменный ответ об отказе в рассмотрении жалобы с указанием причины отказа, за исключением случаев: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жалобе не указаны фамилия заявителя и почтовый адрес, по которому должен быть направлен ответ;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текст жалобы, фамилия (наименование) и (или) почтовый адрес не поддаются прочтению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5.4. Основанием для начала процедуры досудебного (внесудебного) является получение жалобы в адрес администрации сельского поселения Месягутовский сельсовет муниципального района Янаульский район Республики Башкортостан или обращение заявителя при личном приеме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5.5. Жалоба на действия администрации сельского поселения Месягутовский сельсовет, направляется в администрацию города Янаул, осуществляющему координацию и контроль деятельности администрации сельского поселения Месягутов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5.6. Жалоба должна быть рассмотрена главой сельского поселения Месягутовский сельсовет, и решение принято в срок, не превышающий 30 дней со дня ее поступления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color w:val="000000"/>
          <w:sz w:val="28"/>
          <w:szCs w:val="28"/>
        </w:rPr>
        <w:t>Срок рассмотрения жалобы может быть продлен по решению главы сельского поселения Месягутовский сельсовет муниципального района Янаульский район Республики Башкортостан, до 30 дней при необходимости проведения дополнительных мероприятий по существу жалобы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личного обращения осуществляется в течение трех рабочих дней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Если заявитель не удовлетворен решением, принятым в ходе рассмотрения жалобы, то решения, принятые в рамках исполнения Муниципальной функции, могут быть обжалованы в судебном порядке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ачи, рассмотрения и разрешения обращений, направленных в суды, определяется законодательством Российской Федерации.</w:t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 соответствии с действующим законодательством действия (бездействие) должностных лиц, а также решения, принятые в ходе исполнения Муниципальной функции, могут быть оспорены в суде в трехмесячный срок, исчисляемый со дня, когда лицу стало известно о таком решении, действии (бездействии).</w:t>
      </w:r>
    </w:p>
    <w:p>
      <w:pPr>
        <w:pStyle w:val="Normal"/>
        <w:shd w:fill="FFFFFF" w:val="clear"/>
        <w:spacing w:lineRule="atLeast" w:line="212" w:before="0" w:after="18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2" w:before="0" w:after="18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18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18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0"/>
        <w:rPr/>
      </w:pPr>
      <w:r>
        <w:rPr>
          <w:sz w:val="20"/>
          <w:szCs w:val="20"/>
        </w:rPr>
        <w:t xml:space="preserve">                  </w:t>
      </w:r>
      <w:r>
        <w:rPr/>
        <w:t>Приложение № 1</w:t>
      </w:r>
    </w:p>
    <w:p>
      <w:pPr>
        <w:pStyle w:val="Normal"/>
        <w:ind w:firstLine="3400"/>
        <w:rPr/>
      </w:pPr>
      <w:r>
        <w:rPr/>
        <w:t xml:space="preserve">               </w:t>
      </w:r>
      <w:r>
        <w:rPr/>
        <w:t>к Административному регламенту</w:t>
      </w:r>
    </w:p>
    <w:p>
      <w:pPr>
        <w:pStyle w:val="Normal"/>
        <w:ind w:firstLine="3400"/>
        <w:rPr/>
      </w:pPr>
      <w:r>
        <w:rPr/>
        <w:t xml:space="preserve">               </w:t>
      </w:r>
      <w:r>
        <w:rPr/>
        <w:t>по предоставлению муниципальной услуги</w:t>
      </w:r>
    </w:p>
    <w:p>
      <w:pPr>
        <w:pStyle w:val="Normal"/>
        <w:ind w:firstLine="3400"/>
        <w:rPr/>
      </w:pPr>
      <w:r>
        <w:rPr/>
        <w:t xml:space="preserve">               </w:t>
      </w:r>
      <w:r>
        <w:rPr/>
        <w:t>«</w:t>
      </w:r>
      <w:r>
        <w:rPr>
          <w:color w:val="000000"/>
        </w:rPr>
        <w:t xml:space="preserve">Осуществление муниципального контроля за </w:t>
      </w:r>
    </w:p>
    <w:p>
      <w:pPr>
        <w:pStyle w:val="Normal"/>
        <w:ind w:firstLine="340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сохранностью автомобильных          </w:t>
      </w:r>
    </w:p>
    <w:p>
      <w:pPr>
        <w:pStyle w:val="Normal"/>
        <w:ind w:firstLine="340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дорог местного значения в границах населенных </w:t>
      </w:r>
    </w:p>
    <w:p>
      <w:pPr>
        <w:pStyle w:val="Normal"/>
        <w:ind w:firstLine="3400"/>
        <w:rPr>
          <w:sz w:val="20"/>
          <w:szCs w:val="2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унктов поселения»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чтовые адреса, справочные телефоны, факс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а сайтов в сети Интернет, адреса электронной почт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администрации сельского поселения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ягутовский сельсовет  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</w:rPr>
        <w:t xml:space="preserve">Почтовый адрес администрации сельского поселения Месягутовский сельсовет: 452815, Республика Башкортостан, Янаульский район, с.Месягутово, ул.Мира, 12.  Телефон(факс)   8(34760) 4-23-34 – глава сельского поселения,   управляющий делами, 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– бухгалтер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пециалист. Адрес электронной почты: </w:t>
      </w:r>
      <w:hyperlink r:id="rId8">
        <w:r>
          <w:rPr>
            <w:rStyle w:val="InternetLink"/>
            <w:sz w:val="28"/>
            <w:lang w:val="en-US"/>
          </w:rPr>
          <w:t>me_ya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b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– глава сельского поселения, управляющий делами,  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- бухгалтер,</w:t>
      </w:r>
      <w:r>
        <w:rPr>
          <w:sz w:val="28"/>
          <w:lang w:val="en-US"/>
        </w:rPr>
        <w:t xml:space="preserve"> </w:t>
      </w:r>
      <w:r>
        <w:rPr>
          <w:sz w:val="28"/>
        </w:rPr>
        <w:t>специалис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в сети Интернет – официальный сайт </w:t>
      </w:r>
      <w:r>
        <w:rPr>
          <w:sz w:val="28"/>
        </w:rPr>
        <w:t>сельского поселения Месягутовский сельсовет</w:t>
      </w:r>
      <w:r>
        <w:rPr>
          <w:sz w:val="28"/>
          <w:szCs w:val="28"/>
        </w:rPr>
        <w:t xml:space="preserve"> муниципального района Янаульский район Республики Башкортостан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mesgutselsovet</w:t>
      </w:r>
      <w:r>
        <w:rPr>
          <w:rStyle w:val="StrongEmphasis"/>
          <w:b w:val="false"/>
          <w:sz w:val="28"/>
          <w:szCs w:val="28"/>
          <w:lang w:val="en-US"/>
        </w:rPr>
        <w:t>.jimdo.com</w:t>
      </w:r>
      <w:r>
        <w:rPr>
          <w:rStyle w:val="StrongEmphasis"/>
          <w:b w:val="false"/>
          <w:sz w:val="32"/>
          <w:szCs w:val="32"/>
        </w:rPr>
        <w:t xml:space="preserve">      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Режим работы администрации сельского поселения Месягутовский сельсовет: с 08ч.00мин. до 12ч.30мин. и с 14ч.00мин. до 17ч.30мин., в предпраздничные дни – с 08ч.00мин. до 12ч.30мин. и с 14ч.00мин. до 16ч.30мин. Выходные дни: суббота, воскресень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 администрации сельского поселения Месягутовский сельсовет осуществляется ежедневно, кроме выходных и праздничных дней с 08ч.00мин. до 12ч.30мин. и с 14ч.00мин. до 17ч.30мин. В предпраздничные дни – с 08ч.00мин. до 12ч.30мин. и с 14ч.00мин. до 16ч.3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eastAsia="Calibri;Century Gothic" w:cs="Calibri;Century Gothic"/>
      <w:sz w:val="28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bba0bfb1-06c7-4e50-a8d3-fe1045784bf1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313ae05c-60d9-4f9e-8a34-d942808694a8" TargetMode="External"/><Relationship Id="rId5" Type="http://schemas.openxmlformats.org/officeDocument/2006/relationships/hyperlink" Target="http://zakon.scli.ru/ru/legal_texts/act_municipal_education/index.php?do4=document&amp;id4=6b55a4fb-8b83-4efe-a5f5-644a6959bd78" TargetMode="External"/><Relationship Id="rId6" Type="http://schemas.openxmlformats.org/officeDocument/2006/relationships/hyperlink" Target="http://zakon.scli.ru/ru/legal_texts/act_municipal_education/index.php?do4=document&amp;id4=657e8284-bc2a-4a2a-b081-84e5e12b557e" TargetMode="External"/><Relationship Id="rId7" Type="http://schemas.openxmlformats.org/officeDocument/2006/relationships/hyperlink" Target="http://zakon.scli.ru/ru/legal_texts/act_municipal_education/index.php?do4=document&amp;id4=4f48675c-2dc2-4b7b-8f43-c7d17ab9072f" TargetMode="External"/><Relationship Id="rId8" Type="http://schemas.openxmlformats.org/officeDocument/2006/relationships/hyperlink" Target="mailto:me_yan@bk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9:00Z</dcterms:created>
  <dc:creator>Альфина</dc:creator>
  <dc:description/>
  <cp:keywords/>
  <dc:language>en-US</dc:language>
  <cp:lastModifiedBy>Альфина</cp:lastModifiedBy>
  <dcterms:modified xsi:type="dcterms:W3CDTF">2013-12-12T08:57:00Z</dcterms:modified>
  <cp:revision>9</cp:revision>
  <dc:subject/>
  <dc:title>                                                                   ПРОЕКТ</dc:title>
</cp:coreProperties>
</file>