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10" w:hRule="atLeast"/>
        </w:trPr>
        <w:tc>
          <w:tcPr>
            <w:tcW w:w="4678" w:type="dxa"/>
            <w:tcBorders>
              <w:bottom w:val="thinThickSmallGap" w:sz="2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 xml:space="preserve">N </w:t>
            </w:r>
            <w:r>
              <w:rPr>
                <w:b/>
                <w:caps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b/>
                <w:caps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b/>
                <w:caps/>
                <w:color w:val="000000"/>
                <w:spacing w:val="8"/>
                <w:sz w:val="24"/>
                <w:szCs w:val="24"/>
              </w:rPr>
              <w:t>с</w:t>
            </w:r>
            <w:r>
              <w:rPr>
                <w:b/>
                <w:caps/>
                <w:color w:val="000000"/>
                <w:spacing w:val="8"/>
                <w:sz w:val="24"/>
                <w:szCs w:val="24"/>
                <w:lang w:val="en-US"/>
              </w:rPr>
              <w:t>efy</w:t>
            </w:r>
            <w:r>
              <w:rPr>
                <w:b/>
                <w:caps/>
                <w:color w:val="000000"/>
                <w:spacing w:val="8"/>
                <w:sz w:val="24"/>
                <w:szCs w:val="24"/>
              </w:rPr>
              <w:t>т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АУЫЛ СОВЕТ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ХАКИМИ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8"/>
                <w:sz w:val="24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</w:r>
          </w:p>
        </w:tc>
        <w:tc>
          <w:tcPr>
            <w:tcW w:w="141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732155" cy="95694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  <w:t xml:space="preserve">Месягуто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Cs w:val="22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  <w:b/>
                <w:spacing w:val="6"/>
              </w:rPr>
              <w:t>ЯНАУЛЬСКИЙ РАЙОН</w:t>
            </w:r>
            <w:r>
              <w:rPr>
                <w:rFonts w:cs="Century Bash" w:ascii="Century Bash" w:hAnsi="Century Bash"/>
                <w:szCs w:val="22"/>
              </w:rPr>
              <w:t xml:space="preserve"> </w:t>
            </w: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  <w:t>РЕСПУБЛИКИ БАШКОРТОСТАН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entury Bash" w:ascii="Century Bash" w:hAnsi="Century Bash"/>
          <w:b/>
          <w:sz w:val="28"/>
          <w:szCs w:val="28"/>
          <w:lang w:val="en-US"/>
        </w:rPr>
        <w:t>KAPAP</w:t>
      </w: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Century Bash" w:ascii="Century Bash" w:hAnsi="Century Bash"/>
          <w:b/>
          <w:sz w:val="28"/>
          <w:szCs w:val="28"/>
        </w:rPr>
        <w:t>ПОСТАНОВЛЕНИЕ</w:t>
      </w:r>
    </w:p>
    <w:p>
      <w:pPr>
        <w:pStyle w:val="Normal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1 август 2015 й.                                 №  18                          31 августа 2015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ложения о порядк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ия решений о разработке муниципальных програм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ельского поселения Месягут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их формирования и реализации и Порядка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критериев оценки эффективности реализации муниципаль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рамм сельского поселения Месягут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/>
        <w:t>  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В целях обеспечения эффективности и результативности расходования бюджетных средств, в соответствии с  Федеральным законом от 06.10.2003 № 131-ФЗ «Об общих принципах организации местного самоуправления в Российской Федерации»,  статьей 179 Бюджетного кодекса Российской Федерации, руководствуясь Уставом сельского поселения Месягутовский сельсовет, Администрация сельского поселения Месягутовский сельсовет муниципального района Янаульский район Республики Башкортостан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 Утвердить Положение о порядке принятия решений о разработке муниципальных программ сельского поселения Месягутовский сельсовет и их формирования и реализации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1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оведения и критерии оценки эффективности реализации муниципальных программ сельского поселения Месягутовский сельсовет 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постановление на информационном стенде</w:t>
      </w:r>
      <w:r>
        <w:rPr>
          <w:color w:val="000000"/>
          <w:sz w:val="28"/>
          <w:szCs w:val="28"/>
        </w:rPr>
        <w:t xml:space="preserve"> Администрации сельского поселения Месягутовский сельсовет муниципального района Янаульский район Республики Башкортостан, по адресу: 452815, РБ, Янаульский район, с. Месягутово, ул. Мира, д.12 и разместить на </w:t>
      </w:r>
      <w:r>
        <w:rPr>
          <w:sz w:val="28"/>
          <w:szCs w:val="28"/>
        </w:rPr>
        <w:t xml:space="preserve"> сайте  сельского поселения Месягутовский сельсовет муниципального района Янаульский район по адресу: </w:t>
      </w:r>
      <w:hyperlink r:id="rId3" w:tgtFrame="_blank">
        <w:r>
          <w:rPr>
            <w:rStyle w:val="InternetLink"/>
            <w:sz w:val="28"/>
            <w:szCs w:val="28"/>
          </w:rPr>
          <w:t>http://mesyagut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И.И.Ахраров                 </w:t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285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>сельского поселения Месягутовский сельсовет муниципального района Янаульский район Республики Башкортостан   от  31 августа  2015 г. № 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jc w:val="center"/>
        <w:rPr/>
      </w:pPr>
      <w:r>
        <w:rPr>
          <w:sz w:val="28"/>
          <w:szCs w:val="28"/>
        </w:rPr>
        <w:t>принятия решений о разработке муниципальных программ сельского поселения Месягутовский сельсовет муниципального района Янаульский район Республики Башкортостан и их формирования 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устанавливает правила принятия решений о разработке муниципальных программ сельского поселения Месягутовский сельсовет, их формирования и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: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ая программа сельского поселения Месягутовский сельсовет (далее – муниципальная программа, сельского поселения Месягутовский сельсовет) - система мероприятий (взаимоувязанных по задачам, срокам осуществления и ресурсам) и инструментов социально-экономического планирования, обеспечивающих достижение целей и задач социально-экономического развития сельского поселения  Месягутовск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муниципальной программы (далее - подпрограмма) - это неотъемлемая часть муниципальной программы, представляющая собой комплекс мероприятий (взаимоувязанных по задачам, срокам осуществления и ресурсам) и механизмов их реализации, выделенный исходя из масштабности и сложности решаемых в рамках муниципальной программы задач, а также необходимости рациональной организации планируемого комплекса мероприятий, и направленный на решение одной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подпрограммы (далее - основное мероприятие) - комплекс увязанных по срокам и ресурсам мероприятий, направленных на реализацию одной из задач подпрограммы, и детализируемый мероприят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ответственный исполнитель муниципальной программы (далее - ответственный исполнитель) –  должностное лицо Администрации, определенное Администрацией сельского поселения Месягутовский сельсовет  в качестве ответственного за разработку и реализацию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соисполнители муниципальной программы (далее - соисполнители) -  должностные лица Администрации сельского поселения Месягутовский сельсовет, являющиеся ответственными за разработку и реализацию подпрограмм, входящих в состав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ники муниципальной программы - должностные лица Администрации сельского поселения Месягутовский сельсовет, участвующие в реализации основ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ники мероприятий муниципальной программы - Администрация сельского поселения Месягутовский сельсовет, хозяйствующие субъекты, иные организации, участвующие в реализации мероприятий, входящих в состав основ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1.3. Муниципальная программа разрабатывается в соответствии с  вопросами местного значения на период не менее 3 лет и утверждается постановлением Администрации сельского поселения Месягут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2. ПОЛНОМОЧИЯ ОТВЕТСТВЕННОГО ИСПОЛНИТЕЛЯ, СОИСПОЛНИТЕЛЕЙ, УЧАСТНИКОВ МУНИЦИПАЛЬНОЙ ПРОГРАММЫ И УЧАСТНИКОВ МЕРОПРИЯТИЙ МУНИЦИПАЛЬНОЙ ПРИ РАЗРАБОТКЕ 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ка и реализация муниципальной программы осуществляется ответственным исполнителем совместно с соисполнителями, участниками муниципальной программы, участниками мероприяти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тветственный 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, согласование и утверждение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муниципальной программы, координирует деятельность соисполнителей и участников муниципальной программы, несет ответственность за достижение целевых показателей муниципальной программы, а также за достижение ожидаемых конечных результатов ее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внесении изменений в муниципальную программу, обеспечивает разработку проектов изменений в муниципальную программу, согласование и утвер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ет соисполнителям и участникам муниципальной программы осуществить разработку отдельных мероприятий, в том числе в форме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ценку эффективности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у соисполнителей и участников муниципальной программы информацию о ходе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ит отчеты о реализации муниципальной программы, представляет их в комиссию по вопросам реализации муниципальных программ, состав которой утверждается распоряжением Администрации сельского поселения Месягутовский сельсовет (далее – Комисс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меры по привлечению средств из федерального,  областного и районного бюджетов и иных источников в соответствии с законодательством для реализации мероприяти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3. Соисполн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разработку и согласование с участниками муниципальной программы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реализацию подпрограмм, координируют деятельность участников муниципальной программы по реализации основных мероприятий подпрограмм, несут ответственность за достижение целевых показателей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аспределение предельных объемов бюджетных ассигнований на очередной финансовый год и плановый период по основным мероприятиям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и согласовывают проект муниципальной программы, проект изменений в муниципальную программу в части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предложения по разработке проекта муниципальной программы, внесению изменений в муниципальную программу, направляют их ответственному исполн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ют у участников муниципальной программы информацию о ходе реализации осно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и представляют ответственному исполнителю отчеты о реализации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Участник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азработку и реализацию осно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аспределение предельных объемов бюджетных ассигнований на очередной финансовый год и плановый период по мероприятиям, входящим в основны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ют проект подпрограммы, включение в проекты подпрограмм основных мероприятий, проект изменений в подпрограмму в части осно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предложения по разработке проекта подпрограммы, внесению изменений в подпрограмму, направляют их соисполн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и представляют соисполнителю отчеты о реализации осно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Участники мероприятий муниципальной программы участвуют в реализации мероприятий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ФОРМИРОВАНИЕ МУНИЦИПА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Разработка муниципальных программ осуществляется на основании перечня муниципальных программ сельского поселения Месягутовский сельсовет и утверждается постановлением Администрации сельского поселения Месягутовский сельсовет (далее - Перечень муниципальных програм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муниципальных программ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я муниципа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я ответственных исполнителей и со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новные направления реализации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азработка проекта муниципальной программы осуществляется ответственным исполнителем совместно с соисполнителями, участникам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оект муниципальной программы разрабатывается в соответствии с Типовым макетом муниципальной программы согласно приложению 4 к настоящему Порядку в течение одного месяца с даты утверждения Перечня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Муниципальная программа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аспорт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характеристику текущего состояния сферы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цель и задачи, целевые показатели, сроки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основание выделения подпрограмм и характеристику основных мероприятий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есурсное обеспечение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анализ рисков реализации муниципальной программы и описание мер управления рисками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механизм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ожидаемые конечные результаты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подпрограммы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3.6. Ответственный исполнитель направляет проект муниципальной программы в территориальное финансовое управление Администрации муниципального района Янаульский район для согласования ресурсного обеспечения муниципальной программы, реальность предполагаемых объемов финансирования из бюджетных источников, необходимость и возможность привлечения вне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Ответственный исполнитель несет ответственность за соответствие муниципальной программы требованиям Типового макета муниципальной программы согласно приложению 4 к настоящему Порядку; обоснованность и комплексность основных мероприятий, сроков их реализации; эффективность механизма реализации муниципальной программы; социальную и экономическую эффективность муниципальной программы в целом, ожидаемые конечные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>3.8. Согласованный проект муниципальной программы представляется на рассмотрение главе Администрации сельского поселения Месягут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>3.9. Ответственный исполнитель обеспечивает подготовку и согласование проекта постановления Администрации сельского поселения Месягутовский сельсовет об утверждени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3.10. Муниципальная программа утверждается постановлением Администрации сельского поселения Месягут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Разработка изменений в муниципальную программу, их согласование осуществляется в порядке, предусмотренном для формирования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2. Проект постановления Администрации сельского поселения Месягутовский сельсовет  о внесении изменений в муниципальную программу, не оказывающий влияния на параметры реализации муниципальной программы и не требующий увеличения бюджетных ассигнований из средств  местного бюджета, утверждается постановлением Администрации сельского поселения Месягутовский сельсов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Муниципальные программы, предлагаемые к финансированию начиная с очередного финансового года, подлежат утверждению не позднее одного месяца до дня внесения проекта решения о местном бюджете на очередной финансовый год и плановый период в Совет сельского поселения Месягут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 Проекты муниципальных программ направляются в Прокуратуру Янаульского района для проведения правовой и антикоррупционн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РЕАЛИЗАЦИЯ МУНИЦИПА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еализация муниципальной программы осуществляется в соответствии с планами мероприятий под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4.2. Источниками финансирования реализации муниципальной программы являются средства бюджета сельского поселения Месягутовский сельсовет, средства, привлекаемые из федерального и районного бюджетов,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4.3. Финансовое обеспечение реализации муниципальной программы в части расходных обязательств сельского поселения Месягутовский сельсовет  осуществляется за счет бюджетных ассигнований местного бюджета (далее - бюджетные ассигнования). Распределение бюджетных ассигнований на реализацию муниципальных программ (подпрограмм) сельского поселения Месягутовский сельсовет  утверждается решением Совета сельского поселения Месягутовский сельсовет  о местном бюджете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4.4. В случае внесения изменений в муниципальную программу, связанных с увеличением бюджетных ассигнований на её реализацию, её объем может быть изменен в течение текущего финансового года при наличии соответствующих источников дополнительных поступлений в местный бюджет и (или) при сокращении бюджетных ассигнований по отдельным статьям расходов местного бюджета при условии внесения изменений в решение Совета о бюджете сельского поселения Месягутовский сельсовет на текущи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4.5. Планирование бюджетных ассигнований на реализацию муниципальных программ сельского поселения Месягутовский сельсовет  в очередном финансовом году и плановом периоде осуществляется в соответствии с нормативными правовыми актами, регулирующими порядок составления проекта бюджета сельского поселения Месягутовский сельсовет и планирование бюджетных ассиг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4.6. Финансирование муниципальной программы, утвержденной после принятия решения Совета сельского поселения Месягутовский сельсовет  о бюджете сельского поселения Месягутовский сельсовет  на очередной финансовый год и плановый период, осуществляется с года, следующего за очередным финансовым годом.</w:t>
      </w:r>
    </w:p>
    <w:p>
      <w:pPr>
        <w:pStyle w:val="Normal"/>
        <w:jc w:val="both"/>
        <w:rPr/>
      </w:pPr>
      <w:r>
        <w:rPr>
          <w:sz w:val="28"/>
          <w:szCs w:val="28"/>
        </w:rPr>
        <w:t>При наличии соответствующих источников дополнительных поступлений в местный бюджет и (или) при сокращении бюджетных ассигнований по отдельным статьям расходов местного бюджета, финансирование муниципальной программы, утвержденной в текущем финансовом году, может осуществляться в текущем финансовом году при условии внесения соответствующих изменений в решение Совета сельского поселения Месягутовский сельсовет  о местном бюджете на текущи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4.7. Муниципальные программы подлежат приведению в соответствие с решением Совета сельского поселения Месягутовский сельсовет  о местном бюджете на очередной финансовый год и плановый период не позднее двух месяцев со дня вступления его в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Ответственный исполнитель совместно с соисполнителями в срок до 1 апреля года, следующего за отчетным, формирует и представляет в Комиссию ежегодный отчет о реализации муниципальной программы за отчет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, срок реализации которой завершился в отчетном году, формируется итоговый отчет за весь период реализации муниципальной программы, который включает в себя отчет о реализации муниципальной программы за отчет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Ежегодный (итоговый) отчет о реализации муниципальной программы должен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>1) отчет об исполнении мероприятий муниципальной программы по форме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7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 к настоящему Порядку;</w:t>
      </w:r>
    </w:p>
    <w:p>
      <w:pPr>
        <w:pStyle w:val="Normal"/>
        <w:jc w:val="both"/>
        <w:rPr/>
      </w:pPr>
      <w:r>
        <w:rPr>
          <w:sz w:val="28"/>
          <w:szCs w:val="28"/>
        </w:rPr>
        <w:t>2) отчет об исполнении целевых показателей муниципальной программы по форме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7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 к настоящему Порядку;</w:t>
      </w:r>
    </w:p>
    <w:p>
      <w:pPr>
        <w:pStyle w:val="Normal"/>
        <w:jc w:val="both"/>
        <w:rPr/>
      </w:pPr>
      <w:r>
        <w:rPr>
          <w:sz w:val="28"/>
          <w:szCs w:val="28"/>
        </w:rPr>
        <w:t>3) отчет о финансировании муниципальной программы по форме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7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 к настоящему Порядку;</w:t>
      </w:r>
    </w:p>
    <w:p>
      <w:pPr>
        <w:pStyle w:val="Normal"/>
        <w:jc w:val="both"/>
        <w:rPr/>
      </w:pPr>
      <w:r>
        <w:rPr>
          <w:sz w:val="28"/>
          <w:szCs w:val="28"/>
        </w:rPr>
        <w:t>4) сведения об оценке эффективности реализации муниципальной программы (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1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ком проведения и критериями оценки эффективности реализации муниципальных программ сельского поселения Месягутовский сельсов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ую записку, содержащую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Комиссия в течение двух месяцев со дня поступления ежегодного (итогового) отчета о реализации муниципальной программы организует его рассмотрение, по результатам которого принимается решение об эффективности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жидаемая эффективность не достигнута или эффективность снизилась по сравнению с предыдущим годом, Комиссией формируются предложения о необходимости прекращения или об изменении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4.11. Учитывая решение Комиссии об эффективности реализации муниципальной программы,  не позднее одного месяца до дня внесения проекта решения о местном бюджете на очередной финансовый год и плановый период в Совет СП Месягутовский сельсовет, может быть принято решение о прекращении или об изменении начиная с очередного финансового года муниципальной программы, в том числе об изменении объема бюджетных ассигнований на финансовое обеспечение реализации муниципальной программы. Указанное решение оформляется постановлением Администрации СП Месягутовский сельсовет  о внесении изменений в муниципальную программу или об отмене муниципальной программы, которое готовит ответственный исполн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данного решения и при наличии заключенных во исполнение муниципальной программы муниципальных контрактов в местном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jc w:val="both"/>
        <w:rPr/>
      </w:pPr>
      <w:r>
        <w:rPr>
          <w:sz w:val="28"/>
          <w:szCs w:val="28"/>
        </w:rPr>
        <w:t>4.12. Ежегодный (итоговый) отчет о реализации муниципальной программы представляется ответственным исполнителем в качестве информации главе сельского поселения Месягут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 </w:t>
      </w:r>
      <w:r>
        <w:fldChar w:fldCharType="begin"/>
      </w:r>
      <w:r>
        <w:rPr>
          <w:rStyle w:val="InternetLink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</w:t>
      </w:r>
      <w:r>
        <w:rPr>
          <w:rStyle w:val="InternetLink"/>
        </w:rPr>
        <w:fldChar w:fldCharType="end"/>
      </w:r>
      <w:r>
        <w:rPr/>
        <w:t>ку принятия решений о разработке</w:t>
      </w:r>
    </w:p>
    <w:p>
      <w:pPr>
        <w:pStyle w:val="Normal"/>
        <w:jc w:val="right"/>
        <w:rPr/>
      </w:pPr>
      <w:r>
        <w:rPr/>
        <w:t>муниципальных программ сельского поселения</w:t>
      </w:r>
    </w:p>
    <w:p>
      <w:pPr>
        <w:pStyle w:val="Normal"/>
        <w:jc w:val="right"/>
        <w:rPr/>
      </w:pPr>
      <w:r>
        <w:rPr/>
        <w:t xml:space="preserve">Месягутовский сельсовет </w:t>
      </w:r>
    </w:p>
    <w:p>
      <w:pPr>
        <w:pStyle w:val="Normal"/>
        <w:jc w:val="right"/>
        <w:rPr/>
      </w:pPr>
      <w:r>
        <w:rPr/>
        <w:t>и их формирования и реализ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Отчет об исполнении мероприятий муниципальной программы</w:t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й программы СП Месягутовский сельсовет)</w:t>
      </w:r>
    </w:p>
    <w:p>
      <w:pPr>
        <w:pStyle w:val="Normal"/>
        <w:jc w:val="center"/>
        <w:rPr/>
      </w:pPr>
      <w:r>
        <w:rPr/>
        <w:t>за _____ год (весь период реализации).</w:t>
      </w:r>
    </w:p>
    <w:p>
      <w:pPr>
        <w:pStyle w:val="Normal"/>
        <w:rPr/>
      </w:pPr>
      <w:r>
        <w:rPr/>
        <w:t> 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908"/>
        <w:gridCol w:w="1642"/>
        <w:gridCol w:w="1248"/>
        <w:gridCol w:w="1062"/>
        <w:gridCol w:w="1358"/>
        <w:gridCol w:w="1087"/>
        <w:gridCol w:w="1561"/>
        <w:gridCol w:w="1380"/>
        <w:gridCol w:w="1389"/>
        <w:gridCol w:w="1405"/>
      </w:tblGrid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 № </w:t>
              <w:br/>
              <w:t> п/п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  </w:t>
              <w:br/>
              <w:t> подпрограммы,  </w:t>
              <w:br/>
              <w:t>   основного   </w:t>
              <w:br/>
              <w:t> мероприятия,  </w:t>
              <w:br/>
              <w:t>  мероприятия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соисполнителя, участника программы, участника мероприятия программы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й срок исполнения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-</w:t>
            </w:r>
          </w:p>
          <w:p>
            <w:pPr>
              <w:pStyle w:val="Normal"/>
              <w:rPr/>
            </w:pPr>
            <w:r>
              <w:rPr/>
              <w:t>рования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финан-сирования, предусмот-</w:t>
            </w:r>
          </w:p>
          <w:p>
            <w:pPr>
              <w:pStyle w:val="Normal"/>
              <w:rPr/>
            </w:pPr>
            <w:r>
              <w:rPr/>
              <w:t>ренный программой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отчетный период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  <w:p>
            <w:pPr>
              <w:pStyle w:val="Normal"/>
              <w:rPr/>
            </w:pPr>
            <w:r>
              <w:rPr/>
              <w:t>объема   </w:t>
              <w:br/>
              <w:t>мероприятия,</w:t>
              <w:br/>
              <w:t>  единица   </w:t>
              <w:br/>
              <w:t> измерени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ое  </w:t>
              <w:br/>
              <w:t> значение  </w:t>
              <w:br/>
              <w:t>показателя объема </w:t>
              <w:br/>
              <w:t>мероприят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ое</w:t>
              <w:br/>
              <w:t> значение  </w:t>
              <w:br/>
              <w:t>показателя объема </w:t>
              <w:br/>
              <w:t>мероприятия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снование</w:t>
            </w:r>
          </w:p>
          <w:p>
            <w:pPr>
              <w:pStyle w:val="Normal"/>
              <w:rPr/>
            </w:pPr>
            <w:r>
              <w:rPr/>
              <w:t>причин</w:t>
            </w:r>
          </w:p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     т.д.      по</w:t>
              <w:br/>
              <w:t>подпрограммам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78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720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/>
              <w:t>к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ряд</w:t>
            </w:r>
            <w:r>
              <w:rPr>
                <w:rStyle w:val="InternetLink"/>
              </w:rPr>
              <w:fldChar w:fldCharType="end"/>
            </w:r>
            <w:r>
              <w:rPr/>
              <w:t>ку принятия решений о разработке муниципальных программ сельского поселения Месягутовский сельсовет  и их формирования и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Отчет об исполнении целевых показателей муниципальной программы</w:t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й программы СП Месягутовский сельсовет)</w:t>
      </w:r>
    </w:p>
    <w:p>
      <w:pPr>
        <w:pStyle w:val="Normal"/>
        <w:jc w:val="center"/>
        <w:rPr/>
      </w:pPr>
      <w:r>
        <w:rPr/>
        <w:t>за _____ год (весь период реализации)</w:t>
      </w:r>
    </w:p>
    <w:p>
      <w:pPr>
        <w:pStyle w:val="Normal"/>
        <w:jc w:val="center"/>
        <w:rPr/>
      </w:pPr>
      <w:r>
        <w:rPr/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165"/>
        <w:gridCol w:w="561"/>
        <w:gridCol w:w="1220"/>
        <w:gridCol w:w="1506"/>
        <w:gridCol w:w="853"/>
        <w:gridCol w:w="749"/>
        <w:gridCol w:w="1911"/>
      </w:tblGrid>
      <w:tr>
        <w:trPr/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№ </w:t>
              <w:br/>
              <w:t>п/п</w:t>
            </w:r>
          </w:p>
        </w:tc>
        <w:tc>
          <w:tcPr>
            <w:tcW w:w="2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   </w:t>
              <w:br/>
              <w:t>     целевого     </w:t>
              <w:br/>
              <w:t>    показателя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д. </w:t>
              <w:br/>
              <w:t>изм.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ое</w:t>
              <w:br/>
              <w:t>значение</w:t>
            </w:r>
          </w:p>
        </w:tc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ое</w:t>
              <w:br/>
              <w:t> значение</w:t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онение </w:t>
              <w:br/>
              <w:t>фактического</w:t>
              <w:br/>
              <w:t>значения от </w:t>
              <w:br/>
              <w:t> планового</w:t>
            </w:r>
          </w:p>
        </w:tc>
        <w:tc>
          <w:tcPr>
            <w:tcW w:w="1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снование</w:t>
            </w:r>
          </w:p>
          <w:p>
            <w:pPr>
              <w:pStyle w:val="Normal"/>
              <w:rPr/>
            </w:pPr>
            <w:r>
              <w:rPr/>
              <w:t>причин</w:t>
            </w:r>
          </w:p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/+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(указать наименование)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 (указать наименование)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     т.д.      по</w:t>
              <w:br/>
              <w:t>подпрограммам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 </w:t>
      </w:r>
      <w:r>
        <w:fldChar w:fldCharType="begin"/>
      </w:r>
      <w:r>
        <w:rPr>
          <w:rStyle w:val="InternetLink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</w:t>
      </w:r>
      <w:r>
        <w:rPr>
          <w:rStyle w:val="InternetLink"/>
        </w:rPr>
        <w:fldChar w:fldCharType="end"/>
      </w:r>
      <w:r>
        <w:rPr/>
        <w:t>ку принятия решений о разработке</w:t>
      </w:r>
    </w:p>
    <w:p>
      <w:pPr>
        <w:pStyle w:val="Normal"/>
        <w:jc w:val="right"/>
        <w:rPr/>
      </w:pPr>
      <w:r>
        <w:rPr/>
        <w:t>муниципальных программ сельского поселения</w:t>
      </w:r>
    </w:p>
    <w:p>
      <w:pPr>
        <w:pStyle w:val="Normal"/>
        <w:jc w:val="right"/>
        <w:rPr/>
      </w:pPr>
      <w:r>
        <w:rPr/>
        <w:t xml:space="preserve">Месягутовский сельсовет </w:t>
      </w:r>
    </w:p>
    <w:p>
      <w:pPr>
        <w:pStyle w:val="Normal"/>
        <w:jc w:val="right"/>
        <w:rPr/>
      </w:pPr>
      <w:r>
        <w:rPr/>
        <w:t>и их формирования и реализ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Отчет о финансировании муниципальной программы</w:t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й программы СП Месягутовский сельсовет)</w:t>
      </w:r>
    </w:p>
    <w:p>
      <w:pPr>
        <w:pStyle w:val="Normal"/>
        <w:jc w:val="center"/>
        <w:rPr/>
      </w:pPr>
      <w:r>
        <w:rPr/>
        <w:t>за _____ год (весь период реализации)</w:t>
      </w:r>
    </w:p>
    <w:p>
      <w:pPr>
        <w:pStyle w:val="Normal"/>
        <w:rPr/>
      </w:pPr>
      <w:r>
        <w:rPr/>
        <w:t> 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1529"/>
        <w:gridCol w:w="696"/>
        <w:gridCol w:w="655"/>
        <w:gridCol w:w="770"/>
        <w:gridCol w:w="1163"/>
        <w:gridCol w:w="1529"/>
        <w:gridCol w:w="826"/>
        <w:gridCol w:w="799"/>
        <w:gridCol w:w="809"/>
        <w:gridCol w:w="1111"/>
        <w:gridCol w:w="2150"/>
      </w:tblGrid>
      <w:tr>
        <w:trPr/>
        <w:tc>
          <w:tcPr>
            <w:tcW w:w="2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 реализации программы </w:t>
            </w:r>
          </w:p>
        </w:tc>
        <w:tc>
          <w:tcPr>
            <w:tcW w:w="48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 предусмотренный программой, тыс. руб.</w:t>
            </w:r>
          </w:p>
          <w:p>
            <w:pPr>
              <w:pStyle w:val="Normal"/>
              <w:rPr/>
            </w:pPr>
            <w:r>
              <w:rPr/>
              <w:t>(с одним знаком после запятой)</w:t>
            </w:r>
          </w:p>
        </w:tc>
        <w:tc>
          <w:tcPr>
            <w:tcW w:w="50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отчетный период, тыс. руб.</w:t>
            </w:r>
          </w:p>
          <w:p>
            <w:pPr>
              <w:pStyle w:val="Normal"/>
              <w:rPr/>
            </w:pPr>
            <w:r>
              <w:rPr/>
              <w:t>(с одним знаком после запятой)</w:t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снование</w:t>
            </w:r>
          </w:p>
          <w:p>
            <w:pPr>
              <w:pStyle w:val="Normal"/>
              <w:rPr/>
            </w:pPr>
            <w:r>
              <w:rPr/>
              <w:t>причин</w:t>
            </w:r>
          </w:p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</w:t>
              <w:br/>
              <w:t>средства, всего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</w:t>
              <w:br/>
              <w:t>средства, всего</w:t>
            </w:r>
          </w:p>
        </w:tc>
        <w:tc>
          <w:tcPr>
            <w:tcW w:w="35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Б*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Б*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*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-</w:t>
            </w:r>
          </w:p>
          <w:p>
            <w:pPr>
              <w:pStyle w:val="Normal"/>
              <w:rPr/>
            </w:pPr>
            <w:r>
              <w:rPr/>
              <w:t>же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Б*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Б*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*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-</w:t>
            </w:r>
          </w:p>
          <w:p>
            <w:pPr>
              <w:pStyle w:val="Normal"/>
              <w:rPr/>
            </w:pPr>
            <w:r>
              <w:rPr/>
              <w:t>же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программа 1 (указать наименование)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 за весь период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вый год реализации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ледний год реализации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программа 2 (указать наименование)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 за весь период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вый год реализации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ледний год реализации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     т.д.      по</w:t>
              <w:br/>
              <w:t>подпрограммам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 за весь период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вый год реализации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ледний год реализации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/>
      </w:pPr>
      <w:r>
        <w:rPr/>
        <w:t>Принятые сокращения: РесБ – средства республиканского бюджета, РБ – средства районного бюджета, МБ – средства местного бюджета».</w:t>
      </w:r>
    </w:p>
    <w:tbl>
      <w:tblPr>
        <w:tblW w:w="3162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</w:tblGrid>
      <w:tr>
        <w:trPr>
          <w:trHeight w:val="720" w:hRule="atLeast"/>
        </w:trPr>
        <w:tc>
          <w:tcPr>
            <w:tcW w:w="3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/>
              <w:t>к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ряд</w:t>
            </w:r>
            <w:r>
              <w:rPr>
                <w:rStyle w:val="InternetLink"/>
              </w:rPr>
              <w:fldChar w:fldCharType="end"/>
            </w:r>
            <w:r>
              <w:rPr/>
              <w:t>ку принятия решений о разработке муниципальных программ сельского поселения Месягутовский сельсовет и их формирования и реал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Типовой макет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ПАСПОРТ МУНИЦИПАЛЬНОЙ ПРОГРАММЫ</w:t>
      </w:r>
    </w:p>
    <w:tbl>
      <w:tblPr>
        <w:tblW w:w="104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6"/>
        <w:gridCol w:w="3159"/>
      </w:tblGrid>
      <w:tr>
        <w:trPr/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ы  муниципальной программы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конечные результаты  реализации</w:t>
              <w:br/>
              <w:t>муниципальной программы  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текущего состояния сферы реализации муниципальной программы, выявление потенциала развития анализируемой сферы и существующих ограни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казатели уровня развития сферы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рогноз развития сферы реализации муниципальной программы и планируемые показатели социально-экономического развития сельского поселения Месягутовский сельсовет по итогам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анее действующих в рассматриваемой сфере целевых программах, достигнутых в ходе их реализации результатах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координации муниципальной программы с действующими государственными программами (подпрограммами) Российской Федерации и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Ь И ЗАДАЧИ, ЦЕЛЕВЫЕ ПОКАЗАТЕЛИ, СРОК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цель и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целевых показателей, характеризующих достижение цели и решение задач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ие состава и значений целевых показателей и оценку влияния внешних факторов и условий на их дости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роки реализации цели и задач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нные задачи должны быть необходимы и достаточны для достижения поставленной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(задача) должна обладать следующими свойст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фичность (соответствие сфере реализации муниципальной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(формулировки должны быть четкими, не допускающими произвольного или неоднозначного толк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римость (достижение цели (задачи) можно проверить путем оценки с использованием целевых показа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имость (цель (задача) должна быть достижима за период реализации муниципальной 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задачи муниципальной программы не может превышать срок реализации цел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устанавливаются на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>а)  </w:t>
      </w:r>
      <w:hyperlink r:id="rId4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>я показателей для оценки эффективности деятельности органов местного самоуправления, установленных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б) приоритетных направлений,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ых программ должны быть измеримыми, непосредственно зависеть от реализации цели и решения задач муниципальной программы (подпрограммы муниципальной программы (далее - подпрограмма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должны соответствова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ь (не допускается использование показателей, улучшение отчетных значений которых возможно при ухудшении реального положения де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и регулярность (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(для использования в целях мониторинга отчетные данные должны предоставляться не реже 1 раза в год).</w:t>
      </w:r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 о составе и значениях целевых показателей муниципальной программы приводятся по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Значения целевых показателей</w:t>
      </w:r>
    </w:p>
    <w:p>
      <w:pPr>
        <w:pStyle w:val="Normal"/>
        <w:rPr/>
      </w:pPr>
      <w:r>
        <w:rPr/>
        <w:t> 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195"/>
        <w:gridCol w:w="643"/>
        <w:gridCol w:w="1205"/>
        <w:gridCol w:w="1182"/>
        <w:gridCol w:w="1397"/>
        <w:gridCol w:w="853"/>
        <w:gridCol w:w="1374"/>
      </w:tblGrid>
      <w:tr>
        <w:trPr/>
        <w:tc>
          <w:tcPr>
            <w:tcW w:w="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целевого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60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ный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(оценка)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действ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завершения</w:t>
            </w:r>
          </w:p>
          <w:p>
            <w:pPr>
              <w:pStyle w:val="Normal"/>
              <w:rPr/>
            </w:pPr>
            <w:r>
              <w:rPr/>
              <w:t>действ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93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(указать наименование)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 (указать наименование)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     т.д.      по</w:t>
              <w:br/>
              <w:t>подпрограммам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ВЫДЕЛЕНИЯ ПОДПРОГРАММ И ХАРАКТЕРИСТИКА ОСНОВНЫХ МЕРОПРИЯТИЙ ПОД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раткую характеристику подпрограмм, включенных в муниципальную программу, а также обоснование их выделения (вклю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екстовое описание основных мероприятий подпрограмм (перечень, краткая характерист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сведения об общих размерах средств, необходимых для реализации муниципальной программы, с распределением по годам реализации, источникам финансирования, подпрограм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текст:</w:t>
      </w:r>
    </w:p>
    <w:p>
      <w:pPr>
        <w:pStyle w:val="Normal"/>
        <w:jc w:val="both"/>
        <w:rPr/>
      </w:pPr>
      <w:r>
        <w:rPr>
          <w:sz w:val="28"/>
          <w:szCs w:val="28"/>
        </w:rPr>
        <w:t>«Источниками финансирования реализации мероприятий муниципальной программы являются средства бюджета СП Месягутовский сельсовет и т.д. по другим источникам …(конкретизиров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на реализацию муниципальной программы за счет всех источников составляет ____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45"/>
        <w:gridCol w:w="810"/>
        <w:gridCol w:w="690"/>
        <w:gridCol w:w="810"/>
        <w:gridCol w:w="1935"/>
      </w:tblGrid>
      <w:tr>
        <w:trPr/>
        <w:tc>
          <w:tcPr>
            <w:tcW w:w="3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 реализации программы </w:t>
            </w:r>
          </w:p>
        </w:tc>
        <w:tc>
          <w:tcPr>
            <w:tcW w:w="60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 тыс. руб.</w:t>
            </w:r>
          </w:p>
          <w:p>
            <w:pPr>
              <w:pStyle w:val="Normal"/>
              <w:rPr/>
            </w:pPr>
            <w:r>
              <w:rPr/>
              <w:t>(с одним знаком после запятой)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</w:t>
              <w:br/>
              <w:t>средства, всего</w:t>
            </w:r>
          </w:p>
        </w:tc>
        <w:tc>
          <w:tcPr>
            <w:tcW w:w="4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Б*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Б*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*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</w:t>
              <w:br/>
              <w:t>  средства</w:t>
            </w:r>
          </w:p>
        </w:tc>
      </w:tr>
      <w:tr>
        <w:trPr/>
        <w:tc>
          <w:tcPr>
            <w:tcW w:w="92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программа 1 (указать наименование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 за весь период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вы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ледни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программа 2 (указать наименование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 за весь период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вы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ледни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     т.д.      по</w:t>
              <w:br/>
              <w:t>подпрограммам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 за весь период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вы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ледни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* Принятые сокращения: РесБ – средства республиканского бюджета, РБ – средства районного бюджета, МБ – средства местного бюджета»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факторов риска с указанием источников их возникновения и характера влияния на ход и результаты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ую и, по возможности, количественную оценку факторов р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предложений по мерам управления рисками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тек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мероприятий муниципальной программы связана с различными рисками, как обусловленными внутренними факторами и зависящими от исполнителя (организационные риски), так и относящимися к внешним факторам (изменения законодательства и внешней экономической ситуации и риски финансового обеспечения). Комплексная оценка рисков, возникающих при реализации мероприятий Программы, приведена в  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4489"/>
        <w:gridCol w:w="3941"/>
      </w:tblGrid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рисков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по снижению рисков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я законодательства и внешней экономической ситуации: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иски финансового обеспечения: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ые риски: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 т.д. по другим рискам</w:t>
            </w:r>
          </w:p>
        </w:tc>
      </w:tr>
    </w:tbl>
    <w:p>
      <w:pPr>
        <w:pStyle w:val="Normal"/>
        <w:rPr/>
      </w:pPr>
      <w:r>
        <w:rPr/>
        <w:t>…</w:t>
      </w:r>
      <w:r>
        <w:rPr/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МЕХАНИЗМ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описание механизма реализации муниципальной программы, включая распределение полномочий и ответственности между ответственным исполнителем, соисполнителями, участниками муниципальной программы и участниками мероприятий муниципальной программы, а также описание механизма контроля за ходом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тек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Реализация муниципальной программы осуществляется в соответствии с планами мероприятий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й 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муниципальной программы, координирует деятельность соисполнителей и участников муниципальной программы, несет ответственность за достижение целевых показателей муниципальной программы, а также за достижение ожидаемых конечных результатов ее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внесении изменений в муниципальную программу, обеспечивает разработку проектов изменений в муниципальную программу, их согласование  и утвер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ценку эффективности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у соисполнителей и участников муниципальной программы информацию о ходе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отчеты о реализации муниципальной программы, представляет их в комиссию по вопросам реализации муниципа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меры по привлечению средств из федерального, областного и районного бюджетов и иных источников в соответствии с законодательством для реализации мероприяти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исполн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разработку и согласование с участниками муниципальной программы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реализацию подпрограмм, координируют деятельность участников муниципальной программы по реализации основных мероприятий подпрограмм, несут ответственность за достижение целевых показателей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аспределение предельных объемов бюджетных ассигнований на очередной финансовый год и плановый период по основным мероприятиям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и согласовывают проект изменений в муниципальную программу в части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предложения по внесению изменений в муниципальную программу, направляют их ответственному исполн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ют у участников муниципальной программы информацию о ходе реализации осно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и представляют ответственному исполнителю отчеты о реализации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астник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еализацию осно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аспределение предельных объемов бюджетных ассигнований на очередной финансовый год и плановый период по мероприятиям, входящим в основны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ют проект подпрограммы, включение в проекты подпрограмм основных мероприятий, проект изменений в подпрограмму в части осно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предложения по разработке проекта подпрограммы, внесению изменений в подпрограмму, направляют их соисполн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и представляют соисполнителю отчеты о реализации осно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частники мероприятий муниципальной программы участвуют в реализации мероприятий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ализация муниципальной программы осуществляется в соответствии с планами мероприятий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ый исполнитель совместно с соисполнителями в срок до 1 мая года, следующего за отчетным, формирует и представляет в комиссию по вопросам реализации муниципальных программ ежегодный отчет о реализации муниципальной программы за отчет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, срок реализации которой завершился в отчетном году, формируется итоговый отчет за весь период реализации муниципальной программы, который включает в себя отчет о реализации муниципальной программы за отчет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Ежегодный (итоговый) отчет о реализации муниципальной программы должен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>1) отчет об исполнении мероприятий муниципальной программы, отчет об исполнении целевых показателей муниципальной программы, отчет о финансировании муниципальной программы (по формам 1, 2, 3 к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ку принятия решений о разработке муниципальных программ сельского поселения Месягутовский сельсовет и их формирования и реализации, утвержденного постановлением Администрации СП Месягутовский сельсовет);</w:t>
      </w:r>
    </w:p>
    <w:p>
      <w:pPr>
        <w:pStyle w:val="Normal"/>
        <w:jc w:val="both"/>
        <w:rPr/>
      </w:pPr>
      <w:r>
        <w:rPr>
          <w:sz w:val="28"/>
          <w:szCs w:val="28"/>
        </w:rPr>
        <w:t>2) сведения об оценке эффективности реализации муниципальной программы (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1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ком проведения и критериями оценки эффективности реализации муниципальных программ СП Месягутовский сельсов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яснительную записку, содержащую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по вопросам реализации муниципальных программ организует рассмотрение  ежегодного (итогового) отчета о реализации муниципальной программы, по результатам которого принимается решение об эффективности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жидаемая эффективность не достигнута или эффективность снизилась по сравнению с предыдущим годом формируются предложения о необходимости прекращения или об изменении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10. Учитывая решение комиссии по вопросам реализации муниципальных программ об эффективности реализации муниципальной программы,  не позднее одного месяца до дня внесения проекта решения о местном бюджете на очередной финансовый год и плановый период Советом СП Месягутовский сельсовет может быть принято решение о прекращении или об изменении начиная с очередного финансового года муниципальной программы, в том числе изменении объема бюджетных ассигнований на финансовое обеспечение реализации муниципальной программы. Указанное решение оформляется постановлением Администрации СП Месягутовский сельсовет о внесении изменений в муниципальную программу или об отмене муниципальной программы, которое готовит ответственный исполн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данного решения и при наличии заключенных во исполнение муниципальной программы муниципальных контрактов в местном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jc w:val="both"/>
        <w:rPr/>
      </w:pPr>
      <w:r>
        <w:rPr>
          <w:sz w:val="28"/>
          <w:szCs w:val="28"/>
        </w:rPr>
        <w:t>11. Ежегодный (итоговый) отчет о реализации муниципальной программы представляется ответственным исполнителем в качестве информации главе сельского поселения Месягут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ОЖИДАЕМЫЕ КОНЕЧНЫЕ РЕЗУЛЬТАТ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перечень ожидаемых конечных результатов по итогам реализации муниципальной программы. При описании ожидаемых конечных результатов реализации муниципальной программы необходимо дать развернутую характеристику планируемых изменений в сфере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ПОДПРОГРАММЫ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содержит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аспорт подпрограммы, который разрабатывается по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АСПОРТ ПОДПРОГРАММЫ</w:t>
      </w:r>
    </w:p>
    <w:p>
      <w:pPr>
        <w:pStyle w:val="Normal"/>
        <w:rPr/>
      </w:pPr>
      <w:r>
        <w:rPr/>
        <w:t> </w:t>
      </w:r>
    </w:p>
    <w:tbl>
      <w:tblPr>
        <w:tblW w:w="90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5"/>
        <w:gridCol w:w="3570"/>
      </w:tblGrid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    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исполнитель, являющийся ответственным за разработку и реализацию подпрограммы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ники подпрограммы       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ь подпрограммы            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чи подпрограммы          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евые показатели подпрограммы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сурсное обеспечение подпрограммы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  конечные  результаты   реализации</w:t>
              <w:br/>
              <w:t>подпрограммы                 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цель и задачи, целевые показатели, сроки реализации подпрограммы (формируется в соответствии с требованиями, предъявляемыми к аналогичному разделу муниципальной программы, с приложением аналогичного табличного материала (в части положений, касающихся подпрограмм)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лан мероприятий подпрограммы</w:t>
      </w:r>
    </w:p>
    <w:p>
      <w:pPr>
        <w:pStyle w:val="Normal"/>
        <w:jc w:val="both"/>
        <w:rPr/>
      </w:pPr>
      <w:r>
        <w:rPr/>
        <w:t> 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2848"/>
        <w:gridCol w:w="2063"/>
        <w:gridCol w:w="1519"/>
        <w:gridCol w:w="1953"/>
        <w:gridCol w:w="1960"/>
        <w:gridCol w:w="1810"/>
        <w:gridCol w:w="1791"/>
      </w:tblGrid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 № </w:t>
              <w:br/>
              <w:t> п/п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сновного мероприятия (мероприятия)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астника (участника мероприятия)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финансирования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  <w:p>
            <w:pPr>
              <w:pStyle w:val="Normal"/>
              <w:rPr/>
            </w:pPr>
            <w:r>
              <w:rPr/>
              <w:t>объема   </w:t>
              <w:br/>
              <w:t>мероприятия,</w:t>
              <w:br/>
              <w:t>  единица   </w:t>
              <w:br/>
              <w:t> измерения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  </w:t>
              <w:br/>
              <w:t>показателя объема </w:t>
              <w:br/>
              <w:t>мероприятия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 т.д. по мероприятиям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4) ресурсное обеспечение подпрограммы (формируется в соответствии с требованиями, предъявляемыми к аналогичному разделу муниципальной программы, с приложением аналогичного табличного материала (в части положений, касающихся подпрограмм)). В случае, если ресурсное обеспечение подпрограммы предусматривает средства федерального, республиканского  и (или) районного бюджетов, в разделе описывается механизм привлечения указа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тек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редства федерального  бюджета привлекаются в рамках государственной программы (подпрограммы) «…» в порядке, предусмотренном указанной программой и т.д. по другим источникам… (конкретизировать механизм получения средств»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</w:t>
      </w:r>
    </w:p>
    <w:tbl>
      <w:tblPr>
        <w:tblW w:w="450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 сельского поселения Месягутовский сельсовет муниципального района Янаульский район Республики Башкортостан от  31 августа  2015 г. № 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 критерии оценки эффективности реализации муниципальных программ сельского поселения Месягутовский сельсовет муниципального района Янаульский район Республики Башкортостан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й Порядок определяет правила проведения и критерии оценки эффективности реализации муниципальных программ сельского поселения Месягутовский сельсовет (далее – муниципальные программы), позволяющие определить степень достижения целей и решения задач муниципальных программ на основе достижения плановых значений целевых показателей и выполнения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ценка эффективности муниципальной программы осуществляется ответственным исполнителем муниципальной программы совместно с соисполн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3. По итогам реализации муниципальной программы за отчетный финансовый год (по муниципальной программе, срок реализации которой завершился в отчетном году - за весь период ее реализации) ответственный исполнитель в срок до 1 мая года, следующего за отчетным, представляет в комиссию по вопросам реализации муниципальных программ, состав которой утверждается распоряжением Администрации СП Месягутовский сельсовет, (далее – Комиссия) в составе ежегодного (итогового) отчета о реализации муниципальной программы сведения об оценке эффективности реализации муниципальной программы за отчетный год (весь период реализации) по </w:t>
      </w:r>
      <w:hyperlink r:id="rId6">
        <w:r>
          <w:rPr>
            <w:rStyle w:val="InternetLink"/>
            <w:sz w:val="28"/>
            <w:szCs w:val="28"/>
          </w:rPr>
          <w:t>формам 1</w:t>
        </w:r>
      </w:hyperlink>
      <w:r>
        <w:rPr>
          <w:sz w:val="28"/>
          <w:szCs w:val="28"/>
        </w:rPr>
        <w:t> и </w:t>
      </w:r>
      <w:hyperlink r:id="rId7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, содержащимся в приложении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ритериями оценки эффективности реализации муниципальной программы являются плановые значения целевых показател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ценка эффективности муниципальной программы осуществляется путем присвоения каждому целевому показателю соответствующего бал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целевого показателя от установленного значения в пределах 97% - 103% - 1 бал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целевого показателя от установленного значения в пределах 103,1% - 110% - плюс 2 балла; 110,1% - 120% - плюс 3 балла; более чем на 120,1% - плюс 4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выполнении целевого показателя от установленного значения в пределах 90% - 96,9% - минус 1 балл; менее чем на 90% - минус 2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оценки эффективности муниципальной программы выносится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жидаемая эффективность достигну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жидаемая эффективность не достигну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эффективность снизилась по сравнению с предыдущим г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эффективность находится на уровне предыдуще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эффективность повысилась по сравнению с предыдущим годом.</w:t>
      </w:r>
    </w:p>
    <w:p>
      <w:pPr>
        <w:pStyle w:val="Normal"/>
        <w:jc w:val="both"/>
        <w:rPr/>
      </w:pPr>
      <w:r>
        <w:rPr>
          <w:sz w:val="28"/>
          <w:szCs w:val="28"/>
        </w:rPr>
        <w:t>7. Комиссия организует рассмотрение материалов, указанных в п.3 настоящего Порядка по вопросам разработки и реализации муниципальных программ СП Месягутовский сельсовет, по результатам которого принимается решение об эффективности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случае, если ожидаемая эффективность не достигнута или эффективность снизилась по сравнению с предыдущим годом формируются предложения о необходимости прекращения или об изменении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9. Решение о прекращении или об изменении начиная с очередного финансового года муниципальной программы, в том числе изменении объема бюджетных ассигнований на финансовое обеспечение реализации муниципальной программы принимаются не позднее одного месяца до дня внесения проекта решения о местном бюджете на очередной финансовый год и плановый период в Совет сельского поселения Месягутовский сельсовет. Указанное решение оформляется постановлением Администрации СП Месягутовский сельсовет о внесении изменений в муниципальную программу или об отмене муниципальной программы, которое готовит ответственный исполнитель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1210</wp:posOffset>
                </wp:positionH>
                <wp:positionV relativeFrom="paragraph">
                  <wp:posOffset>1270</wp:posOffset>
                </wp:positionV>
                <wp:extent cx="24688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1016"</w:instrTex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>Порядк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у проведения и критериям оценки эффективности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ьных программ сельского поселения Месягут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96.6pt;mso-wrap-distance-left:9pt;mso-wrap-distance-right:9pt;mso-wrap-distance-top:0pt;mso-wrap-distance-bottom:0pt;margin-top:0.1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1016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Порядк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/>
                              <w:t>у проведения и критериям оценки эффективности реал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ниципальных программ сельского поселения Месягутовский сельсо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Форма 1. Оценка целевых показателей муниципальной программы 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й программы СП Месягутовский сельсовет)</w:t>
      </w:r>
    </w:p>
    <w:p>
      <w:pPr>
        <w:pStyle w:val="Normal"/>
        <w:jc w:val="center"/>
        <w:rPr/>
      </w:pPr>
      <w:r>
        <w:rPr/>
        <w:t>за _____ год (весь период реализации)</w:t>
      </w:r>
    </w:p>
    <w:p>
      <w:pPr>
        <w:pStyle w:val="Normal"/>
        <w:rPr/>
      </w:pPr>
      <w:r>
        <w:rPr/>
        <w:t> 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2"/>
        <w:gridCol w:w="553"/>
        <w:gridCol w:w="1096"/>
        <w:gridCol w:w="1096"/>
        <w:gridCol w:w="1537"/>
        <w:gridCol w:w="1210"/>
      </w:tblGrid>
      <w:tr>
        <w:trPr/>
        <w:tc>
          <w:tcPr>
            <w:tcW w:w="3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И</w:t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чение целевого показателя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клонение %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3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1 (указать наименование)</w:t>
            </w:r>
          </w:p>
        </w:tc>
      </w:tr>
      <w:tr>
        <w:trPr/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ой показатель 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ой показатель 2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вая сводная оценка по подпрограмме 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 т.д. по подпрограммам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ВАЯ сводная оценка по муниципальной программе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Форма 2. Оценка эффективности муниципальной программы 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й программы СП Месягутовский сельсовет)</w:t>
      </w:r>
    </w:p>
    <w:p>
      <w:pPr>
        <w:pStyle w:val="Normal"/>
        <w:jc w:val="center"/>
        <w:rPr/>
      </w:pPr>
      <w:r>
        <w:rPr/>
        <w:t>за _____ год (весь период реализации)</w:t>
      </w:r>
    </w:p>
    <w:p>
      <w:pPr>
        <w:pStyle w:val="Normal"/>
        <w:rPr/>
      </w:pPr>
      <w:r>
        <w:rPr/>
        <w:t> </w:t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980"/>
        <w:gridCol w:w="327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вод об эффективности программ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вая сводная оценка (баллов)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ложения по дальнейшей реализации программы</w:t>
            </w:r>
          </w:p>
        </w:tc>
      </w:tr>
      <w:tr>
        <w:trPr/>
        <w:tc>
          <w:tcPr>
            <w:tcW w:w="9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1 (указать наименование)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) ожидаемая эффективность достигнута;</w:t>
            </w:r>
          </w:p>
          <w:p>
            <w:pPr>
              <w:pStyle w:val="Normal"/>
              <w:rPr/>
            </w:pPr>
            <w:r>
              <w:rPr/>
              <w:t>2) эффективность находится на уровне предыдущего года;</w:t>
            </w:r>
          </w:p>
          <w:p>
            <w:pPr>
              <w:pStyle w:val="Normal"/>
              <w:rPr/>
            </w:pPr>
            <w:r>
              <w:rPr/>
              <w:t>3) эффективность повысилась по сравнению с предыдущим годом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ожительное значение</w:t>
            </w:r>
          </w:p>
          <w:p>
            <w:pPr>
              <w:pStyle w:val="Normal"/>
              <w:rPr/>
            </w:pPr>
            <w:r>
              <w:rPr/>
              <w:t>(0 и более)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) ожидаемая эффективность не достигнута;</w:t>
            </w:r>
          </w:p>
          <w:p>
            <w:pPr>
              <w:pStyle w:val="Normal"/>
              <w:rPr/>
            </w:pPr>
            <w:r>
              <w:rPr/>
              <w:t>2) эффективность снизилась по сравнению с предыдущим годом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рицательное значение</w:t>
            </w:r>
          </w:p>
          <w:p>
            <w:pPr>
              <w:pStyle w:val="Normal"/>
              <w:rPr/>
            </w:pPr>
            <w:r>
              <w:rPr/>
              <w:t>(менее 0)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 т.д. по подпрограмма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SimSun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eastAsia="Times New Roman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syagut.ru/" TargetMode="External"/><Relationship Id="rId4" Type="http://schemas.openxmlformats.org/officeDocument/2006/relationships/hyperlink" Target="consultantplus://offline/ref=38742AE445D73DA22F7B759D08754F4D6D6A025B57909E0AD79A5667DEEA57D5B81950LCD3H" TargetMode="External"/><Relationship Id="rId5" Type="http://schemas.openxmlformats.org/officeDocument/2006/relationships/hyperlink" Target="consultantplus://offline/ref=D6E132D6262C4045DEE24A382DFBAB4BEAE10A734343FB021ECCAAC113DAF6F680B19D25007A1E02308914g9yCC" TargetMode="External"/><Relationship Id="rId6" Type="http://schemas.openxmlformats.org/officeDocument/2006/relationships/hyperlink" Target="consultantplus://offline/ref=B6E6F882FCE8802C1866F0F7A30BFE502FCF1AEE49772C5BCC65BA18FB8CC7962848CDD5FF54B3FBFD6E75e1s5D" TargetMode="External"/><Relationship Id="rId7" Type="http://schemas.openxmlformats.org/officeDocument/2006/relationships/hyperlink" Target="consultantplus://offline/ref=B6E6F882FCE8802C1866F0F7A30BFE502FCF1AEE49772C5BCC65BA18FB8CC7962848CDD5FF54B3FBFD6E74e1sB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55:00Z</dcterms:created>
  <dc:creator>Orlovka</dc:creator>
  <dc:description/>
  <cp:keywords/>
  <dc:language>en-US</dc:language>
  <cp:lastModifiedBy>Альфина</cp:lastModifiedBy>
  <cp:lastPrinted>2015-08-10T12:15:00Z</cp:lastPrinted>
  <dcterms:modified xsi:type="dcterms:W3CDTF">2015-08-31T11:10:00Z</dcterms:modified>
  <cp:revision>9</cp:revision>
  <dc:subject/>
  <dc:title>Администрация  сельского поселения Орловский  сельсовет</dc:title>
</cp:coreProperties>
</file>