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327"/>
        <w:gridCol w:w="4575"/>
      </w:tblGrid>
      <w:tr>
        <w:trPr>
          <w:trHeight w:val="1737" w:hRule="atLeast"/>
        </w:trPr>
        <w:tc>
          <w:tcPr>
            <w:tcW w:w="4865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 xml:space="preserve">N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85800" cy="9296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5"/>
              <w:ind w:left="-108" w:right="-108" w:hanging="0"/>
              <w:rPr>
                <w:rFonts w:ascii="Century Bash" w:hAnsi="Century Bash" w:cs="Century Bash"/>
                <w:b w:val="false"/>
                <w:b w:val="false"/>
                <w:szCs w:val="24"/>
              </w:rPr>
            </w:pPr>
            <w:r>
              <w:rPr>
                <w:rFonts w:cs="Century Bash" w:ascii="Century Bash" w:hAnsi="Century Bash"/>
                <w:b w:val="false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  октябрь 2015 й.                               №  20/2                                 13 октября 2015 г. </w:t>
      </w:r>
    </w:p>
    <w:p>
      <w:pPr>
        <w:pStyle w:val="Western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льского поселения Месягутовский сельсовет муниципального района Янаульский район Республики Башкортостан от 24 сентября 2010 года № 65 «Об утверждении Положения об Администрации сельского поселения Месягутовский сельсовет муниципального района Янаульский район Республики Башкортостан»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 и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Месягутовский сельсовет муниципального района Янаульский район Республики Башкортостан </w:t>
      </w:r>
      <w:r>
        <w:rPr>
          <w:b/>
          <w:bCs/>
          <w:sz w:val="26"/>
          <w:szCs w:val="26"/>
        </w:rPr>
        <w:t>РЕШИЛ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сельского поселения Месягутовский сельсовет муниципального района Янаульский район Республики Башкортостан от 24 сентября 2010 года № 65 «Об утверждении Положения об Администрации сельского поселения Месягутовский сельсовет муниципального района Янаульский район Республики Башкортостан» следующие изменения: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.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Месягутовский сельсовет муниципального района Янаульский район Республики Башкортостан (далее по тексту – администрация сельского поселения), сокращенное официальное наименование – Месягутовский сельсовет Янаульского района Республики Башкортостан, обладает правами юридического лица. Имеет свою печать, счета в банках и другие реквизиты.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информационном стенде Администрации сельского поселения Месягутовский сельсовет муниципального района Янаульский район Республики Башкортостан, по адресу: 452815, РБ, Янаульский район, с.Месягутово, ул. Мира, д.12 и разместить на сайте сельского поселения Месягутовский сельсовет муниципального района Янаульский район Республики Башкортостан по адресу: </w:t>
      </w:r>
      <w:hyperlink r:id="rId3" w:tgtFrame="_blank">
        <w:r>
          <w:rPr>
            <w:rStyle w:val="InternetLink"/>
            <w:sz w:val="26"/>
            <w:szCs w:val="26"/>
          </w:rPr>
          <w:t>http://mesyagut.ru/</w:t>
        </w:r>
      </w:hyperlink>
      <w:r>
        <w:rPr>
          <w:sz w:val="26"/>
          <w:szCs w:val="26"/>
        </w:rPr>
        <w:t>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И.И.Ахр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5:00Z</dcterms:created>
  <dc:creator>Альфина</dc:creator>
  <dc:description/>
  <cp:keywords/>
  <dc:language>en-US</dc:language>
  <cp:lastModifiedBy>Альфина</cp:lastModifiedBy>
  <cp:lastPrinted>2015-10-13T10:39:00Z</cp:lastPrinted>
  <dcterms:modified xsi:type="dcterms:W3CDTF">2015-10-28T03:22:00Z</dcterms:modified>
  <cp:revision>7</cp:revision>
  <dc:subject/>
  <dc:title>О внесении изменений в решение Совета сельского поселения Месягутовский сельсовет муниципального района Янаульский район Республики Башкортостан от 20 сентября 2010 года № 21 «Об утверждении Положения об Администрации сельского поселения Месягутовский се</dc:title>
</cp:coreProperties>
</file>