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1844"/>
        <w:gridCol w:w="4396"/>
      </w:tblGrid>
      <w:tr>
        <w:trPr>
          <w:trHeight w:val="1710" w:hRule="atLeast"/>
        </w:trPr>
        <w:tc>
          <w:tcPr>
            <w:tcW w:w="4890" w:type="dxa"/>
            <w:tcBorders>
              <w:bottom w:val="thinThickSmallGap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rFonts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 xml:space="preserve">т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АУЫЛ СОВЕТЫ </w:t>
            </w:r>
          </w:p>
          <w:p>
            <w:pPr>
              <w:pStyle w:val="TextBody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БИЛ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4"/>
                <w:szCs w:val="24"/>
              </w:rPr>
              <w:t>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85800" cy="68580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  <w:t>МЕСЯГУТОВ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Century Bash" w:hAnsi="Century Bash" w:cs="Century Bash"/>
                <w:caps/>
                <w:sz w:val="24"/>
                <w:szCs w:val="24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Century Bash" w:ascii="Century Bash" w:hAnsi="Century Bash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rFonts w:cs="Century Bash" w:ascii="Century Bash" w:hAnsi="Century Bash"/>
          <w:b/>
          <w:bCs/>
          <w:sz w:val="28"/>
          <w:szCs w:val="28"/>
        </w:rPr>
        <w:t>АРАР                                                                                             РЕШЕНИЕ</w:t>
      </w:r>
    </w:p>
    <w:p>
      <w:pPr>
        <w:pStyle w:val="Normal"/>
        <w:rPr>
          <w:rFonts w:ascii="Century Bash" w:hAnsi="Century Bash" w:cs="Century Bash"/>
          <w:b/>
          <w:b/>
          <w:bCs/>
          <w:sz w:val="28"/>
          <w:szCs w:val="28"/>
        </w:rPr>
      </w:pPr>
      <w:r>
        <w:rPr>
          <w:rFonts w:cs="Century Bash" w:ascii="Century Bash" w:hAnsi="Century Bash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ь 2019 й.                             №  240/36                       08 февраля 2019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Месягутовский сельсовет муниципального района Янаульский район Республики Башкортостан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Месягутов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Янаульский район Республики Башкортостан Республики Башкортостан Р Е Ш И 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работы Совета сельского поселения Месягутов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овет муниципального района Янаульский район Республики Башкортостан на 2019 год согласно приложению.</w:t>
      </w:r>
    </w:p>
    <w:p>
      <w:pPr>
        <w:pStyle w:val="ConsNonformat"/>
        <w:widowControl/>
        <w:numPr>
          <w:ilvl w:val="0"/>
          <w:numId w:val="2"/>
        </w:numPr>
        <w:spacing w:lineRule="auto" w:line="360"/>
        <w:ind w:left="106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и Администрации сельского поселения Месягутовский сельсовет: Республика Башкортостан, Янаульский район, с.Месягутово, ул.Мира, дом 12 и размещению на официальном сайте сельского поселения Месягутовский сельсовет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esyagut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 Контроль выполнения плана работы Совета сельского поселения Месягутовский сельсовет муниципального района Янаульский район Республики Башкортостан на 2019 год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30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И.И.Ахра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ешением Совета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Месягутовский сельсове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муниципального района Янаульский рай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08 февраля  2019г № 240/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tabs>
          <w:tab w:val="clear" w:pos="708"/>
          <w:tab w:val="left" w:pos="10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Совета сельского поселения Месягутовский сельсовет </w:t>
      </w:r>
    </w:p>
    <w:p>
      <w:pPr>
        <w:pStyle w:val="Normal"/>
        <w:tabs>
          <w:tab w:val="clear" w:pos="708"/>
          <w:tab w:val="left" w:pos="10340" w:leader="none"/>
        </w:tabs>
        <w:jc w:val="center"/>
        <w:rPr/>
      </w:pPr>
      <w:r>
        <w:rPr/>
        <w:t xml:space="preserve">муниципального района Янаульский район Республики Башкортостан 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8"/>
        <w:gridCol w:w="230"/>
        <w:gridCol w:w="1222"/>
        <w:gridCol w:w="1755"/>
        <w:gridCol w:w="484"/>
        <w:gridCol w:w="25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вопросы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носи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Подготовка и проведение заседаний Совета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О ежегодном отчете главы сельского поселения о результатах деятельности Совета и Администрации сельского поселения Месягутовский  сельсовет муниципального района Янаульский район Республики Башкортостан   за 2018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Совета по соблюдению Регламента Совета, статуса и этики депут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Утверждение плана работы Совета и Администрации сельского поселения Месягутовский сельсовет муниципального района Янаульский район Республики Башкортостан на 2019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 состоянии пожарной безопасности и</w:t>
            </w:r>
            <w:r>
              <w:rPr>
                <w:sz w:val="24"/>
                <w:szCs w:val="24"/>
              </w:rPr>
              <w:t xml:space="preserve"> о деятельности добровольной пожарной охраны </w:t>
            </w:r>
            <w:r>
              <w:rPr>
                <w:bCs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 xml:space="preserve">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жарной охраны; 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досуга населения и обеспечении подростков и молодежи услугами учреждений культуры в сельском поселении Месягутовский 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е основных мероприятий по проведению в сельском поселении Месягутовский сельсовет муниципального района Янаульский район Года Театр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>
                <w:sz w:val="24"/>
                <w:szCs w:val="24"/>
              </w:rPr>
              <w:t>Библиотека, школа, художественный руководитель СД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занятости, отдыха и оздоровления детей и подростков на территории сельского поселения Месягутовский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, охране правопоряд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работе с молодежью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по подготовке и проведению мероприятий, посвященных 74-летию Победы в Великой Отечественной войн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кого поселения,  Художественный руководитель СД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мерах по дальнейшему улучшению санитарного состояния и благоустройства населенных пунктов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; 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ке алкоголизма, наркомании, табакокурения среди подростков и молодежи на территории сельского поселения Месягутовский сельсо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филиалом школы,  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both"/>
              <w:rPr/>
            </w:pPr>
            <w:r>
              <w:rPr/>
              <w:t xml:space="preserve">О состоянии медицинского обслуживания ветерана войны и тружеников тыла 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е ФА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заимодействии филиала ООО МБОУ СОШ с Ямады в с.Месягутово и правоохранительных органов по работе с неблагополучными семьями на территории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, участковый инспектор поли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 организации благоустройства и озеленении  населенных пунктов сельского поселения Месягутовский сельсовет муниципального района  Янаульский райо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Совета по развитию предпринимательства, земельным и аграрным вопросам, благоустройству и экологии и  жилищ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сельского поселения Месягутовский сельсовет муниципального района Янаульский район за 2018 го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я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лаготворительной акции «100-летию Башкортостана – 100 добрых дел» (работа по озеленению и благоустройству улиц,  тимуровская работа; «зеленый патруль»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кого поселения Заведующий филиалом школы,  Художественный руководитель СДК,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ы с семьями, оказавшимися в трудной жизненной ситуации в сельском поселении Месягутовский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 и мерах по улучшению медицинского обслуживания населения  в сельском поселении  Месягутовский 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, 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депутатов Совета сельского поселения Месягутовский сельсовет муниципального района Янаульский район о деятельности в избирательных округах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библиотечного обслуживания населения, комплектовании и обеспечении сохранности библиотечных фондов в сельском поселении Месягутовский сельсов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блиоте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ходе реализации  «Плана мероприятий противодействия коррупции в сельском поселении Месягутовский  сельсовет  муниципального района Янаульский район Республики Башкортостан на 2018-2020 гг.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 Совета 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ациональном и эффективном использовании земельных ресурсов и  муниципального имущества</w:t>
              <w:br/>
              <w:t>сельского поселения Месягутовский сельсовет  муниципального района Янаульский район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 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 Совета сельского поселения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уборочных работ в хозяйствах «Марс» и «Мирас», информация главы о проделанных мероприятиях с целью оказания всяческой помощи по успешному ходу и завершению уборочных работ в этих хозяйствах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по земельным вопросам, экологии и благоустройству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СП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часткового инспектора о профилактике правонарушений и борьбы с преступностью, по охране общественного порядка в сельском поселении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инспектор поли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образовательных, культурных, здравоохранительных учреждений к работе в зимних условиях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и постоянных комиссий Совета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беспечения первичных мер пожарной безопасности на территории сельского по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земельным вопросам, экологии и благоустройств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нформационной открытости и обеспечения доступа населения к информации о деятельности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, 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мероприятий при угрозе и возникновении чрезвычайных ситуаций на территории сельского поселения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филактических мероприятиях, направленных на предупреждение терроризма и экстремизма на территории сельского поселения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на территории сельского поселения Месягутовский сельсовет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едении муниципальных нормативных правовых актов в соответствие с изменениями, внесенными в Закон РБ от 16 июля 2007 года № 453-з «О муниципальной службе в Республике Башкортостан» (в части соблюдения требований о предотвращении или урегулировании конфликта интересов, создания комиссии по соблюдению требований к служебному поведению муниципальных служащих, порядка проведения проверок сведений о доходах и т.д., порядка применения взысканий за совершение коррупционных правонарушений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стоянии сбора местных налогов по сельскому поселению Месягутовский сельсов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и по бюджету, налогам, вопросам собственност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;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аботе с обращениями граждан в сельском поселении Месягутовский сельсовет.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социально-гуманитарным вопроса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ельского поселения Месягутовский сельсовет на 2020 год и на плановый период 2021 и 2022 год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основных показателей социально-экономического развития сельского поселения Месягутовский сельсовет на 2020 год и на плановый 2021 и 2022 годы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постоянная комиссии по бюджету, налогам, вопросам собственности и правопоряд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 Соглашений между органами местного самоуправления муниципального района Янаульский район Республики Башкортостан и сельского поселения Месягутовский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 самоуправления сельского поселения Месягутовский сельсовет муниципального района Янаульский район Республики Башкортостан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Организация работы постоянных комиссий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постоянных комиссий по проектам решений Совета, подготовка докладов и содокладов комисс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ланом работы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решений Совета и собственных решений, критических замечаний, предложений избирателей, депутатов, высказанных на собраниях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 и постоянных комиссий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стоянными комиссиями на заседаниях Совета отчетов о свое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работы Совет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просы, выносимые на публичные слуш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бюджета сельского поселения Месягутовский сельсовет на 2020 год и на плановый период 2021 и 2022 г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гнозе основных показателей социально-экономического развития сельского поселения Месягутовский сельсовет на 2020 год и на плановый 2021 и 2022 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сельского поселения Месягутовский сельсове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Работа депутатов в избирательных округа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нформации об  отчетах и встречах депутатов с избирателями, критических замечаниях, предложениях, высказанных в них, о выполнении предвыборной програм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иема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исем, заявлений граждан, поступивших в Совет сельского поселения Месягутовский сельсовет  муниципального района Янаульский район Республики Башкортост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управляющий дел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мощи в проведении приема, встреч и отчетов депутатов перед избирателями и гражданами в трудовых коллективах, по месту жительства о выполнении депутатских полномоч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сельского поселения управляющий дел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браний, конференций граждан, и других массовых общественных мероприят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сельского поселения</w:t>
            </w:r>
          </w:p>
        </w:tc>
      </w:tr>
      <w:tr>
        <w:trPr/>
        <w:tc>
          <w:tcPr>
            <w:tcW w:w="97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Взаимодействие с Советом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, правовой и практической помощи при подготовке проектов муниципальных правовых актов, в подготовке и проведении заседаний Совета сельского поселения, собраний граждан, заседаний Комисс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заседаний Совета сельского поселения, собраний гражда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Совета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вещаний глав и управляющих делами городского и сельских поселений по текущим вопросам жизнеобеспечения населения, по взаимному информированию о принятых решениях и проводимых мероприятиях, ознакомлению с новыми правовыми и законодательными актами (по отдельному плану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Управляющий делами                                                                                    А.Н.Низ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yag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9:00Z</dcterms:created>
  <dc:creator>Альфина</dc:creator>
  <dc:description/>
  <cp:keywords/>
  <dc:language>en-US</dc:language>
  <cp:lastModifiedBy>1</cp:lastModifiedBy>
  <cp:lastPrinted>2018-02-12T16:18:00Z</cp:lastPrinted>
  <dcterms:modified xsi:type="dcterms:W3CDTF">2019-02-07T09:30:00Z</dcterms:modified>
  <cp:revision>12</cp:revision>
  <dc:subject/>
  <dc:title/>
</cp:coreProperties>
</file>