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44"/>
        <w:gridCol w:w="4396"/>
      </w:tblGrid>
      <w:tr>
        <w:trPr>
          <w:trHeight w:val="1710" w:hRule="atLeast"/>
        </w:trPr>
        <w:tc>
          <w:tcPr>
            <w:tcW w:w="489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ОРТОСТАН РЕСПУБЛИКА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 w:eastAsia="ru-RU"/>
              </w:rPr>
              <w:t>efy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  АУЫЛ СОВЕТЫ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АУЫЛ БИЛ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858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  <w:t>МЕСЯГУТОВСКИЙ СЕЛЬСОВ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ascii="Century Bash" w:hAnsi="Century Bash" w:eastAsia="Times New Roman" w:cs="Arial"/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Bash" w:hAnsi="Century Bash"/>
                <w:b/>
                <w:bCs/>
                <w:spacing w:val="6"/>
                <w:kern w:val="2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eastAsia="Times New Roman" w:cs="Arial" w:ascii="Century Bash" w:hAnsi="Century Bash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Bash" w:hAnsi="Century Bash"/>
                <w:b/>
                <w:bCs/>
                <w:kern w:val="2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Century Bash" w:ascii="Century Bash" w:hAnsi="Century Bash"/>
          <w:b/>
          <w:bCs/>
          <w:szCs w:val="28"/>
          <w:lang w:val="en-US" w:eastAsia="ru-RU"/>
        </w:rPr>
        <w:t>K</w:t>
      </w:r>
      <w:r>
        <w:rPr>
          <w:rFonts w:eastAsia="Times New Roman" w:cs="Century Bash" w:ascii="Century Bash" w:hAnsi="Century Bash"/>
          <w:b/>
          <w:bCs/>
          <w:szCs w:val="28"/>
          <w:lang w:eastAsia="ru-RU"/>
        </w:rPr>
        <w:t>АРАР    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Century Bash" w:hAnsi="Century Bash" w:eastAsia="Times New Roman" w:cs="Century Bash"/>
          <w:b/>
          <w:b/>
          <w:bCs/>
          <w:szCs w:val="28"/>
          <w:lang w:eastAsia="ru-RU"/>
        </w:rPr>
      </w:pPr>
      <w:r>
        <w:rPr>
          <w:rFonts w:eastAsia="Times New Roman" w:cs="Century Bash" w:ascii="Century Bash" w:hAnsi="Century Bash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>08 февраль 2019 й.                             №  242/36                       08 февраля 2019 г.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О внесении изменений  в решение Совета сельского поселения Месягутовский сельсовет  муниципального района  Янаульский район Республики Башкортостан от 13 ноября 2017 года № 160/24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Месягутовский сельсовет муниципального района Янаульский район Республики Башкортостан, Совет   сельского поселения Месягутов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Пункт  3 Решения Совета сельского поселения Месягутовский  сельсовет муниципального района Янаульский район Республики Башкортостан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 xml:space="preserve">- </w:t>
      </w:r>
      <w:r>
        <w:rPr>
          <w:szCs w:val="28"/>
        </w:rPr>
        <w:t>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иные категории налогоплательщиков, указанные в статье 395 части второй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szCs w:val="28"/>
        </w:rPr>
        <w:t xml:space="preserve">- инвалиды  </w:t>
      </w:r>
      <w:r>
        <w:rPr>
          <w:szCs w:val="28"/>
          <w:lang w:val="en-US"/>
        </w:rPr>
        <w:t>I</w:t>
      </w:r>
      <w:r>
        <w:rPr>
          <w:szCs w:val="28"/>
        </w:rPr>
        <w:t>,II, Ш групп, инвалиды с  детства, дети-инвали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  <w:highlight w:val="yellow"/>
        </w:rPr>
      </w:pPr>
      <w:r>
        <w:rPr>
          <w:szCs w:val="28"/>
        </w:rPr>
        <w:t xml:space="preserve">2) </w:t>
      </w:r>
      <w:r>
        <w:rPr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2) инвалидов I и II групп инвал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(пп. 2 в ред. Федерального закона от 04.10.2014 N 28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3) инвалидов с дет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highlight w:val="yellow"/>
        </w:rPr>
      </w:pPr>
      <w:r>
        <w:rPr/>
        <w:t xml:space="preserve">8) </w:t>
      </w:r>
      <w:r>
        <w:rPr>
          <w:shd w:fill="FFFFFF" w:val="clear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Normal"/>
        <w:spacing w:lineRule="auto" w:line="240" w:before="0" w:after="0"/>
        <w:ind w:firstLine="54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Обнародовать данное реш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, по адресу:  452815, РБ, Янаульский район, с.Месягутово, ул.Мира, д.12 и разместить на  сайте  сельского поселения Месягуто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szCs w:val="28"/>
            <w:u w:val="single"/>
            <w:lang w:eastAsia="ru-RU"/>
          </w:rPr>
          <w:t>http: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Cs w:val="28"/>
            <w:u w:val="single"/>
            <w:lang w:val="en-US" w:eastAsia="ru-RU"/>
          </w:rPr>
          <w:t>mesyagut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Cs w:val="28"/>
          <w:lang w:eastAsia="ru-RU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>3. Контроль за исполнением данного решения возложить на постоянную комиссию Совета сельского поселения Месягутовский  сельсовет муниципального района Янаульский район Республики Башкортостан по бюджету, налогам, вопросам муниципальной собственности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И.И.Ахраров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2:00Z</dcterms:created>
  <dc:creator>station252</dc:creator>
  <dc:description/>
  <cp:keywords/>
  <dc:language>en-US</dc:language>
  <cp:lastModifiedBy>1</cp:lastModifiedBy>
  <cp:lastPrinted>2019-01-11T16:24:00Z</cp:lastPrinted>
  <dcterms:modified xsi:type="dcterms:W3CDTF">2019-02-06T03:17:00Z</dcterms:modified>
  <cp:revision>23</cp:revision>
  <dc:subject/>
  <dc:title/>
</cp:coreProperties>
</file>