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32155" cy="10858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месягуто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ь  2018 й.                          № 27                                     14 июня 2018 г.</w:t>
      </w:r>
    </w:p>
    <w:p>
      <w:pPr>
        <w:pStyle w:val="Header"/>
        <w:tabs>
          <w:tab w:val="left" w:pos="708" w:leader="none"/>
          <w:tab w:val="left" w:pos="1605" w:leader="none"/>
          <w:tab w:val="center" w:pos="4677" w:leader="none"/>
          <w:tab w:val="center" w:pos="4844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снижению потребления энергоресурсов и внедрения эффективных энергосберегающих мероприятий                                                              в администрации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ind w:left="318" w:firstLine="35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hd w:fill="FFFFFF" w:val="clear"/>
        <w:ind w:left="318" w:firstLine="35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5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снижению потребления энергоресурсов и внедрения эффективных энергосберегающих мероприятий                                                              в администрации сельского поселения Месягутовский сельсовет муниципального района Янаульский район Республики Башкортостан на 2018-2020 годы, 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И.Ахраров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к  распоряжению главы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Месягутовский                           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 муниципального района          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</w:t>
      </w:r>
      <w:r>
        <w:rPr/>
        <w:t>Янаульский район  Республики Башкортостан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от 14 июня 2018 г.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снижению потребления энергоресурсов и внедрения эффективных энергосберегающих мероприятий                                                              в администрации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8-2020 год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 Повышение эффективности использования  энергетических  ресурсов в сельском поселении Месягутовский сельсовет МР Янаульский район РБ,  </w:t>
      </w:r>
      <w:r>
        <w:rPr>
          <w:sz w:val="28"/>
          <w:szCs w:val="28"/>
        </w:rPr>
        <w:t>снижение  потребления  топливно-энергетических ресурсов  учреждения в 2018-2020 годы на 3 % по отношению к прошлому го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организационные, правовые, экономические, научно-технические и технологические мероприятия, обеспечивающие снижение потребления энергетических ресурсов и повышения энергетической безопасности учрежд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кращение потребления электрической энерг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кращение расходов бюджета по оплате за потребляемые энергоресурсы учреждения (за счет учета и контроля над фактическим потреблением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формировать сознательное отношение в СП Месягутовский сельсовет к</w:t>
      </w:r>
      <w:r>
        <w:rPr/>
        <w:t xml:space="preserve"> сбережению и экономии энергоресурсов.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21"/>
        <w:gridCol w:w="2234"/>
        <w:gridCol w:w="2047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104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облюдение графика проверки приборов учета энергоресурс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над соблюдением лимитов потребления энергоресурс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над расходованием электроэнергии в помещениях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108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ередача данных показания приборов учета в энерго-предоставляющую организаци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                 до 25 числа каждого месяц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108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ая передача показаний приборов учета (ЭС)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         до 5 числа каждого месяца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верки по данным журнала учета расхода энергии и счетам поставщиков 1 раз в квартал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656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замер сопротивления изоляции электропроводов и силовых лини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договору, авгус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их осветительных прибор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накаливания на  энергосберегающи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ветильников от пыли и отложений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Обеспечение выключения электро-приборов от сети при их неиспользовании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информационно-методических материалов для проведения инструктажа по энергосбережению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46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верки приборов учет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26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овые мероприятия</w:t>
            </w:r>
          </w:p>
        </w:tc>
      </w:tr>
      <w:tr>
        <w:trPr>
          <w:trHeight w:val="604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требления энергоресурсов за 2018 го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анализ расхода энергоресурс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месяц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сотрудниками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 сотрудниками по контролю за расходованием энергоресурс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электроэнергии, исключение не целевого использования электроэнергии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график светового режима в помещениях и на территории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_______________________ И.И.Ахр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8:00Z</dcterms:created>
  <dc:creator>Ахметова</dc:creator>
  <dc:description/>
  <cp:keywords/>
  <dc:language>en-US</dc:language>
  <cp:lastModifiedBy>1</cp:lastModifiedBy>
  <cp:lastPrinted>2018-02-21T08:24:00Z</cp:lastPrinted>
  <dcterms:modified xsi:type="dcterms:W3CDTF">2018-07-02T03:25:00Z</dcterms:modified>
  <cp:revision>17</cp:revision>
  <dc:subject/>
  <dc:title>БАШKОРТОСТАН  РЕСПУБЛИКАHЫ</dc:title>
</cp:coreProperties>
</file>