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ap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b/>
                <w:caps/>
                <w:color w:val="000000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  <w:szCs w:val="20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  <w:szCs w:val="20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0"/>
                <w:szCs w:val="20"/>
              </w:rPr>
              <w:t>т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 xml:space="preserve">  АУЫЛ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0"/>
                <w:szCs w:val="20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  <w:t xml:space="preserve">Месягуто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0"/>
                <w:szCs w:val="20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  <w:t xml:space="preserve">РЕСПУБЛИКИ БАШКОРТОСТАН    </w:t>
            </w:r>
          </w:p>
          <w:p>
            <w:pPr>
              <w:pStyle w:val="Heading1"/>
              <w:ind w:right="-855" w:hanging="1122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 </w:t>
      </w:r>
      <w:r>
        <w:rPr>
          <w:rFonts w:cs="Century Bash" w:ascii="Century Bash" w:hAnsi="Century Bash"/>
          <w:szCs w:val="28"/>
          <w:lang w:val="en-US"/>
        </w:rPr>
        <w:t>f</w:t>
      </w:r>
      <w:r>
        <w:rPr>
          <w:rFonts w:cs="Century Bash" w:ascii="Century Bash" w:hAnsi="Century Bash"/>
          <w:szCs w:val="28"/>
        </w:rPr>
        <w:t>ыйнуар</w:t>
      </w:r>
      <w:r>
        <w:rPr>
          <w:sz w:val="28"/>
          <w:szCs w:val="28"/>
        </w:rPr>
        <w:t xml:space="preserve"> 2014 й.                            № 2                                   27 января 2014 г.</w:t>
      </w:r>
    </w:p>
    <w:p>
      <w:pPr>
        <w:pStyle w:val="Normal"/>
        <w:ind w:left="150" w:right="23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Года культуры в  сельском поселении Месягутовский сельсовет       муниципального района Янаульский район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 Президента Республики Башкортостан от 18.07.2013 года № УП-210 «Об объявлении 2014 года в Республике Башкортостан Годом культуры» Администрация сельского поселения Месягутовский сельсовет муниципального района Янаульский район Республики Башкортостан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остав организационного комитета по проведению мероприятий в рамках Года культуры в сельском поселении Месягутовский сельсовет муниципального района  Янаульский район Республики Башкортостан (Приложение №1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лан мероприятий по проведению Года культуры в сельском поселении Месягутовский сельсовет муниципального района Янаульский район Республики Башкортостан (Приложение №2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И.И.Ахра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Месягуто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ельсовет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т 27 января 2014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да культуры в сельском поселении Месягутовский сельсовет  муниципального района    Янаул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раров И.И.                        глава   сельского посел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сягутовский сельсов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наульский район  Р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муллин Д.А.                 директор МБУК Месягутовский СД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Месягутовский сельсов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Р Янаульский район РБ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меститель председателя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а М.Т.                  зав Месягутовским филиалом ЯРЦБ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уллина Г.М.                     заведующий филиалом МБОУ СОШ села Ямады в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. Месягу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а Л.Р.                        культ.организатор СК деревни Та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утова З.Ф.                           культ. организатор СК деревни Кызыл-Я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А.Н.Низ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Месягуто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ельсовет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 27 января 2014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 по проведению Года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Месягутовский сельсовет муниципального района Янаульский район Республики Башкортостан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782"/>
        <w:gridCol w:w="2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Мероприятия по развитию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планов мероприятий, посвященных к проведению Года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СП, </w:t>
            </w:r>
            <w:r>
              <w:rPr>
                <w:sz w:val="28"/>
                <w:szCs w:val="28"/>
              </w:rPr>
              <w:t>заведующий библиотекой,</w:t>
            </w:r>
          </w:p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открытых дверей в филиале библиотеки «Не секрет, для всех вокруг, библиотека – лучший друг!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, 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вящение в читатели: «Приходите ребятишки! Ждем! Скучаем!- ваши книжк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акция «Библионоч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на торжественном мероприятии «Нам – 80!», посвященное 80-летию центральной районной 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церт, посвященный Дню работника культуры Республики Башкортостан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>
          <w:trHeight w:val="10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-библиотечный десант «Открываем книжные горизонты, или с книгой назначена встреч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лешмоб «Будем вместе все читать, славу книге возвращат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литературного творчества «Пчёл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выставок, посвященных знаменательным дат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/>
            </w:pPr>
            <w:r>
              <w:rPr>
                <w:sz w:val="28"/>
                <w:szCs w:val="28"/>
              </w:rPr>
              <w:t>Заведующий библиотекой,</w:t>
            </w:r>
          </w:p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Святого Валентина – «Любовь с первого взгляда!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Защитников Отеч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празднику  8 М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Юм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Победы 9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защиты детей – «Детский Сабантуй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ционального праздника «Сабанту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, посвященного ко Дню Республи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Единства и прими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я, посвященного ко Дню матери - «Минем Эние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роительство, ремонт и реставрация объектов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ремонт учреждений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 в с.Месягут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СДК с.Месягут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СДК с. Месягут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мплекс мер по поддержке культуры се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на смотре художественной самодеятельности среди клубных учреждений сельских поселений района «Созвездием талантов сияет Янаульская земля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системы грантовой поддержки учреждений, деятелей культуры и одаренных де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профессионального мастерства среди работников культурно-досуговых учреждений «Люблю свою профессию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>
          <w:trHeight w:val="9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среди библиотечных работников «Лучший библиотекарь 2014 г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 </w:t>
        <w:tab/>
        <w:tab/>
        <w:tab/>
        <w:tab/>
        <w:tab/>
        <w:t xml:space="preserve">                                 А.Н.Низ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873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5" w:hanging="1122"/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2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2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635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" w:leader="none"/>
        <w:tab w:val="left" w:pos="1122" w:leader="none"/>
        <w:tab w:val="left" w:pos="1683" w:leader="none"/>
      </w:tabs>
      <w:ind w:right="-93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7" w:leader="none"/>
      </w:tabs>
      <w:ind w:right="5" w:hanging="374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561" w:leader="none"/>
      </w:tabs>
      <w:ind w:left="561" w:right="-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" w:leader="none"/>
      </w:tabs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4:00Z</dcterms:created>
  <dc:creator>-</dc:creator>
  <dc:description/>
  <cp:keywords/>
  <dc:language>en-US</dc:language>
  <cp:lastModifiedBy>Альфина</cp:lastModifiedBy>
  <cp:lastPrinted>2014-01-31T16:49:00Z</cp:lastPrinted>
  <dcterms:modified xsi:type="dcterms:W3CDTF">2014-01-31T11:50:00Z</dcterms:modified>
  <cp:revision>17</cp:revision>
  <dc:subject/>
  <dc:title>БАШѓОРТОСТАН РЕСПУБЛИКАЋЫ</dc:title>
</cp:coreProperties>
</file>