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Месягутовский сельсовет муниципального района Янауль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KAPAP</w:t>
      </w:r>
      <w:r>
        <w:rPr>
          <w:sz w:val="28"/>
          <w:szCs w:val="28"/>
        </w:rPr>
        <w:t xml:space="preserve">                          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03» декабрь  2012 й.                     №                               «03» декабр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услуг сельского поселения Месягутовский сельсовет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ауль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 «Об организации предоставления государственных и муниципальных услуг», Администрация сельского поселения Месягутовский сельсовет муниципального района Янаульский район Республики Башкортостан </w:t>
      </w:r>
      <w:r>
        <w:rPr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  <w:tab/>
        <w:t>Утвердить перечень муниципальных услуг сельского поселения Месягут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 района Янауль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2. Признать утратившим Постановление  Администрации сельского поселения Месягутовский сельсовет муниципального района Янаульский район Республики Башкортостан от  13 апреля 2012 года №  16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ня муниципальных услуг сельского поселения Месягут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 района Янауль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». </w:t>
      </w:r>
    </w:p>
    <w:p>
      <w:pPr>
        <w:pStyle w:val="Style17"/>
        <w:ind w:left="0" w:firstLine="720"/>
        <w:jc w:val="both"/>
        <w:rPr/>
      </w:pPr>
      <w:r>
        <w:rPr/>
        <w:t xml:space="preserve">3. Назначить специалиста </w:t>
      </w:r>
      <w:r>
        <w:rPr>
          <w:lang w:val="en-US"/>
        </w:rPr>
        <w:t>I</w:t>
      </w:r>
      <w:r>
        <w:rPr/>
        <w:t xml:space="preserve"> категории – бухгалтера Кашапову Разилу Асбировну ответственным за формирование и ведение перечня  муниципальных услуг. </w:t>
      </w:r>
    </w:p>
    <w:p>
      <w:pPr>
        <w:pStyle w:val="Style17"/>
        <w:ind w:left="0" w:firstLine="720"/>
        <w:jc w:val="both"/>
        <w:rPr/>
      </w:pPr>
      <w:r>
        <w:rPr/>
        <w:t>4. Разместить настоящее постановление  на официальном сайте Администрации сельского поселения Месягутовский сельсовет в сети Интернет.</w:t>
      </w:r>
    </w:p>
    <w:p>
      <w:pPr>
        <w:pStyle w:val="Style17"/>
        <w:ind w:left="0" w:firstLine="720"/>
        <w:jc w:val="both"/>
        <w:rPr>
          <w:szCs w:val="28"/>
        </w:rPr>
      </w:pPr>
      <w:r>
        <w:rPr/>
        <w:t>5. Контроль за исполнением настоящего 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И.И.Ахр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9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9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9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9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9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9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9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9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0" w:leader="none"/>
        </w:tabs>
        <w:ind w:firstLine="99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9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923"/>
        <w:rPr/>
      </w:pPr>
      <w:r>
        <w:rPr>
          <w:rFonts w:cs="Times New Roman" w:ascii="Times New Roman" w:hAnsi="Times New Roman"/>
        </w:rPr>
        <w:t>сельского поселения Месягутовский сельсовет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9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Янаульский район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9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03» декабря  2012 года № 37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  <w:t>Перечень муниципальных услуг (функций), предоставляемых Администрацией сельского поселения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есягутовский сельсовет муниципального района Янаульский район Республики Башкортостан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54"/>
        <w:gridCol w:w="1231"/>
        <w:gridCol w:w="2637"/>
        <w:gridCol w:w="1406"/>
        <w:gridCol w:w="1583"/>
        <w:gridCol w:w="1407"/>
        <w:gridCol w:w="1580"/>
        <w:gridCol w:w="1406"/>
        <w:gridCol w:w="107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муниципальной услуги </w:t>
              <w:br/>
              <w:t>(функции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(ОМСУ – орган местного самоуправления, МУ – муниципальные учреждения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й правовой акт, устанавливающий предоставление муниципальной услуги  (функции), утверждающий административный регламент предоставления муниципальной услуги (функци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структурного подразделения органа местного самоуправления, предоставляющего муниципальную услугу </w:t>
              <w:br/>
              <w:t>(исполняющий муниципальную функцию), наименование муниципального учреждения или прочей организ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Правительства Российской Федерации от 17 декабря 2009 г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93-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ведомственное взаимодейств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услуги в МФ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предоставления услу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6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ёма граждан, обеспечение своевременного и полного рассмотрения устных и письменных обращений граждан, принятие по ним решений и направление ответов в установленный законодательством РФ ср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едеральный закон от 02.05.2006 года № 59-ФЗ «О порядке рассмотрения обращений граждан Российской Федераци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Месягутовский сельсов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ыписки из домовой книги (поквартирной карточки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закон от 06.10.2003 N131-ФЗ «Об общих принципах организации местного самоуправления в Российской Федераци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Месягутовский сельсов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финансово-лицевого сч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закон от 06.10.2003 N131-ФЗ «Об общих принципах организации местного самоуправления в Российской Федераци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Месягутовский сельсов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ыписки из похозяйственной книги о наличии у гражданина права на 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закон от 06.10.2003 N131-ФЗ «Об общих принципах организации местного самоуправления в Российской Федераци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Месягутовский сельсов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физическим лицам справок с места жительства, о составе семьи и иных справок по тематике обращени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ституция Российской Федер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ституция Республики Башкортоста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ражданский кодекс Российской Федер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едеральный закон от 06.10.2003 года № 131-ФЗ «Об общих принципах организации местного самоуправления в Российской Федерации»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. Устав СП Месягутовский сельсов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Месягутовский сельсов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Присвоение почтовых адресов объектам недвижимости на территории Месягутовского сельского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Федеральный закон от 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Федеральный закон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ind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став СП  Месягутовский сельсове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Месягутовский сельсов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гистрации по месту жительства и снятии с регистрационного учета граждан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ституция Российской Федер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ституция Республики Башкортоста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ражданский кодекс Российской Федер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Жилищный кодекс РФ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кон РФ «О праве граждан РФ на свободу передвижения, выбор места пребывания и жительства в пределах РФ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Месягутовский сельсов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Предоставление сведений о ранее приватизированном имуществе (с 2008 год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1. Жилищный кодекс РФ,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0"/>
                <w:szCs w:val="20"/>
              </w:rPr>
              <w:t xml:space="preserve">2. 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Устав СП  Месягутовский сельсов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Месягутовский сельсов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го недвижимого имущества, находящегося в муниципальной собственности сельского поселения Месягутовский сельсовет без права выкуп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sz w:val="20"/>
                <w:szCs w:val="20"/>
              </w:rPr>
              <w:t xml:space="preserve">1. 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Устав СП  Месягутовский сельсов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Месягутовский сельсов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го движимого имущества, находящегося в муниципальной собственности сельского поселения Месягутовский сельсовет в аренду, безвозмездное пользование, доверительное управлени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sz w:val="20"/>
                <w:szCs w:val="20"/>
              </w:rPr>
              <w:t xml:space="preserve">1. 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Устав СП  Месягутовский сельсов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Месягутовский сельсов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жилищного фонда сельского поселения Месягутовский сельсовет в собственность граждан в порядке приватизации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sz w:val="20"/>
                <w:szCs w:val="20"/>
              </w:rPr>
              <w:t xml:space="preserve">1. 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Устав СП  Месягутовский сельсов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Месягутовский сельсов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униципальной услуги «О муниципальном контроле за проведением муниципальных лотерей на территории сельского поселения Месягутовский сельсове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Федеральный закон от 11 ноября 2003 года № 138-ФЗ «О лотереях»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0"/>
                <w:szCs w:val="20"/>
              </w:rPr>
              <w:t>2.Федеральный закон от 06 октября 2003 года № 131-ФЗ «Об общих принципах организации местного самоуправления в Российской Федерации», 3.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 и муниципального контрол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Месягутовский сельсов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Конституция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Федеральный закон от 6 октября 2003 года № 131 – 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Федеральный закон «Об охране окружающей среды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Федеральный закон «Об отходах производства и потреб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Федеральный закон «Об охране атмосферного воздуха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Федеральный закон «Об особо охраняемых природных территориях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Федеральный закон «Об экологической экспертизе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Федеральный закон «О защите прав юридических лиц и индивидуальных предпринимателей при провед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Постановление Правительства Российской Федерации «Об осуществлении государственного контроля в области охраны окружающей среды (государственного экологического контроля)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Устав Сельского поселения Месягутовский сельсовет;</w:t>
            </w:r>
          </w:p>
          <w:p>
            <w:pPr>
              <w:pStyle w:val="Normal"/>
              <w:ind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Месягутовский сельсов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spacing w:lineRule="atLeast" w:line="212" w:before="0" w:after="18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проверок при осуществлении муниципального контроля на территории СП Месягутовский сельсовет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Федеральны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кон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2.Федеральны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кон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т 28.04.2009 N 60-ФЗ "О внесении изменений в статьи 1 и 27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Месягутовский сельсов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муниципального  контроля на территории особой экономической зоны СП Месягутовский сельсов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едеральный закон от 22.07.2005г.№116-ФЗ «Об особых экономических зонах в Российской Федерации»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Устав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ельского поселения </w:t>
            </w:r>
          </w:p>
          <w:p>
            <w:pPr>
              <w:pStyle w:val="Normal"/>
              <w:ind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Месягутовский сельсов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верок при осуществлении муниципального лесного контрол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sz w:val="20"/>
                <w:szCs w:val="20"/>
              </w:rPr>
              <w:t>1.Лесной Кодекс Российской Федерации, 2.Статья 14 Федерального закона от 6 октября 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Месягутовский сельсов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существление муниципального контроля за сохранностью автомобильных дорог местного значения в границах населен-ных пунктов поселения»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Федеральны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кон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т 27.07.2010 года № 210-ФЗ «Об организации предоставления государственных и муниципальных услуг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Месягутовский сельсов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92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92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;Century Gothic"/>
      <w:sz w:val="28"/>
      <w:szCs w:val="22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textAlignment w:val="baseline"/>
    </w:pPr>
    <w:rPr>
      <w:rFonts w:ascii="Arial" w:hAnsi="Arial" w:eastAsia="SimSun;宋体" w:cs="Arial"/>
      <w:color w:val="00000A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15:00Z</dcterms:created>
  <dc:creator>User</dc:creator>
  <dc:description/>
  <cp:keywords/>
  <dc:language>en-US</dc:language>
  <cp:lastModifiedBy>Альфина</cp:lastModifiedBy>
  <cp:lastPrinted>2012-12-12T15:39:00Z</cp:lastPrinted>
  <dcterms:modified xsi:type="dcterms:W3CDTF">2012-12-19T03:56:00Z</dcterms:modified>
  <cp:revision>7</cp:revision>
  <dc:subject/>
  <dc:title>Приложение </dc:title>
</cp:coreProperties>
</file>