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257"/>
      </w:tblGrid>
      <w:tr>
        <w:trPr>
          <w:trHeight w:val="19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16"/>
        <w:gridCol w:w="4533"/>
      </w:tblGrid>
      <w:tr>
        <w:trPr>
          <w:trHeight w:val="1710" w:hRule="atLeast"/>
        </w:trPr>
        <w:tc>
          <w:tcPr>
            <w:tcW w:w="491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szCs w:val="22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</w:rPr>
              <w:t>т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</w:rPr>
              <w:t>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entury Bash" w:hAnsi="Century Bash" w:eastAsia="SimSun;宋体" w:cs="Century Bash"/>
                <w:b/>
                <w:b/>
                <w:color w:val="000000"/>
                <w:spacing w:val="8"/>
                <w:sz w:val="20"/>
                <w:szCs w:val="20"/>
                <w:lang w:eastAsia="zh-CN"/>
              </w:rPr>
            </w:pPr>
            <w:r>
              <w:rPr>
                <w:rFonts w:eastAsia="SimSun;宋体"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zh-CN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6600" cy="96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eastAsia="SimSun;宋体" w:cs="Century Bash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ar-SA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Месягуто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entury Bash" w:hAnsi="Century Bash" w:eastAsia="SimSun;宋体" w:cs="Century Bash"/>
                <w:sz w:val="20"/>
                <w:szCs w:val="20"/>
                <w:lang w:eastAsia="zh-CN"/>
              </w:rPr>
            </w:pPr>
            <w:r>
              <w:rPr>
                <w:rFonts w:cs="Century Bash" w:ascii="Century Bash" w:hAnsi="Century Bash"/>
                <w:b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 июнь 2017 й.                                 № 38                              01  июня 2017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Месягу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23 декабря 2016 года № 49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администрирования доходов бюдж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есягутовский 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, администр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Месягу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го зачисления в бюджет сельского поселения Месягутовский 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Месягутовский 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е № 1 постановления Администрации сельского поселения Месягутовский  сельсовет муниципального района Янаульский район Республики Башкортостан от 23 декабря 2016 года № 49 «Об утверждении Порядка администрирования доходов бюджета сельского поселения Месягутовский  сельсовет муниципального района Янаульский район Республики Башкортостан, администрируемых Администрацией сельского поселения Месягутовский  сельсовет муниципального района Янаульский район Республики Башкортостан» внести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ь кодом бюджетной классифика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2 02 29998 10 0000 151 «Субсидия бюджетам сельских поселений на финансовое обеспечение отдельных полномоч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И.И.Ахраро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лилия</dc:creator>
  <dc:description/>
  <cp:keywords/>
  <dc:language>en-US</dc:language>
  <cp:lastModifiedBy>1</cp:lastModifiedBy>
  <cp:lastPrinted>2017-06-01T10:10:00Z</cp:lastPrinted>
  <dcterms:modified xsi:type="dcterms:W3CDTF">2017-06-01T05:10:00Z</dcterms:modified>
  <cp:revision>51</cp:revision>
  <dc:subject/>
  <dc:title>БАШKОРТОСТАН  РЕСПУБЛИКАҺЫ</dc:title>
</cp:coreProperties>
</file>