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5 сентября 2008 года N УП-482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  <w:t>ПРЕЗИДЕНТА РЕСПУБЛИКИ БАШКОРТОСТАН</w:t>
      </w:r>
    </w:p>
    <w:p>
      <w:pPr>
        <w:pStyle w:val="ConsPlusTitle"/>
        <w:widowControl/>
        <w:jc w:val="center"/>
        <w:rPr/>
      </w:pPr>
      <w:r>
        <w:rPr/>
        <w:t>О ДОПОЛНИТЕЛЬНЫХ МЕРАХ ПО ПРОТИВОДЕЙСТВИЮ КОРРУПЦИИ</w:t>
      </w:r>
    </w:p>
    <w:p>
      <w:pPr>
        <w:pStyle w:val="ConsPlusTitle"/>
        <w:widowControl/>
        <w:jc w:val="center"/>
        <w:rPr/>
      </w:pPr>
      <w:r>
        <w:rPr/>
        <w:t>В РЕСПУБЛИКЕ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 раздела IV</w:t>
        </w:r>
      </w:hyperlink>
      <w:r>
        <w:rPr>
          <w:rFonts w:cs="Calibri"/>
        </w:rPr>
        <w:t xml:space="preserve"> Национального плана противодействия коррупции, утвержденного Президентом Российской Федерации 31 июля 2008 год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3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ротиводействия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государственных органов Республики Башкортостан разработать и до 1 октября 2008 года принять планы противодействия коррупции в соответствующих государственных органах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РАХИМ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сентября 200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УП-4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сентября 2008 г. N УП-48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ТИВОДЕЙСТВИЯ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спублике Башкортостан всегда уделялось и уделяется большое внимание противодействию коррупции. В республике еще в 1994 году впервые в Российской Федерации был принят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"О борьбе с коррупцией". Одной из первых в стране учреждена антикоррупционная комиссия Республики Башкортостан. Активизация борьбы с коррупцией на федеральном уровне, возведение противодействия ей в ранг Национального плана требуют еще более активного вовлечения в этот процесс субъектов Российской Федерации. Плановый подход к решению проблемы борьбы с коррупцией представляется наиболее эффективным и приемлемым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Ы ПО ЗАКОНОДАТЕЛЬНОМУ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ДЕЙСТВИЯ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инятие Государственным Собранием - Курултаем Республики Башкортостан проекта закона Республики Башкортостан "О борьбе с коррупцией в Республике Башкортостан", предусматривающего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ры по профилактике коррупции в Республике Башкортостан, включающие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требования к лицам, претендующим на замещение государственных должностей Республики Башкортостан и должностей государственной гражданской службы Республики Башкортостан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общественного и парламентского контроля за соблюдением антикоррупционного законодательства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ханизма антикоррупционной экспертизы нормативных правовых актов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ложение на государственных и муниципальных служащих Республики Башкортостан обязанности уведомлять о ставших им известными в связи с выполнением своих должностных обязанностей случаях коррупционных или иных правонарушений, а также привлечение к дисциплинарной и иной ответственности за невыполнение данной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ение основных направлений государственной политики Республики Башкортостан в сфере противодействия коррупции, включающих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и структуры государственных органов Республики Башкортостан, оптимизацию и конкретизацию 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системы мер,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одготовка и внесение в Государственное Собрание - Курултай Республики Башкортостан проектов законов Республики Башкортостан о внесении изменений в законодательные акты Республики Башкортостан с целью приведения их положений в соответствие с положениями федеральных законов, принимаемых в целях реализации Национального </w:t>
      </w:r>
      <w:hyperlink r:id="rId5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Ы ПО СОВЕРШЕНСТВОВАНИЮ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Я В ЦЕЛЯХ ПРЕДУПРЕЖДЕНИЯ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уществление комплекса мер, направленных на улучшение государственного управления в социально-экономической сфере и включающих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ламентацию использования имущества Республики Башкортостан, ресурсов Республики Башкортостан (в том числе при предоставлении государственной помощи), передачи прав на использование такого имущества и его отч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е условий для справедливой конкуренции на товарных рын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готовку предложений в уполномоченные федеральные органы государственной власти, направленных на совершенствование норм, регулирующих осуществление закупок для государственных и муниципальных нужд, в целях исключения возможности их произвольного толкования, дискриминации и предоставления неоправданных преиму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ие контроля за выполнением принятых контрактных обязательств, прозрачности процедур закупок, преимущественное использование механизма аукционных торгов и биржевой торговли при отчуждении имущества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етализацию механизма контроля за выполнением публичных функций органами государственной власти Республики Башкортостан; соблюдение прав и законных интересов граждан и организаций, включая введение административных регламентов по каждой из таких функций и системы оценки качества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ализация системы мер, направленных на совершенствование функционирования государственного аппарата и включающих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ализацию прав граждан на получение достоверной информации, повышение независимост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е системы контроля деятельности государственных гражданских служащих Республики Башкортостан (далее - гражданские служащие) со стороны институтов гражданск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кращение излишней численности гражданских служащих с одновременным привлечением на государственную гражданскую службу Республики Башкортостан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вышение ответственности органов государственной власти Республики Башкортостан и их должностных лиц за непринятие мер по устранению причин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работку и внедрение стандартов государственных услуг и регламентов исполнения государственных функций, а также оптимизацию и конкретизацию полномочий государственных органов Республики Башкортостан и их работников, которые должны быть закреплены в административных регламентах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т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работку оптимальной системы взаимодействия институтов гражданского общества и средств массовой информации с государственными органами Республики Башкортостан, исключающей возможность неправомерного вмешательства в деятельность граждански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ссмотрение вопроса о целесообразности создания в составе кадровых служб государственных органов Республики Башкортостан подразделений по профилактике коррупционных и иных правонарушений с возложением на них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гражданскими служащими ограничений, установленны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а также общих </w:t>
      </w:r>
      <w:hyperlink r:id="rId7">
        <w:r>
          <w:rPr>
            <w:rStyle w:val="InternetLink"/>
            <w:rFonts w:cs="Calibri"/>
            <w:color w:val="0000FF"/>
          </w:rPr>
          <w:t>принципов</w:t>
        </w:r>
      </w:hyperlink>
      <w:r>
        <w:rPr>
          <w:rFonts w:cs="Calibri"/>
        </w:rPr>
        <w:t xml:space="preserve"> служебного поведения, утвержденных Указом Президента Российской Федерации от 12 августа 2002 года N 885 "Об утверждении общих принципов служебного поведения государственных служащих", и </w:t>
      </w:r>
      <w:hyperlink r:id="rId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служебного поведения государственного служащего Республики Башкортостан, утвержденных Указом Президента Республики Башкортостан от 9 сентября 2002 года N УП-45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деятельности комиссий по разреше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принятие мер по предотвращению конфликта интересов, в том числе после ухода гражданского служащего с государственной гражданской службы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казание консультативной помощи по вопросам, связанным с применением на практике правил служебного поведения граждански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обязанности гражданских служащих сообщать о ставших им известными в связи с выполнением своих должностных обязанностей случаях коррупционных или иных правонарушений, а также осуществление проверки достоверности таких сведений и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ведение служебных расследований случаев коррупционных про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заимодействие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смотрение вопроса о целесообразности обязательного страхования рисков социального характера (обязательное медицинское страхование, страхование ответств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овышение качества и оперативности оказания наиболее социально значимых услуг, в частности, путем применения системы "одного окна" и электронного обмена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Ы ПО ПОВЫШЕНИЮ ПРОФЕССИОНАЛЬНОГО УРОВНЯ ЮРИД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ДРОВ И ПРАВОВОМУ ПРОСВЕЩЕНИЮ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ля повышения профессионального уровня юридических кадров треб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вершенствование системы подготовки и повышения квалификации педагогических кадров образовательных учреждений  высшего и послевузовского профессионального образования Республики Башкортостан, реализующих программы в области юриспруд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спитание у правоприменителей уважительного отношения к зак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иление антикоррупционной составляющей при преподавании учебных дисциплин, предусматривающих изучение правовых и морально-этических аспектов управленческой деятельности в образовательных учреждениях высшего и послевузовского профессионального образования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иление государственного контроля за качеством работы образовательных учреждений высшего и среднего профессионального образования, осуществляющих подготовку юридических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повышения качества правового просвещения необходи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держка со стороны Республики Башкортостан широкого участия общественных и религиозных объединений в деятельности, направленной на формирование в обществе нетерпимого отношения к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ирование в обществе и государственном аппарате Республики Башкортостан уважительного и бережного отношения к част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вышение правовой культуры общества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ВООЧЕРЕДНЫЕ МЕРЫ ПО РЕАЛИЗАЦИИ НАСТОЯЩЕГО ПЛ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авительству Республики Башкортостан и Руководителю Администрации Президента Республики Башкортостан в пределах своей компетенции принять ме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обеспечению исполнения гражданскими служащими </w:t>
      </w:r>
      <w:hyperlink r:id="rId9">
        <w:r>
          <w:rPr>
            <w:rStyle w:val="InternetLink"/>
            <w:rFonts w:cs="Calibri"/>
            <w:color w:val="0000FF"/>
          </w:rPr>
          <w:t>ограничений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запретов</w:t>
        </w:r>
      </w:hyperlink>
      <w:r>
        <w:rPr>
          <w:rFonts w:cs="Calibri"/>
        </w:rPr>
        <w:t>, установленных Федеральным законом от 27 июля 2004 года N 79-ФЗ "О государственной гражданской служб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соблюдению гражданскими служащими общих </w:t>
      </w:r>
      <w:hyperlink r:id="rId11">
        <w:r>
          <w:rPr>
            <w:rStyle w:val="InternetLink"/>
            <w:rFonts w:cs="Calibri"/>
            <w:color w:val="0000FF"/>
          </w:rPr>
          <w:t>принципов</w:t>
        </w:r>
      </w:hyperlink>
      <w:r>
        <w:rPr>
          <w:rFonts w:cs="Calibri"/>
        </w:rPr>
        <w:t xml:space="preserve"> служебного поведения, утвержденных Указом Президента Российской Федерации от 12 августа 2002 года N 885 "Об утверждении общих принципов поведения государственных служащих", и </w:t>
      </w:r>
      <w:hyperlink r:id="rId12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служебного поведения государственного служащего Республики Башкортостан, утвержденных Указом Президента Республики Башкортостан от 9 сентября 2002 года N УП-45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обеспечению действенного функционирования комиссий по соблюдению требований к служебному поведению государственных гражданских служащих Республики Башкортостан и урегулированию конфликта интересов, образованных государственными органами Республики Башкортостан, создание которых предусмотрено </w:t>
      </w:r>
      <w:hyperlink r:id="rId1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3 марта 2007 года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авительству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усмотреть разработку и финансирование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зданию и использованию инновационных технологий государственного управления и администрирования, повышающих объективность и обеспечивающих прозрачность управлен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ормированию единой информационно-технологической и телекоммуникационной инфраструктуры, обеспечивающей межведомственное электронное взаимодействие органов государственной власти Республики Башкортостан, а также взаимодействие указанных органов с гражданами и организациями в рамках оказания государствен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зданию многофункциональных центров для предоставления гражданам и организациям государственных услуг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асширению количества и повышению качества телевизионных программ по правовому просвещению на республиканских телевизионных кана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еспечить подготовку проектов законов Республики Башкортостан, указанных в </w:t>
      </w:r>
      <w:hyperlink r:id="rId14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настоящего Плана, и их внесение в Государственное Собрание - Курултай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1 октября 2008 года внести на утверждение Президенту Республики Башкортостан Программу противодействия коррупции в Республике Башкортостан на 2009 - 2010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месячный срок со дня принятия нормативных правовых актов Российской Федерации, предусматривающих повышение денежного содержания и пенсионного обеспечения государственных и муниципальных служащих в соответствии с </w:t>
      </w:r>
      <w:hyperlink r:id="rId15">
        <w:r>
          <w:rPr>
            <w:rStyle w:val="InternetLink"/>
            <w:rFonts w:cs="Calibri"/>
            <w:color w:val="0000FF"/>
          </w:rPr>
          <w:t>подпунктом "б" пункта 2 раздела IV</w:t>
        </w:r>
      </w:hyperlink>
      <w:r>
        <w:rPr>
          <w:rFonts w:cs="Calibri"/>
        </w:rPr>
        <w:t xml:space="preserve"> Национального плана противодействия коррупции, внести в установленном порядке предложения по повышению денежного содержания и пенсионного обеспечения лиц, замещающих государственные должности Республики Башкортостан, и лиц, замещающих должности государственной гражданской службы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месячный срок со дня принятия нормативного правового акта Российской Федерации, предусматривающего внедрение в практику механизма ротации государственных служащих в соответствии с </w:t>
      </w:r>
      <w:hyperlink r:id="rId16">
        <w:r>
          <w:rPr>
            <w:rStyle w:val="InternetLink"/>
            <w:rFonts w:cs="Calibri"/>
            <w:color w:val="0000FF"/>
          </w:rPr>
          <w:t>подпунктом "д" пункта 2 раздела IV</w:t>
        </w:r>
      </w:hyperlink>
      <w:r>
        <w:rPr>
          <w:rFonts w:cs="Calibri"/>
        </w:rPr>
        <w:t xml:space="preserve"> Национального плана противодействия коррупции, внести в установленном порядке предложения по внедрению в практику механизма ротации государственных гражданских служащих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инистерству образования Республики Башкортостан совместно с образовательными учреждениями высшего и послевузовского профессионального образования, реализующими программы в области юриспруденции, проработать вопрос о мерах по повышению уровня подготовки юридических кадров в Республике Башкортостан и внести соответствующие предложения в антикоррупционную комиссию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Антикоррупционной комиссии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контроль за исполнением настоящего Плана и представление один раз в полгода Президенту Республики Башкортостан доклада о ходе его выполнения и предложений по совершенствованию деятельности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сматривать на своих заседаниях наиболее актуальные вопросы противодействия коррупции и вырабатывать действенные и эффективные меры по борьбе с 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Комиссиям по соблюдению требований к служебному поведению государственных гражданских служащих Республики Башкортостан и урегулированию конфликта интересов, образованных государственными органами Республики Башкортостан, ежегодно, к 1 февраля, докладывать о работе по предупреждению коррупции и мерах по совершенствованию этой работы в антикоррупционную комиссию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F0CE8A102A5D6F1A67DD60120ABA409C1674EF7B36D5711BE1EC9DCC46V5eFI" TargetMode="External"/><Relationship Id="rId3" Type="http://schemas.openxmlformats.org/officeDocument/2006/relationships/hyperlink" Target="consultantplus://offline/ref=F83EFF20AC6241725CF7EEC39C7C7554681839D3621A59E2149A412BBF7D6395311DB4AFD9C0475E0C60F2V1eAI" TargetMode="External"/><Relationship Id="rId4" Type="http://schemas.openxmlformats.org/officeDocument/2006/relationships/hyperlink" Target="consultantplus://offline/ref=F83EFF20AC6241725CF7EEC39C7C7554681839D366195DE4169A412BBF7D6395V3e1I" TargetMode="External"/><Relationship Id="rId5" Type="http://schemas.openxmlformats.org/officeDocument/2006/relationships/hyperlink" Target="consultantplus://offline/ref=F83EFF20AC6241725CF7F0CE8A102A5D6F1A67DD60120ABA409C1674EF7B36D5711BE1EC9DCD46V5eCI" TargetMode="External"/><Relationship Id="rId6" Type="http://schemas.openxmlformats.org/officeDocument/2006/relationships/hyperlink" Target="consultantplus://offline/ref=F83EFF20AC6241725CF7F0CE8A102A5D691165DE641057B048C51A76E87469C27652EDED9DCD475AV0eDI" TargetMode="External"/><Relationship Id="rId7" Type="http://schemas.openxmlformats.org/officeDocument/2006/relationships/hyperlink" Target="consultantplus://offline/ref=F83EFF20AC6241725CF7F0CE8A102A5D601A62DE6E120ABA409C1674EF7B36D5711BE1EC9DCD47V5eDI" TargetMode="External"/><Relationship Id="rId8" Type="http://schemas.openxmlformats.org/officeDocument/2006/relationships/hyperlink" Target="consultantplus://offline/ref=F83EFF20AC6241725CF7EEC39C7C7554681839D3661E59EE119A412BBF7D6395311DB4AFD9C0475E0C60F2V1eBI" TargetMode="External"/><Relationship Id="rId9" Type="http://schemas.openxmlformats.org/officeDocument/2006/relationships/hyperlink" Target="consultantplus://offline/ref=F83EFF20AC6241725CF7F0CE8A102A5D691165DE641057B048C51A76E87469C27652EDED9DCD475AV0eDI" TargetMode="External"/><Relationship Id="rId10" Type="http://schemas.openxmlformats.org/officeDocument/2006/relationships/hyperlink" Target="consultantplus://offline/ref=F83EFF20AC6241725CF7F0CE8A102A5D691165DE641057B048C51A76E87469C27652EDED9DCD475BV0e8I" TargetMode="External"/><Relationship Id="rId11" Type="http://schemas.openxmlformats.org/officeDocument/2006/relationships/hyperlink" Target="consultantplus://offline/ref=F83EFF20AC6241725CF7F0CE8A102A5D601A62DE6E120ABA409C1674EF7B36D5711BE1EC9DCD47V5eDI" TargetMode="External"/><Relationship Id="rId12" Type="http://schemas.openxmlformats.org/officeDocument/2006/relationships/hyperlink" Target="consultantplus://offline/ref=F83EFF20AC6241725CF7EEC39C7C7554681839D3661E59EE119A412BBF7D6395311DB4AFD9C0475E0C60F2V1eBI" TargetMode="External"/><Relationship Id="rId13" Type="http://schemas.openxmlformats.org/officeDocument/2006/relationships/hyperlink" Target="consultantplus://offline/ref=F83EFF20AC6241725CF7F0CE8A102A5D6E1562DB65120ABA409C1674VEeFI" TargetMode="External"/><Relationship Id="rId14" Type="http://schemas.openxmlformats.org/officeDocument/2006/relationships/hyperlink" Target="consultantplus://offline/ref=F83EFF20AC6241725CF7EEC39C7C7554681839D3621A59E2149A412BBF7D6395311DB4AFD9C0475E0C60F2V1eCI" TargetMode="External"/><Relationship Id="rId15" Type="http://schemas.openxmlformats.org/officeDocument/2006/relationships/hyperlink" Target="consultantplus://offline/ref=F83EFF20AC6241725CF7F0CE8A102A5D6F1A67DD60120ABA409C1674EF7B36D5711BE1EC9DCD4EV5e9I" TargetMode="External"/><Relationship Id="rId16" Type="http://schemas.openxmlformats.org/officeDocument/2006/relationships/hyperlink" Target="consultantplus://offline/ref=F83EFF20AC6241725CF7F0CE8A102A5D6F1A67DD60120ABA409C1674EF7B36D5711BE1EC9DCD4FV5eA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6:00Z</dcterms:created>
  <dc:creator>UserXP</dc:creator>
  <dc:description/>
  <cp:keywords/>
  <dc:language>en-US</dc:language>
  <cp:lastModifiedBy>Admin</cp:lastModifiedBy>
  <dcterms:modified xsi:type="dcterms:W3CDTF">2013-03-22T09:06:00Z</dcterms:modified>
  <cp:revision>2</cp:revision>
  <dc:subject/>
  <dc:title/>
</cp:coreProperties>
</file>