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Месягутовский  сельсове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7855</wp:posOffset>
                </wp:positionH>
                <wp:positionV relativeFrom="page">
                  <wp:posOffset>172085</wp:posOffset>
                </wp:positionV>
                <wp:extent cx="47371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9"/>
                              <w:gridCol w:w="257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Bash" w:hAnsi="Century Bash" w:cs="Century Bash"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Bash" w:hAnsi="Century Bash" w:cs="Century Bas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Bash" w:hAnsi="Century Bash" w:cs="Century Bash"/>
                                    </w:rPr>
                                  </w:pPr>
                                  <w:r>
                                    <w:rPr>
                                      <w:rFonts w:cs="Century Bash" w:ascii="Century Bash" w:hAnsi="Century B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2.7pt;mso-wrap-distance-left:9pt;mso-wrap-distance-right:9pt;mso-wrap-distance-top:0pt;mso-wrap-distance-bottom:0pt;margin-top:13.55pt;mso-position-vertical-relative:page;margin-left:48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9"/>
                        <w:gridCol w:w="257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Bash" w:hAnsi="Century Bash" w:cs="Century Bash"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Bash" w:hAnsi="Century Bash" w:cs="Century Bash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Bash" w:hAnsi="Century Bash" w:cs="Century Bash"/>
                              </w:rPr>
                            </w:pPr>
                            <w:r>
                              <w:rPr>
                                <w:rFonts w:cs="Century Bash" w:ascii="Century Bash" w:hAnsi="Century B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ҠАРАР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январь 2017 й.                           № 04                                11 янва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сельского поселения Месягутовский 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ашкортостан от 23 декабря 2016 года № 49 «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рядка администрирования доходов бюджета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есягутовский 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наульский район Республики Башкортостан, администриру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сельского поселения Месягутовский 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Янаульский район Республики Башкортост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воевременного зачисления в бюджет сельского поселения Месягутовский  сельсовет муниципального района Янаульский район Республики Башкортостан поступлений по урегулированию расчетов между бюджетами бюджетной системы Российской Федерации Администрация сельского поселения Месягутовский  сельсовет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приложение № 1 постановления Администрации сельского поселения Месягутовский  сельсовет муниципального района Янаульский район Республики Башкортостан от 23 декабря 2016 года № 49 «Об утверждении Порядка администрирования доходов бюджета сельского поселения Месягутовский  сельсовет муниципального района Янаульский район Республики Башкортостан, администрируемых Администрацией сельского поселения Месягутовский  сельсовет муниципального района Янаульский район Республики Башкортостан»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код бюджетной классифик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91 2 19 00000 10 0000 151 «Возврат остатков субсидий, субвенций и иных межбюджетных трансфертов, имеющих целевое назначение, прошлых лет из бюджетов сельских поселений»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кодом бюджетной классифик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91 2 19 60010 10 0000 151 «Возврат прочих остатков субсидий, субвенций и иных межбюджетных трансфертов, имеющих целевое назначение, прошлых лет из бюджетов сельских поселен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И.И.Ахраро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17:00Z</dcterms:created>
  <dc:creator>лилия</dc:creator>
  <dc:description/>
  <cp:keywords/>
  <dc:language>en-US</dc:language>
  <cp:lastModifiedBy>1</cp:lastModifiedBy>
  <cp:lastPrinted>2017-01-13T08:28:00Z</cp:lastPrinted>
  <dcterms:modified xsi:type="dcterms:W3CDTF">2017-02-03T04:22:00Z</dcterms:modified>
  <cp:revision>8</cp:revision>
  <dc:subject/>
  <dc:title>БАШKОРТОСТАН  РЕСПУБЛИКАҺЫ</dc:title>
</cp:coreProperties>
</file>