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tbl>
      <w:tblPr>
        <w:tblW w:w="107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327"/>
        <w:gridCol w:w="4575"/>
      </w:tblGrid>
      <w:tr>
        <w:trPr>
          <w:trHeight w:val="1737" w:hRule="atLeast"/>
        </w:trPr>
        <w:tc>
          <w:tcPr>
            <w:tcW w:w="4865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АУЫЛ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</w:rPr>
              <w:t>с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lang w:val="en-US"/>
              </w:rPr>
              <w:t>efy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</w:rPr>
              <w:t xml:space="preserve">т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Е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СОВЕТЫ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</w:r>
          </w:p>
        </w:tc>
        <w:tc>
          <w:tcPr>
            <w:tcW w:w="132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685800" cy="9321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СОВ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МЕСЯГУТОВСКИЙ СЕЛЬСОВ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Century Bash" w:hAnsi="Century Bash" w:cs="Century Bash"/>
                <w:b/>
                <w:b/>
                <w:caps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ЯНАУЛЬСКИЙ РАЙОН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РЕСПУБЛИКИ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ind w:left="-108" w:right="-108" w:hanging="0"/>
              <w:jc w:val="center"/>
              <w:outlineLvl w:val="4"/>
              <w:rPr>
                <w:rFonts w:ascii="Century Bash" w:hAnsi="Century Bash" w:cs="Century Bash"/>
                <w:b/>
                <w:b/>
                <w:caps/>
                <w:spacing w:val="10"/>
              </w:rPr>
            </w:pPr>
            <w:r>
              <w:rPr>
                <w:rFonts w:cs="Century Bash" w:ascii="Century Bash" w:hAnsi="Century Bash"/>
                <w:b/>
                <w:caps/>
                <w:spacing w:val="10"/>
              </w:rPr>
            </w:r>
          </w:p>
        </w:tc>
      </w:tr>
    </w:tbl>
    <w:p>
      <w:pPr>
        <w:pStyle w:val="Normal"/>
        <w:ind w:right="-284" w:hanging="0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    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декабрь  2019 й.                                 №30/3                        02 декабря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муниципального имущества, находящегося в казне сельского поселения Месягутовский сельсовет муниципального района Янаульский район Республики Башкортостан, в государственную собственность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Республики Башкортостан от 28 июня 2019 года №116-з «О внесении изменений в Закон Республики Башкортостан «О местном самоуправлении в Республике Башкортостан» в редакции  Закона Республики Башкортостан от 01 октября 2019 года № 148-з «О внесении изменения в статью 1 Закона Республики Башкортостан «О внесении изменения в Закон Республики Башкортостан «О местном самоуправлении в Республике Башкортостан»  Совет сельского поселения Месягутовский сельсовет муниципального района Янаульский район Республики Башкортостан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муниципального имущества сельского поселения Месягутовский сельсовет муниципального района Янаульский район Республики Башкортостан безвозмездно передаваемого в государственную собственность Республики Башкортостан, согласно приложения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Месягутовский сельсовет муниципального района Янаульский район Республики Башкортостан осуществить  необходимые юридические и организационные действия, связанные с передачей в государственную собственность Республики Башкортостан муниципального имущества, указанного в п.1 к настоящему решени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Контроль за настоящим решением возложить на главу сельского поселения Месягутов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Р.Р.Валиулл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tabs>
          <w:tab w:val="clear" w:pos="708"/>
          <w:tab w:val="left" w:pos="10632" w:leader="none"/>
          <w:tab w:val="left" w:pos="12049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16915</wp:posOffset>
                </wp:positionV>
                <wp:extent cx="395097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24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решению Совета сельского поселения Месягутовский сельсовет муниципального района Янаульский район 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0/3 от 02 декабря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82.8pt;mso-wrap-distance-left:9pt;mso-wrap-distance-right:0pt;mso-wrap-distance-top:0pt;mso-wrap-distance-bottom:0pt;margin-top:-56.45pt;mso-position-vertical-relative:text;margin-left:41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242"/>
                      </w:tblGrid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решению Совета сельского поселения Месягутовский сельсовет муниципального района Янаульский район 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0/3 от 02 декабря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0632" w:leader="none"/>
          <w:tab w:val="left" w:pos="1204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0632" w:leader="none"/>
          <w:tab w:val="left" w:pos="12049" w:leader="none"/>
        </w:tabs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/>
        <w:t>объектов водоснабжения и водоотведения, находящихся в собственности сельского поселения Месягутовский сельсовет муниципального района Янаульский район Республики Башкортостан, передаваем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государственную собственность Республики Башкортостан</w:t>
      </w:r>
    </w:p>
    <w:p>
      <w:pPr>
        <w:pStyle w:val="Normal"/>
        <w:ind w:left="6372" w:firstLine="708"/>
        <w:jc w:val="center"/>
        <w:rPr/>
      </w:pPr>
      <w:r>
        <w:rPr/>
        <w:t xml:space="preserve">                              </w:t>
      </w:r>
      <w:r>
        <w:rPr/>
        <w:t>(по состоянию на 1 октября 2019 года)</w:t>
      </w:r>
    </w:p>
    <w:tbl>
      <w:tblPr>
        <w:tblW w:w="13044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802"/>
        <w:gridCol w:w="2019"/>
        <w:gridCol w:w="1843"/>
        <w:gridCol w:w="3120"/>
      </w:tblGrid>
      <w:tr>
        <w:trPr>
          <w:tblHeader w:val="true"/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(краткая характеристика)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 недвижимости (кв.м)/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тажность/ протяженность 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лансовая стоимость/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таточная стоимость (тыс.руб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ind w:lef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ind w:lef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, сведения о государственной регистрации права муниципальной собственност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дания</w:t>
            </w:r>
          </w:p>
        </w:tc>
      </w:tr>
      <w:tr>
        <w:trPr>
          <w:trHeight w:val="145" w:hRule="atLeast"/>
        </w:trPr>
        <w:tc>
          <w:tcPr>
            <w:tcW w:w="1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оружения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>Водопроводные сети сельского поселения Месягутовский сельсов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еспублика Башкортостан, 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Янаульский район, 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Верхний Ча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/-/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5/66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2-04-20/011/2010-543, Свидетельство о ГРП 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 АВ 861012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одопроводные сети сельского поселения Месягутовский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ельсов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еспублика Башкортостан, 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Янаульский район, 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Месягуто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/-/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,3/34,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2-04-20/011/2010-542, Свидетельство о ГРП 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 АВ 861009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одопроводные сети сельского поселения Месягутовский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ельсов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еспублика Башкортостан, 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Янаульский район, 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Нижний Ча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/-/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,4/44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2-04-20/011/2010-544, Свидетельство о ГРП 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 АВ 86101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одопроводные сети сельского поселения Месягутовский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ельсов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еспублика Башкортостан, 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Янаульский район, 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Та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/-/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5/66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2-04-20/011/2010-541, Свидетельство о ГРП 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35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 АВ 8610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51:00Z</dcterms:created>
  <dc:creator>Владимир</dc:creator>
  <dc:description/>
  <cp:keywords/>
  <dc:language>en-US</dc:language>
  <cp:lastModifiedBy>1</cp:lastModifiedBy>
  <cp:lastPrinted>2002-01-09T20:29:00Z</cp:lastPrinted>
  <dcterms:modified xsi:type="dcterms:W3CDTF">2019-12-12T03:53:00Z</dcterms:modified>
  <cp:revision>10</cp:revision>
  <dc:subject/>
  <dc:title>Решение</dc:title>
</cp:coreProperties>
</file>