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</w:t>
      </w:r>
    </w:p>
    <w:p>
      <w:pPr>
        <w:pStyle w:val="ConsPlusNormal"/>
        <w:widowControl/>
        <w:ind w:right="2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/>
          <w:bCs/>
          <w:sz w:val="28"/>
          <w:szCs w:val="28"/>
        </w:rPr>
        <w:t>сельского поселения Месягутов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и цели разработки административного регламента</w:t>
      </w:r>
    </w:p>
    <w:p>
      <w:pPr>
        <w:pStyle w:val="Normal"/>
        <w:spacing w:lineRule="atLeast" w:line="312" w:before="0" w:after="28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дминистративный регламент по предоставлению 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формление регистрации по месту жительства и снятие с регистрационного учета граждан Российской Федерации</w:t>
      </w:r>
      <w:r>
        <w:rPr>
          <w:bCs/>
          <w:sz w:val="28"/>
          <w:szCs w:val="28"/>
        </w:rPr>
        <w:t>» (далее – муниципальная услуга) разработан в целях повышения качества исполнения  и доступности результатов  предоставления  муниципальной  услуги, создания комфортных условий для получателей муниципальной услуги (далее – Административный регламент).  Административный регламент определяет порядок, сроки и последовательность действий (административных процедур) Администрации сельского поселения Месягутовский сельсовет муниципального района Янаульский район Республики Башкортостан при предоставлении муниципальной услуг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2. Описание лиц, имеющих право на предоставле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1.Лицами, имеющими право на предоставление муниципальной услуги, являются (далее – заявители)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2.2. От имени  физических лиц  заявления о предоставлении муниципальной услуги могут подавать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куны недееспособных граждан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должностными лицами Администрации сельского поселения Месягутовский сельсовет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1.  Консультации по вопросам предоставления муниципальной услуги осуществляются специалистами Администрации сельского поселения Месягутовский сельсовет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2. При ответах на телефонные звонки и обращения заявителей по вопросу получения муниципальной услуги специалисты Администрации  сельского поселения Месягутовский сельсовет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 репутации или авторитету Администрации сельского поселения Месягутовский сельсов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4. Консультации и приём специалистами Администрации сельского поселения Месягутовский сельсовет заявителей осуществляются в соответствии с режимом работы, указанным в пункте 2.2.3. настоящего Административного регламент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5. В любое время с момента приема документов,   заявитель имеет право на получение сведений о прохождении процедуры предоставления муниципальной услуги при помощи телефона, средств Интернета,  индивидуального письменного обращения, или посредством личного посещения Администрации  сельского поселения Месягутовский сельсове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1.  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формление регистрации по месту жительства и снятие с регистрационного учета граждан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, 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2.1.Предоставление муниципальной услуги осуществляет Администрация  сельского поселения </w:t>
      </w:r>
      <w:r>
        <w:rPr>
          <w:sz w:val="28"/>
          <w:szCs w:val="28"/>
        </w:rPr>
        <w:t>Месягутовский сельсовет</w:t>
      </w:r>
      <w:r>
        <w:rPr>
          <w:bCs/>
          <w:sz w:val="28"/>
          <w:szCs w:val="28"/>
        </w:rPr>
        <w:t xml:space="preserve"> (далее - Администрация) в лице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специалисты  Администрации  (далее – должностные лиц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Местонахождение  Администрации</w:t>
      </w:r>
      <w:r>
        <w:rPr>
          <w:color w:val="000000"/>
          <w:sz w:val="28"/>
          <w:szCs w:val="28"/>
        </w:rPr>
        <w:t>: 452815, РБ,  Янаульский район,  с.Месягутово, ул.Мира, д.12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/>
      </w:pPr>
      <w:r>
        <w:rPr>
          <w:sz w:val="28"/>
          <w:szCs w:val="28"/>
        </w:rPr>
        <w:t>2.2.3.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правочный телефоны/факс:  8 (34760) 4-23-34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e_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before="120" w:after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оформление регистрации по месту ж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нятие гражданина с регистрационного учета по месту жи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оформление регистрации по месту жительства и снятие с регистрационного учета граждан Российской Федерации  до окончания заявленного срока пребывания - в течение 3-х дней со дня поступления в Администрацию соответствующего заявления гражданин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2.4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Время ожидания в очереди на прием к должностному лицу для передачи запроса и для получения консультации при получении результата не должно превышать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равовые 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(принята всенародным голосованием 12 декабря 1993 года), («Российская газета»  25.12.1993 № 237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Российской Федерации от 25 июня 1993 года № 5242-1 " О праве граждан  Российской федерации на свободу передвижения, выбор места пребывания и жительства в пределах Российской Федерации"</w:t>
      </w:r>
      <w:r>
        <w:rPr>
          <w:sz w:val="28"/>
          <w:szCs w:val="28"/>
        </w:rPr>
        <w:t xml:space="preserve"> (Собрание законодательства Российской Федерации, 2004, N 45, ст. 4377; 2006, N 31 (ч. I), ст. 3420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ом Президента Российской Федерации от 19 июля 2004 года № 928"Вопросы Федеральной миграционной службы"(</w:t>
      </w:r>
      <w:r>
        <w:rPr>
          <w:sz w:val="28"/>
          <w:szCs w:val="28"/>
        </w:rPr>
        <w:t xml:space="preserve"> Собрание законодательства Российской Федерации, 2004, N 30, ст. 3150; N 41, ст. 4023; 2005, N 19, ст. 1786; N 52 (ч. III), ст. 5687; 2006, N 32, ст. 3534; 2007, N 13, ст. 1540; N 19, ст. 2342; N 31, ст. 4020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7 июля 1995 года № 713 "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</w:t>
      </w:r>
      <w:r>
        <w:rPr>
          <w:sz w:val="28"/>
          <w:szCs w:val="28"/>
        </w:rPr>
        <w:t xml:space="preserve"> ( Собрание законодательства Российской Федерации, 1995, N 30, ст. 2939; 1996, N 18, ст. 2144; 1997, N 8, ст. 952; N 11, ст. 1328; 1998, N 6, ст. 783; 2000, N 13, ст. 1370; 2002, N 34, ст. 3294; 2004, N 52 (ч. II), ст. 5493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Жилищным кодексом Российской Федерации (</w:t>
      </w:r>
      <w:r>
        <w:rPr>
          <w:sz w:val="28"/>
          <w:szCs w:val="28"/>
        </w:rPr>
        <w:t>Собрание законодательства Российской Федерации, 2005, N 1 (ч. I), ст. 14; 2006, N 1, ст. 10; N 52 (ч. I), ст. 5498; 2007, N 1 (ч. I), ст. 13, ст. 14, ст. 21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ажданским кодексом Российской Федерации (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главами 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части первой Гражданского кодекса Российской Федерации. Собрание законодательства Российской Федерации, 1994, N 32, ст. 3301; 2001, N 21, ст. 2063; 2002, N 48, ст. 4746; 2005, N 1 (ч. I), ст. 39; 2006, N 2, ст. 171; N 45, ст. 4627; N 50, ст. 5279; N 52 (ч. I), ст. 5497, и </w:t>
      </w:r>
      <w:hyperlink r:id="rId8">
        <w:r>
          <w:rPr>
            <w:rStyle w:val="InternetLink"/>
            <w:sz w:val="28"/>
            <w:szCs w:val="28"/>
          </w:rPr>
          <w:t>главами 3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части второй Гражданского кодекса Российской Федерации. Собрание законодательства Российской Федерации, 1996, N 5, ст. 410; 2005, N 1 (ч. I), ст. 15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ым кодексом Российской Федерации (</w:t>
      </w:r>
      <w:r>
        <w:rPr>
          <w:sz w:val="28"/>
          <w:szCs w:val="28"/>
        </w:rPr>
        <w:t xml:space="preserve"> В соответствии со </w:t>
      </w:r>
      <w:hyperlink r:id="rId10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ью третьей статьи 65</w:t>
        </w:r>
      </w:hyperlink>
      <w:r>
        <w:rPr>
          <w:sz w:val="28"/>
          <w:szCs w:val="28"/>
        </w:rPr>
        <w:t xml:space="preserve"> Семейного кодекса Российской Федерации. Собрание законодательства Российской Федерации, 1996, N 1, ст. 16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овым кодексом Российской Федерации (</w:t>
      </w: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атьей 85</w:t>
        </w:r>
      </w:hyperlink>
      <w:r>
        <w:rPr>
          <w:sz w:val="28"/>
          <w:szCs w:val="28"/>
        </w:rPr>
        <w:t xml:space="preserve"> Налогового кодекса Российской Федерации. Собрание законодательства Российской Федерации, 1998, N 31, ст. 3824; 1999, N 28, ст. 3487; 2000, N 2, ст. 134; 2002, N 1 (ч. I), ст. 2; 2003, N 22, ст. 2066; N 23, ст. 2174; N 27 (ч. I), ст. 2700; N 28, ст. 2873; N 52 (ч. I), ст. 5037; 2004, N 27, ст. 2711; N 31, ст. 3231; 2006, N 31 (ч. I), ст. 3436; 2007, N 1 (ч. I), ст. 31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Федеральным законом от 22 декабря 1996 года № 159-ФЗ "О дополнительных гарантиях по социальной поддержке детей –сирот и детей, оставшихся без попечения родителей  </w:t>
      </w:r>
      <w:r>
        <w:rPr>
          <w:sz w:val="28"/>
          <w:szCs w:val="28"/>
        </w:rPr>
        <w:t xml:space="preserve">( В соответствии со </w:t>
      </w:r>
      <w:hyperlink r:id="rId1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"О дополнительных гарантиях по социальной поддержке детей-сирот и детей, оставшихся без попечения родителей". Собрание законодательства Российской Федерации, 1996, N 52, ст. 5880; 1998, N 7, ст. 788; 2004, N 35, ст. 3607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1 июля 1997 года № 122-ФЗ"О государственной регистрации прав на недвижимое имущество и сделок с ним" (</w:t>
      </w:r>
      <w:r>
        <w:rPr>
          <w:sz w:val="28"/>
          <w:szCs w:val="28"/>
        </w:rPr>
        <w:t xml:space="preserve"> В соответствии с </w:t>
      </w:r>
      <w:hyperlink r:id="rId14">
        <w:r>
          <w:rPr>
            <w:rStyle w:val="InternetLink"/>
            <w:sz w:val="28"/>
            <w:szCs w:val="28"/>
          </w:rPr>
          <w:t>главой I</w:t>
        </w:r>
      </w:hyperlink>
      <w:r>
        <w:rPr>
          <w:sz w:val="28"/>
          <w:szCs w:val="28"/>
        </w:rPr>
        <w:t xml:space="preserve"> Федерального закона "О государственной регистрации прав на недвижимое имущество и сделок с ним". Собрание законодательства Российской Федерации, 1997, N 30, ст. 3594; 2001, N 16, ст. 1533; 2002, N 15, ст. 1377; 2003, N 24, ст. 2240, ст. 2244; 2004, N 30, ст. 3081; N 35, ст. 3607; N 45, ст. 4377; 2005, N 1 (ч. I), ст. 15, ст. 22, ст. 40; 2006, N 23, ст. 2380; N 27, ст. 2881; N 50, ст. 5279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15 ноября 1997 года № 143-ФЗ "Об актах гражданского состояния" (</w:t>
      </w:r>
      <w:r>
        <w:rPr>
          <w:sz w:val="28"/>
          <w:szCs w:val="28"/>
        </w:rPr>
        <w:t>Собрание законодательства Российской Федерации, 1997, N 47, ст. 5340; 2001, N 44, ст. 4149; 2002, N 18, ст. 1724; 2003, N 17, ст. 1553; N 28, ст. 2889; N 50, ст. 4855; 2004, N 35, ст. 3607; 2005, N 1 (ч. I), ст. 25; 2006, N 1, ст. 10; N 31 (ч. I), ст. 3420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Федеральным законом от 28 марта 1998 года № 53-ФЗ"О воинской обязанности и военной службе" (</w:t>
      </w: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. Собрание законодательства Российской Федерации, 1998, N 13, ст. 1475; 2000, N 46, ст. 4537; 2002, N 30, ст. 3033; 2003, N 27 (ч. I), ст. 2700; N 46 (ч. I), ст. 4437; 2004, N 18, ст. 1687; N 27, ст. 2711; N 35, ст. 3607; 2005, N 10, ст. 763; N 14, ст. 1212; N 29, ст. 2907; 2006, N 1, ст. 10; N 29, ст. 3122; N 44, ст. 4534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 мая 2006 года № 59-ФЗ "О порядке рассмотрения обращений граждан Российской Федерации" (</w:t>
      </w:r>
      <w:r>
        <w:rPr>
          <w:sz w:val="28"/>
          <w:szCs w:val="28"/>
        </w:rPr>
        <w:t>Собрание законодательства Российской Федерации, 2006, N 19, ст. 2060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7 июля 2006 года № 152-ФЗ "О персональных данных" (</w:t>
      </w:r>
      <w:r>
        <w:rPr>
          <w:sz w:val="28"/>
          <w:szCs w:val="28"/>
        </w:rPr>
        <w:t>Собрание законодательства Российской Федерации, 2006, N 31 (ч. I), ст. 3451);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- Уставом сельского поселения </w:t>
      </w:r>
      <w:r>
        <w:rPr>
          <w:bCs/>
          <w:sz w:val="28"/>
          <w:szCs w:val="28"/>
          <w:lang w:val="be-BY"/>
        </w:rPr>
        <w:t>Месягутовский сельсовет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м Административным регламентом.</w:t>
      </w:r>
    </w:p>
    <w:p>
      <w:pPr>
        <w:pStyle w:val="Heading3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 в соответствии с законодательными  иными нормативными - правовыми актами для предоставления муниципальной услуги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6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. Для оформления регистрации по месту жительства и снятия с регистрационного учета граждан Российской Федерации заявитель представляет в Администрацию следующие документы 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жительства в установленной форме № 6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 снятии с регистрационного учета по месту жительства в установленной форме № 6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 /удостоверение гражданина, подлежащего призыву на военную службу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( граждане пребывающие в запасе и призывники)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6.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- для лиц, не достигших 14-летнего возраст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Военный билет /удостоверение гражданина, подлежащего призыву на военную службу( граждане пребывающих в запасе и призывники) 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2.7. Требования к оформлению документов, представляемых заявител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о регистрации по месту жительства  и снятии с регистрационного учета граждан Российской Федерации от гражданина и составление адресного листка прибытия и убытия по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2. Регистрации по месту жительства  и снятии с регистрационного учета граждан Российской Федерации снятие детей-сирот и детей, оставшихся без попечения родителей, с регистрационного учета по месту жительства осуществляется в порядке, установленном Регламентом. При этом дополнительно представляется письменное согласие соответствующего органа опеки на изменение места пребывания ребенк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3. Заявление о регистрации по месту жительства  и снятии с регистрационного учета граждан Российской Федерации  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4. Прием документов по предоставлению муниципальной услуги осуществляется по адресу: РБ, Янаульский район, с.Месягутово, ул.Мира, д.12  в соответствии с режимом работы, указанным в пункте 2.2.3. настоящего Административного регламента. </w:t>
      </w:r>
    </w:p>
    <w:p>
      <w:pPr>
        <w:pStyle w:val="Normal"/>
        <w:spacing w:lineRule="atLeast" w:line="312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 xml:space="preserve">если текст письменного заявления не поддается прочтению. </w:t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азмер платы, взимаемой с заявителя при предоставлении муниципальной услуги </w:t>
      </w:r>
    </w:p>
    <w:p>
      <w:pPr>
        <w:pStyle w:val="Heading3"/>
        <w:spacing w:before="120" w:after="120"/>
        <w:ind w:firstLine="720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 превышать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Срок регистрации заявления гражданино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гистрации запроса заявителя –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3.1.Помещения, выделенные для предоставления муниципальной услуги,  </w:t>
      </w:r>
      <w:r>
        <w:rPr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</w:t>
      </w:r>
      <w:r>
        <w:rPr>
          <w:sz w:val="28"/>
          <w:szCs w:val="28"/>
        </w:rPr>
        <w:t>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2. Ожидание приема заявителей осуществляется в специально отведенных помещениях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олами для оформления документов, которые обеспечиваются бумагой, руч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3. Место ожидания снабжается табличками с указанием фамилии, имени, отчества  и должности  лица, 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4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Реализация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, первичная обработка  зая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й и принятие 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регистрации по месту житель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нятие с регистрационного учета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рием, </w:t>
      </w:r>
      <w:r>
        <w:rPr>
          <w:b/>
          <w:color w:val="000000"/>
          <w:sz w:val="28"/>
          <w:szCs w:val="28"/>
        </w:rPr>
        <w:t>первичная обработка</w:t>
      </w:r>
      <w:r>
        <w:rPr>
          <w:b/>
          <w:bCs/>
          <w:sz w:val="28"/>
          <w:szCs w:val="28"/>
        </w:rPr>
        <w:t xml:space="preserve"> заявления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поступлении заявления в установленной форме № 6 о регистрации по месту жительства и о  снятии с регистрационного учёта по месту жительства должностное  лицо, ответственные за регистрацию, в присутствии заявителя проверяет поступившее заявление (максимальный срок выполнения действия - 7 минут) 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2. Результатом исполнения административной процедуры является  принятие заявления (при личном обращении заявителя) и передача заявления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3. Рассмотрение  заявления</w:t>
      </w:r>
      <w:r>
        <w:rPr>
          <w:b/>
          <w:color w:val="000000"/>
          <w:sz w:val="28"/>
          <w:szCs w:val="28"/>
        </w:rPr>
        <w:t xml:space="preserve"> и принятие реш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е Главе сельского поселения заявления гражданина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 Глава сельского поселения ставит визу на заявлении гражданина о принятом решении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3. Заявление с записью о принятом решении Глава сельского поселения передает должностному лицу, ответственному за регистрацию.      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4. На гражданина зарегистрированного  по месту жительства  составляется 2 (два)   адресных листка прибытия по форме N 7, Листок статистического учета прибытия по форме № 128 в течение 5 рабочих дней со дня  регистрации  учета направляется в отделение Управления Федеральной миграционной службы России по Республике Башкортостан в городе Янаул.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3.5</w:t>
      </w:r>
      <w:r>
        <w:rPr>
          <w:sz w:val="28"/>
          <w:szCs w:val="28"/>
        </w:rPr>
        <w:t xml:space="preserve"> На гражданина  снятого с регистрационного учёта  по месту жительства  составляется 3 (три)   адресных листка убытия по форме N 7, Листок статистического учета выбытия по форме № 128 в течение 5 рабочих дней со дня  снятия с регистрационного учета направляется в отделение Управления Федеральной миграционной службы России по Республике Башкортостан в городе Янаул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ы контроля за исполнением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в ходе проведения проверок соблюдения и исполнения должностными лицами положений настоящего Административного регламента.   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 действий (бездействия) должностных лиц, предоставляющих муниципальную  услугу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  по адресу: 452815</w:t>
      </w:r>
      <w:r>
        <w:rPr>
          <w:sz w:val="28"/>
          <w:szCs w:val="28"/>
        </w:rPr>
        <w:t>, РБ, Янаульский район, с.Месягутово, ул.Мира, 12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 факсу  8(34760) 42-3-34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 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 Жалоба  должна быть рассмотрена и заявителю дан ответ в течение 30 дней со дня её регистрации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ягутовский сельсовет  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очтовый адрес администрации сельского поселения Месягутовский сельсовет: 452814, Республика Башкортостан, Янаульский район, с.Месягутово, ул.Мира, 12.  Телефон(факс)   8(34760) 4-23-34 – глава сельского поселения,   управляющий делами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ециалист. Адрес электронной почты </w:t>
      </w:r>
      <w:hyperlink r:id="rId16">
        <w:r>
          <w:rPr>
            <w:rStyle w:val="InternetLink"/>
            <w:sz w:val="28"/>
            <w:szCs w:val="28"/>
            <w:lang w:val="en-US"/>
          </w:rPr>
          <w:t>me_y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лава сельского поселения, управляющий делами,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алист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Месягутов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Прием граждан в  администрации сельского поселения Месягутов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spacing w:before="0" w:after="240"/>
        <w:rPr/>
      </w:pPr>
      <w:r>
        <w:rPr/>
        <w:br/>
        <w:br/>
        <w:t>В отдел внутренних дел, В администрацию __________________________________________</w:t>
        <w:br/>
        <w:t xml:space="preserve">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от ______________________________________________________________________________</w:t>
        <w:br/>
      </w:r>
      <w:r>
        <w:rPr>
          <w:sz w:val="16"/>
          <w:szCs w:val="16"/>
        </w:rPr>
        <w:t>(фамилия, имя, отчество, год рождения)</w:t>
      </w:r>
      <w:r>
        <w:rPr/>
        <w:br/>
        <w:t>________________________________________________________________________________</w:t>
        <w:br/>
        <w:t>Прошу зарегистрировать меня по месту жительства с ____________________________________</w:t>
        <w:br/>
        <w:t>всего ______ человек, прибыл(а, и) из _________________________________________________</w:t>
        <w:br/>
      </w:r>
      <w:r>
        <w:rPr>
          <w:sz w:val="16"/>
          <w:szCs w:val="16"/>
        </w:rPr>
        <w:t>(указать точный адрес)</w:t>
      </w:r>
      <w:r>
        <w:rPr/>
        <w:br/>
        <w:t>__________________________________________________________________________________</w:t>
        <w:br/>
        <w:t>Жилое помещение предоставлено ____________________________________________________</w:t>
        <w:br/>
      </w:r>
      <w:r>
        <w:rPr>
          <w:sz w:val="16"/>
          <w:szCs w:val="16"/>
        </w:rPr>
        <w:t>(указать Ф.И.О. лица, предоставившего</w:t>
      </w:r>
      <w:r>
        <w:rPr/>
        <w:br/>
        <w:t>__________________________________________________________________________________</w:t>
        <w:br/>
      </w:r>
      <w:r>
        <w:rPr>
          <w:sz w:val="16"/>
          <w:szCs w:val="16"/>
        </w:rPr>
        <w:t>жилое помещение, степень родства)</w:t>
      </w:r>
      <w:r>
        <w:rPr/>
        <w:br/>
        <w:t>на основании_______________________________________________________________________</w:t>
        <w:br/>
      </w:r>
      <w:r>
        <w:rPr>
          <w:sz w:val="16"/>
          <w:szCs w:val="16"/>
        </w:rPr>
        <w:t>(ордер N., когда и кем выдан, дата оформления договора,</w:t>
      </w:r>
      <w:r>
        <w:rPr/>
        <w:br/>
        <w:t>__________________________________________________________________________________</w:t>
        <w:br/>
      </w:r>
      <w:r>
        <w:rPr>
          <w:sz w:val="16"/>
          <w:szCs w:val="16"/>
        </w:rPr>
        <w:t>дата решения суда, заявление и т.д.)</w:t>
      </w:r>
      <w:r>
        <w:rPr/>
        <w:br/>
        <w:t>по адресу: _______________________________, ул. ______________________________________</w:t>
        <w:br/>
      </w:r>
      <w:r>
        <w:rPr>
          <w:sz w:val="16"/>
          <w:szCs w:val="16"/>
        </w:rPr>
        <w:t>(наименование населенного пункта)</w:t>
      </w:r>
      <w:r>
        <w:rPr/>
        <w:br/>
        <w:t>дом ___________, корп. _________________, квартира ___________________________________</w:t>
        <w:br/>
        <w:t>Документ, удостоверяющий личность: вид _______________________________</w:t>
        <w:br/>
      </w:r>
      <w:r>
        <w:rPr>
          <w:sz w:val="16"/>
          <w:szCs w:val="16"/>
        </w:rPr>
        <w:t>(паспорт, св-во о рожд. и т.д.)</w:t>
      </w:r>
      <w:r>
        <w:rPr/>
        <w:br/>
        <w:t>серия __________ N. __________, кем выдан ___________________________</w:t>
        <w:br/>
      </w:r>
      <w:r>
        <w:rPr>
          <w:sz w:val="16"/>
          <w:szCs w:val="16"/>
        </w:rPr>
        <w:t>(наименование органа, учрежден.)</w:t>
      </w:r>
      <w:r>
        <w:rPr/>
        <w:br/>
        <w:t>дата выдачи ____________.</w:t>
        <w:br/>
        <w:t>Подпись заявителя _______________________ "__"___________ 19__ г.</w:t>
        <w:br/>
        <w:t>Подпись лица, предоставившего жилое помещение _____________________________________</w:t>
        <w:br/>
        <w:br/>
        <w:t>СПРАВКА</w:t>
        <w:br/>
        <w:br/>
        <w:t>Вселение произведено в соответствии с законодательными и иными</w:t>
        <w:br/>
        <w:t>нормативными правовыми актами Российской Федерации.</w:t>
        <w:br/>
        <w:br/>
        <w:t>М.П. Подпись должностного лица ___________________</w:t>
        <w:br/>
        <w:t>Принятое решение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br/>
        <w:t>"__"________ 19__ г.</w:t>
        <w:br/>
        <w:br/>
        <w:t>Подпись должностного лица ___________________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НЯТИИ С РЕГИСТРАЦИОННОГО УЧЕТА ПО МЕСТУ ЖИТЕЛЬСТВА</w:t>
      </w:r>
    </w:p>
    <w:p>
      <w:pPr>
        <w:pStyle w:val="Normal"/>
        <w:jc w:val="center"/>
        <w:rPr>
          <w:b/>
          <w:b/>
          <w:bCs/>
        </w:rPr>
      </w:pPr>
      <w:r>
        <w:rPr/>
        <w:t>В отдел внутренних дел, В администрацию ___________________________________________</w:t>
        <w:br/>
        <w:t xml:space="preserve">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от ________________________________________________________________________________</w:t>
        <w:br/>
      </w:r>
      <w:r>
        <w:rPr>
          <w:sz w:val="16"/>
          <w:szCs w:val="16"/>
        </w:rPr>
        <w:t>(Ф.И.О., год и место рождения)</w:t>
      </w:r>
      <w:r>
        <w:rPr/>
        <w:br/>
        <w:t>Документ, удостоверяющий личность: ________________________________________________</w:t>
        <w:br/>
        <w:t>__________________________________________________________________________________,</w:t>
        <w:br/>
      </w:r>
      <w:r>
        <w:rPr>
          <w:sz w:val="16"/>
          <w:szCs w:val="16"/>
        </w:rPr>
        <w:t>(паспорт, свидетельство о рождении и т.д.)</w:t>
      </w:r>
      <w:r>
        <w:rPr/>
        <w:br/>
        <w:t>_______________________ серия _______ N. ___________________________________________,</w:t>
        <w:br/>
        <w:t>кем выдан ______________________________ дата выдачи _______________________________</w:t>
        <w:br/>
        <w:t xml:space="preserve">                     </w:t>
      </w:r>
      <w:r>
        <w:rPr>
          <w:sz w:val="16"/>
          <w:szCs w:val="16"/>
        </w:rPr>
        <w:t>(наименование органа, учрежден.)</w:t>
      </w:r>
      <w:r>
        <w:rPr/>
        <w:br/>
        <w:t>__________________________________________________________________________________</w:t>
        <w:br/>
        <w:t>В связи с регистрацией по новому месту жительства по адресу: ___________________________</w:t>
        <w:br/>
        <w:t>___________________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</w:rPr>
        <w:t>(указать точный адрес)</w:t>
      </w:r>
      <w:r>
        <w:rPr/>
        <w:br/>
        <w:t>Орган регистрационного учета _______________________________________________________</w:t>
        <w:br/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органа)</w:t>
      </w:r>
      <w:r>
        <w:rPr/>
        <w:br/>
        <w:t>прошу снять меня и моих детей до 14-летнего возраста _________________</w:t>
        <w:br/>
        <w:t>______________________________________________________________________</w:t>
        <w:br/>
      </w:r>
      <w:r>
        <w:rPr>
          <w:sz w:val="16"/>
          <w:szCs w:val="16"/>
        </w:rPr>
        <w:t>(указать Ф.И.О., дату и год рождения)</w:t>
      </w:r>
      <w:r>
        <w:rPr/>
        <w:br/>
        <w:br/>
        <w:t>______________________________________________________________________</w:t>
        <w:br/>
        <w:t>с регистрационного учета по прежнему месту жительства по адресу:</w:t>
        <w:br/>
        <w:t>______________________________________________________________________</w:t>
        <w:br/>
        <w:t>______________________________________________________________________</w:t>
        <w:br/>
        <w:t>Подпись заявителя __________________________ "__"_____________ 19__ г.</w:t>
        <w:br/>
        <w:t>Подпись гр. ______________ заверяю.</w:t>
        <w:br/>
        <w:br/>
        <w:t>М.П. Подпись должностного лица __________________</w:t>
        <w:br/>
        <w:br/>
        <w:t>Форма N. 6</w:t>
        <w:br/>
      </w:r>
      <w:r>
        <w:rPr>
          <w:sz w:val="16"/>
          <w:szCs w:val="16"/>
        </w:rPr>
        <w:t>(оборотная сторона)</w:t>
      </w:r>
      <w:r>
        <w:rPr/>
        <w:br/>
        <w:br/>
        <w:t>Граждане до 14-летнего возраста, прибывшие с заявителем</w:t>
        <w:br/>
        <w:t>(ф., и., о., год рождения, степень родства)</w:t>
        <w:br/>
        <w:br/>
        <w:t>1. ______________________________________________________________</w:t>
        <w:br/>
        <w:t>2. ______________________________________________________________</w:t>
        <w:br/>
        <w:t>3. ______________________________________________________________</w:t>
        <w:br/>
        <w:t>4. ______________________________________________________________</w:t>
        <w:br/>
        <w:t xml:space="preserve">Выдано свидетельство о регистрации по месту жительства (для граждан, не имеющих </w:t>
        <w:br/>
        <w:t>паспортов) N. _____ от "__"_______________ 19__ г.</w:t>
        <w:br/>
        <w:t>__________________________</w:t>
        <w:br/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  <w:t>процедуры</w:t>
      </w:r>
      <w:r>
        <w:rPr>
          <w:rFonts w:cs="Calibri;Century Gothic"/>
          <w:lang w:eastAsia="ar-SA"/>
        </w:rPr>
        <w:t xml:space="preserve"> </w:t>
      </w:r>
      <w:r>
        <w:rPr>
          <w:rFonts w:cs="Calibri;Century Gothic"/>
          <w:sz w:val="28"/>
          <w:szCs w:val="28"/>
          <w:lang w:eastAsia="ar-SA"/>
        </w:rPr>
        <w:t xml:space="preserve">  по оформлению регистрации по месту жительства и снятии с регистрационного учета граждан Российской Федерации </w:t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69490</wp:posOffset>
                </wp:positionV>
                <wp:extent cx="1371600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Century Gothic"/>
                                <w:color w:val="auto"/>
                                <w:lang w:val="ru-RU" w:eastAsia="ar-SA" w:bidi="ar-SA"/>
                              </w:rPr>
                              <w:t>Проставление в документы, удостоверяющие личность отметки (оттиск штампа) о регистрации или снятии с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95pt;margin-top:178.7pt;width:107.95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Century Gothic"/>
                          <w:color w:val="auto"/>
                          <w:lang w:val="ru-RU" w:eastAsia="ar-SA" w:bidi="ar-SA"/>
                        </w:rPr>
                        <w:t>Проставление в документы, удостоверяющие личность отметки (оттиск штампа) о регистрации или снятии с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2555240</wp:posOffset>
                </wp:positionV>
                <wp:extent cx="1371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Century Gothic"/>
                                <w:color w:val="auto"/>
                                <w:lang w:val="ru-RU" w:eastAsia="ar-SA" w:bidi="ar-SA"/>
                              </w:rPr>
                              <w:t xml:space="preserve">Снятие с регистрационного учета по месту жительст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5pt;margin-top:201.2pt;width:107.95pt;height:8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Century Gothic"/>
                          <w:color w:val="auto"/>
                          <w:lang w:val="ru-RU" w:eastAsia="ar-SA" w:bidi="ar-SA"/>
                        </w:rPr>
                        <w:t xml:space="preserve">Снятие с регистрационного учета по месту жи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35675" cy="3656330"/>
                <wp:effectExtent l="0" t="0" r="0" b="0"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3656160"/>
                          <a:chOff x="0" y="0"/>
                          <a:chExt cx="6035760" cy="365616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034320" cy="36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50277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485360"/>
                            <a:ext cx="28296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5760"/>
                            <a:ext cx="1897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Отказ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1142280"/>
                            <a:ext cx="742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713960"/>
                            <a:ext cx="444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94436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94436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1713960"/>
                            <a:ext cx="1785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Подготовка к оформл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5640" y="1370880"/>
                            <a:ext cx="11145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37304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172960"/>
                            <a:ext cx="817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727200"/>
                            <a:ext cx="212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Рассмотрение заявления,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12585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87240"/>
                            <a:ext cx="6674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840" y="687240"/>
                            <a:ext cx="667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240" y="2202120"/>
                            <a:ext cx="1461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22021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75.25pt;height:287.9pt" coordorigin="0,0" coordsize="9505,5758">
                <v:rect id="shape_0" ID="Rectangle 3" stroked="f" o:allowincell="f" style="position:absolute;left:2;top:3;width:9502;height:5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5;top:0;width:791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2339;width:445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4;width:298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Отказ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94;top:1799;width:116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;top:2699;width:69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,3062" to="823,359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3062" to="2109,3062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1;top:2699;width:281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Подготовка к оформл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6,2159" to="8330,2513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6,2162" to="8336,269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422" to="6684,3596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8;top:1145;width:333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Рассмотрение заявления,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7,1982" to="4227,233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1082" to="2461,17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1082" to="6801,1616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468" to="7264,3642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8,3468" to="8328,3642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Symbol" w:hAnsi="Symbol" w:cs="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;dst=100098" TargetMode="External"/><Relationship Id="rId3" Type="http://schemas.openxmlformats.org/officeDocument/2006/relationships/hyperlink" Target="consultantplus://offline/main?base=ROS;n=110207;fld=134;dst=100871" TargetMode="External"/><Relationship Id="rId4" Type="http://schemas.openxmlformats.org/officeDocument/2006/relationships/hyperlink" Target="consultantplus://offline/main?base=ROS;n=110207;fld=134;dst=101288" TargetMode="External"/><Relationship Id="rId5" Type="http://schemas.openxmlformats.org/officeDocument/2006/relationships/hyperlink" Target="consultantplus://offline/main?base=ROS;n=110207;fld=134;dst=101460" TargetMode="External"/><Relationship Id="rId6" Type="http://schemas.openxmlformats.org/officeDocument/2006/relationships/hyperlink" Target="consultantplus://offline/main?base=ROS;n=110207;fld=134;dst=101485" TargetMode="External"/><Relationship Id="rId7" Type="http://schemas.openxmlformats.org/officeDocument/2006/relationships/hyperlink" Target="consultantplus://offline/main?base=ROS;n=110207;fld=134;dst=101510" TargetMode="External"/><Relationship Id="rId8" Type="http://schemas.openxmlformats.org/officeDocument/2006/relationships/hyperlink" Target="consultantplus://offline/main?base=ROS;n=110205;fld=134;dst=100899" TargetMode="External"/><Relationship Id="rId9" Type="http://schemas.openxmlformats.org/officeDocument/2006/relationships/hyperlink" Target="consultantplus://offline/main?base=ROS;n=110205;fld=134;dst=100975" TargetMode="External"/><Relationship Id="rId10" Type="http://schemas.openxmlformats.org/officeDocument/2006/relationships/hyperlink" Target="consultantplus://offline/main?base=ROS;n=108359;fld=134;dst=100295" TargetMode="External"/><Relationship Id="rId11" Type="http://schemas.openxmlformats.org/officeDocument/2006/relationships/hyperlink" Target="consultantplus://offline/main?base=ROS;n=108359;fld=134;dst=100304" TargetMode="External"/><Relationship Id="rId12" Type="http://schemas.openxmlformats.org/officeDocument/2006/relationships/hyperlink" Target="consultantplus://offline/main?base=ROS;n=108642;fld=134;dst=101352" TargetMode="External"/><Relationship Id="rId13" Type="http://schemas.openxmlformats.org/officeDocument/2006/relationships/hyperlink" Target="consultantplus://offline/main?base=ROS;n=95033;fld=134;dst=100046" TargetMode="External"/><Relationship Id="rId14" Type="http://schemas.openxmlformats.org/officeDocument/2006/relationships/hyperlink" Target="consultantplus://offline/main?base=ROS;n=108974;fld=134;dst=100008" TargetMode="External"/><Relationship Id="rId15" Type="http://schemas.openxmlformats.org/officeDocument/2006/relationships/hyperlink" Target="consultantplus://offline/main?base=ROS;n=108744;fld=134;dst=30" TargetMode="External"/><Relationship Id="rId16" Type="http://schemas.openxmlformats.org/officeDocument/2006/relationships/hyperlink" Target="mailto:me_yan@bk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0:00Z</dcterms:created>
  <dc:creator>SKuzmina</dc:creator>
  <dc:description/>
  <cp:keywords/>
  <dc:language>en-US</dc:language>
  <cp:lastModifiedBy>Альфина</cp:lastModifiedBy>
  <cp:lastPrinted>2012-01-13T08:03:00Z</cp:lastPrinted>
  <dcterms:modified xsi:type="dcterms:W3CDTF">2013-12-12T08:54:00Z</dcterms:modified>
  <cp:revision>18</cp:revision>
  <dc:subject/>
  <dc:title>Утвержден</dc:title>
</cp:coreProperties>
</file>