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05"/>
        <w:gridCol w:w="4523"/>
      </w:tblGrid>
      <w:tr>
        <w:trPr>
          <w:trHeight w:val="1719" w:hRule="atLeast"/>
        </w:trPr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 xml:space="preserve">N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СОВЕТ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ТЕ</w:t>
            </w:r>
          </w:p>
        </w:tc>
        <w:tc>
          <w:tcPr>
            <w:tcW w:w="160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drawing>
                <wp:inline distT="0" distB="0" distL="0" distR="0">
                  <wp:extent cx="600710" cy="57023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"/>
              <w:spacing w:before="0" w:after="0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ЯНАУЛЬСКИЙ РАЙОН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>
          <w:rFonts w:ascii="Century Bash" w:hAnsi="Century Bash" w:cs="Century Bash"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  <w:lang w:val="en-US"/>
        </w:rPr>
        <w:t>K</w:t>
      </w:r>
      <w:r>
        <w:rPr>
          <w:rFonts w:cs="Century Bash" w:ascii="Century Bash" w:hAnsi="Century Bash"/>
          <w:b/>
          <w:sz w:val="24"/>
          <w:szCs w:val="24"/>
        </w:rPr>
        <w:t>АРАР     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480"/>
        <w:rPr/>
      </w:pPr>
      <w:r>
        <w:rPr>
          <w:sz w:val="27"/>
          <w:szCs w:val="27"/>
        </w:rPr>
        <w:t>25 март  2015 й.                                           № 8                                25 мар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утверждении плана мероприятий противодействия                                                      коррупции в сельском поселении Месягутовский сельсовет                            муниципального района </w:t>
      </w:r>
      <w:r>
        <w:rPr>
          <w:color w:val="000000"/>
          <w:spacing w:val="-11"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8"/>
          <w:szCs w:val="28"/>
        </w:rPr>
        <w:t>на 2015-2017 годы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 xml:space="preserve">В целях реализации Федерального закона «О противодействии коррупции», в соответствии </w:t>
      </w:r>
      <w:r>
        <w:rPr>
          <w:color w:val="000000"/>
          <w:spacing w:val="-6"/>
          <w:sz w:val="28"/>
          <w:szCs w:val="28"/>
        </w:rPr>
        <w:t xml:space="preserve">с Национальным планом противодействия коррупции, Указом Президента Российской </w:t>
      </w:r>
      <w:r>
        <w:rPr>
          <w:color w:val="000000"/>
          <w:spacing w:val="-7"/>
          <w:sz w:val="28"/>
          <w:szCs w:val="28"/>
        </w:rPr>
        <w:t xml:space="preserve">Федерации «О мерах противодействия коррупции», Федеральным законом «О муниципальной службе в Российской Федерации», Указом Президента Российской </w:t>
      </w:r>
      <w:r>
        <w:rPr>
          <w:color w:val="000000"/>
          <w:spacing w:val="-5"/>
          <w:sz w:val="28"/>
          <w:szCs w:val="28"/>
        </w:rPr>
        <w:t xml:space="preserve">Федерации «О комиссиях по соблюдению требований к служебному поведению </w:t>
      </w:r>
      <w:r>
        <w:rPr>
          <w:color w:val="000000"/>
          <w:spacing w:val="-7"/>
          <w:sz w:val="28"/>
          <w:szCs w:val="28"/>
        </w:rPr>
        <w:t xml:space="preserve">государственных гражданских служащих Российской Федерации и урегулированию конфликта интересов»,  Национальной стратегией противодействия коррупции, </w:t>
      </w:r>
      <w:r>
        <w:rPr>
          <w:sz w:val="28"/>
          <w:szCs w:val="28"/>
        </w:rPr>
        <w:t xml:space="preserve">в соответствии с Указом Президента Российской Федерации от 11 апреля 2014 года № 226 «О национальном плане противодействия коррупции на 2014-2015 годы»,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>деятельности по профилактике правонарушений и преступлений, направленную на</w:t>
        <w:br/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Месягутов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Утвердить План мероприятий по противодействию коррупции в сельском поселении </w:t>
      </w:r>
      <w:r>
        <w:rPr>
          <w:color w:val="000000"/>
          <w:spacing w:val="-6"/>
          <w:sz w:val="28"/>
          <w:szCs w:val="28"/>
        </w:rPr>
        <w:t>Месягутовский</w:t>
      </w:r>
      <w:r>
        <w:rPr>
          <w:color w:val="000000"/>
          <w:spacing w:val="-11"/>
          <w:sz w:val="28"/>
          <w:szCs w:val="28"/>
        </w:rPr>
        <w:t xml:space="preserve"> сельсовет муниципального района Янаульский район Республики </w:t>
      </w:r>
      <w:r>
        <w:rPr>
          <w:color w:val="000000"/>
          <w:spacing w:val="-10"/>
          <w:sz w:val="28"/>
          <w:szCs w:val="28"/>
        </w:rPr>
        <w:t>Башкортостан на 2015 - 2017 годы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Создать при главе администрации Комиссию по предупреждению и противодействию </w:t>
      </w:r>
      <w:r>
        <w:rPr>
          <w:color w:val="000000"/>
          <w:spacing w:val="-10"/>
          <w:sz w:val="28"/>
          <w:szCs w:val="28"/>
        </w:rPr>
        <w:t xml:space="preserve">коррупции в сельском поселении </w:t>
      </w:r>
      <w:r>
        <w:rPr>
          <w:color w:val="000000"/>
          <w:spacing w:val="-11"/>
          <w:sz w:val="28"/>
          <w:szCs w:val="28"/>
        </w:rPr>
        <w:t>Месягутовский</w:t>
      </w:r>
      <w:r>
        <w:rPr>
          <w:color w:val="000000"/>
          <w:spacing w:val="-10"/>
          <w:sz w:val="28"/>
          <w:szCs w:val="28"/>
        </w:rPr>
        <w:t xml:space="preserve"> сельсовет муниципального района Янаульский район Республики Башкортостан и утвердить ее состав (приложение 2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Утвердить Положение о Комиссии по предупреждению и противодействию коррупции в </w:t>
      </w:r>
      <w:r>
        <w:rPr>
          <w:color w:val="000000"/>
          <w:spacing w:val="-10"/>
          <w:sz w:val="28"/>
          <w:szCs w:val="28"/>
        </w:rPr>
        <w:t xml:space="preserve">сельском поселении </w:t>
      </w:r>
      <w:r>
        <w:rPr>
          <w:color w:val="000000"/>
          <w:spacing w:val="-11"/>
          <w:sz w:val="28"/>
          <w:szCs w:val="28"/>
        </w:rPr>
        <w:t>Месягутовский</w:t>
      </w:r>
      <w:r>
        <w:rPr>
          <w:color w:val="000000"/>
          <w:spacing w:val="-10"/>
          <w:sz w:val="28"/>
          <w:szCs w:val="28"/>
        </w:rPr>
        <w:t xml:space="preserve"> сельсовет муниципального района Янаульский район </w:t>
      </w:r>
      <w:r>
        <w:rPr>
          <w:color w:val="000000"/>
          <w:spacing w:val="-11"/>
          <w:sz w:val="28"/>
          <w:szCs w:val="28"/>
        </w:rPr>
        <w:t>Республики Башкортостан (приложение 3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ризнать утратившим силу постановление Администрации сельского поселения Месягутовский сельсовет муниципального района Янаульский район Республики Башкортостан от 18 июня 2012 года № 2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данное постановление  на информационном стенде Администрации сельского поселения Месягутовский сельсовет по адресу: Янаульский район, с. Месягутово, ул. Мира, д.12 и р</w:t>
      </w:r>
      <w:r>
        <w:rPr>
          <w:sz w:val="28"/>
          <w:szCs w:val="28"/>
        </w:rPr>
        <w:t xml:space="preserve">азмести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mesgutselsovet</w:t>
      </w:r>
      <w:r>
        <w:rPr>
          <w:rStyle w:val="StrongEmphasis"/>
          <w:b w:val="false"/>
          <w:sz w:val="28"/>
          <w:szCs w:val="28"/>
          <w:lang w:val="en-US"/>
        </w:rPr>
        <w:t>.jimdo.co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сельского поселения                                                                               И.И.Ахраров   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5"/>
          <w:szCs w:val="25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color w:val="000000"/>
          <w:spacing w:val="-6"/>
          <w:sz w:val="24"/>
          <w:szCs w:val="24"/>
        </w:rPr>
        <w:t>Месягутовский</w:t>
      </w:r>
      <w:r>
        <w:rPr>
          <w:sz w:val="24"/>
          <w:szCs w:val="24"/>
        </w:rPr>
        <w:t xml:space="preserve"> сельсовет муниципального района Янаульский район Республики Башкортостан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25 марта 2015 г. № 8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</w:r>
      <w:r>
        <w:rPr>
          <w:color w:val="000000"/>
          <w:spacing w:val="-6"/>
          <w:sz w:val="28"/>
          <w:szCs w:val="28"/>
        </w:rPr>
        <w:t>Месягутов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sectPr>
          <w:type w:val="nextPage"/>
          <w:pgSz w:w="11906" w:h="16838"/>
          <w:pgMar w:left="1418" w:right="752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5-20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1"/>
        <w:gridCol w:w="2059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 по вопросам организации и</w:t>
              <w:br/>
              <w:t>реализации мероприятий настоящего             Плана, касающихся антикоррупционной поли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  <w:br/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  <w:br/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еализации Плана мероприятий по противодействию  коррупции в сельском поселении </w:t>
            </w:r>
            <w:r>
              <w:rPr>
                <w:color w:val="000000"/>
                <w:spacing w:val="-6"/>
                <w:sz w:val="24"/>
                <w:szCs w:val="24"/>
              </w:rPr>
              <w:t>Месягутовский</w:t>
            </w:r>
            <w:r>
              <w:rPr>
                <w:sz w:val="24"/>
                <w:szCs w:val="24"/>
              </w:rPr>
              <w:t xml:space="preserve"> сельсовет на 2015 – 2017 годы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Антикоррупционная поли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 должностей муниципальной служб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предоставление информации о нарушении сроков рассмотрения и исполнения обращений граждан администрацией сельского поселения </w:t>
            </w:r>
            <w:r>
              <w:rPr>
                <w:color w:val="000000"/>
                <w:spacing w:val="-6"/>
                <w:sz w:val="24"/>
                <w:szCs w:val="24"/>
              </w:rPr>
              <w:t>Месягутовский</w:t>
            </w:r>
            <w:r>
              <w:rPr>
                <w:sz w:val="24"/>
                <w:szCs w:val="24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</w:t>
              <w:br/>
              <w:t>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чис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зора публикаций средств массовой информации (СМИ) и с отбором и анализом печатных публикаций и телевизионных сюжетов о фактах, имеющих признаки проявления коррупции в сельском поселен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Главе сельского поселения информации о коррупционных прояв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одимых расследованиях по      фактам коррупционных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частных определений судов,  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                учреждений и пред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щений граждан и юридических  лиц, содержащих информацию о коррупционных проявл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общественным организациям и движениям в </w:t>
              <w:br/>
              <w:t xml:space="preserve">проведении мероприятий, </w:t>
              <w:br/>
              <w:t xml:space="preserve">направленных на формирование </w:t>
              <w:br/>
              <w:t xml:space="preserve">негативного отношения к </w:t>
              <w:br/>
              <w:t>коррупционным проявлениям и  повышение правовой куль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</w:t>
              <w:br/>
              <w:t>проведения мероприятий по</w:t>
              <w:br/>
              <w:t xml:space="preserve">противодействию коррупции в </w:t>
              <w:br/>
              <w:t xml:space="preserve">муниципальном образовании сельское поселение </w:t>
            </w:r>
            <w:r>
              <w:rPr>
                <w:color w:val="000000"/>
                <w:spacing w:val="-6"/>
                <w:sz w:val="24"/>
                <w:szCs w:val="24"/>
              </w:rPr>
              <w:t>Месягутовский</w:t>
            </w:r>
            <w:r>
              <w:rPr>
                <w:sz w:val="24"/>
                <w:szCs w:val="24"/>
              </w:rPr>
              <w:t xml:space="preserve">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ющих размещения в СМИ муниципальных правовых актов Совета депутатов и 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разработка плана по привлечению населения муниципального образования к деятельности по реализации  антикоррупционной политики в муниципальном образова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оведения диалога между  органами местного   самоуправления муниципального образования и населением по обсуждению пробле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боты по    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       зака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 2016, 20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актики по заключению</w:t>
              <w:br/>
              <w:t>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          муниципального контракта -</w:t>
              <w:tab/>
              <w:t xml:space="preserve">                   минимальной цены при соблюдении                                 требований к качеству продукции, срокам поставки товаров, выполнения работ, оказания услуг, срокам и объему               предоставления гарантий качества товаров, работ, услуг и т.п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онными проявл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 использования средств бюджета муниципального образов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формированию у муниципальных служащих Администрации сельского поселения Месягутовский сельсовет отрицательного отношения к коррупции. Каждый установленный факт коррупции предавать гл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лицами замещающими должности муниципальной службы Администрации сельского поселения Месягутовский сельсовет обязанности сообщать в случаях, установленными федеральными законами о получении ими подарка в связи с их  должностным положением или в связи с исполнением ими служеб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получению подарков этими служащим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 касающихся получения подарков и  порядка сдачи подарков осуществлять проверку в соответствии с НПА Российской Федерации и Республики Башкортостан и применять соответствующие меры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еспечению соблюдения лицами, замещающими муниципальные должности требований Федеральных законов  « О контроле за соответствием расходов лиц, замещающих государственные должности, и иных лиц их доходам» и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25 марта 2015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ЕСЯГУТ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раров Илдар Изгарович 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ллина Залия Анваровна – фельдшер ФАП с. Месягу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мова Альфина назифовна -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пова Разила Асбировна 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туллина Гульнар Радисовна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 25 марта 2015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едупреждению и противодействию коррупции </w:t>
      </w:r>
    </w:p>
    <w:p>
      <w:pPr>
        <w:pStyle w:val="Normal"/>
        <w:jc w:val="center"/>
        <w:rPr/>
      </w:pPr>
      <w:r>
        <w:rPr>
          <w:sz w:val="24"/>
          <w:szCs w:val="24"/>
        </w:rPr>
        <w:t>в сельском поселении Месягуто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Комиссия по предупреждению и противодействию коррупции в сельском поселении Месягутовский сельсовет (далее - Комиссия) является постоянно действующим совещательным органом, образованным в целях содействия администрации сельского поселения Месягутовский сельсовет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Республики Башкортостан от 13 июля 2009 года № 145-3 "О противодействии коррупции", иными законами и нормативными правовыми актами муниципального района Янаульский район и администрации сельского поселения Месягутовский сельсовет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п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задачами Комиссии являются: участие в разработке и реализации муниципальной антикоррупционной политики в сельском поселении Месягутовский сельсовет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й сельского поселения  Месягутовский сельсовет,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ельского поселения Месягутовский сельсовет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Комиссия образуется постановлением администрации сельского поселения Месягу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Персональный состав Комиссии утверждается постановлением администрации сельского поселения Месягутов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8. Решения Комиссии носят рекомендательный характер и оформляются</w:t>
        <w:br/>
        <w:t>протоколом. В случае необходимости для выполнения решений Комиссии могут быть разработаны проекты нормативных правовых актов администрации сельского поселения Месягутов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ет регламент и план работы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 В состав Комиссии входи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оекта плана работы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т проект повестки дня заседани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и оформляет протоколы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 контроль выполнения решени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т выполнение поручений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9:00Z</dcterms:created>
  <dc:creator>User</dc:creator>
  <dc:description/>
  <cp:keywords/>
  <dc:language>en-US</dc:language>
  <cp:lastModifiedBy>Альфина</cp:lastModifiedBy>
  <cp:lastPrinted>2015-03-30T16:25:00Z</cp:lastPrinted>
  <dcterms:modified xsi:type="dcterms:W3CDTF">2015-03-30T11:27:00Z</dcterms:modified>
  <cp:revision>20</cp:revision>
  <dc:subject/>
  <dc:title/>
</cp:coreProperties>
</file>