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919"/>
        <w:gridCol w:w="4349"/>
      </w:tblGrid>
      <w:tr>
        <w:trPr>
          <w:trHeight w:val="1902" w:hRule="atLeast"/>
        </w:trPr>
        <w:tc>
          <w:tcPr>
            <w:tcW w:w="4640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entury Bash" w:hAnsi="Century Bash" w:cs="Century Bash"/>
                <w:b/>
                <w:b/>
                <w:sz w:val="20"/>
                <w:lang w:eastAsia="ar-SA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БАШKОРТОСТАН РЕСПУБЛИКАHЫ</w:t>
            </w:r>
          </w:p>
          <w:p>
            <w:pPr>
              <w:pStyle w:val="Normal"/>
              <w:rPr/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 w:val="20"/>
              </w:rPr>
              <w:t xml:space="preserve">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ЯNАУЫЛ  РАЙО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МУНИЦИПАЛЬ РАЙОНЫНЫN </w:t>
            </w:r>
            <w:r>
              <w:rPr>
                <w:b/>
                <w:caps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0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0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0"/>
              </w:rPr>
              <w:t>т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   АУЫЛ СОВЕТЫ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olor w:val="000000"/>
                <w:spacing w:val="8"/>
                <w:sz w:val="20"/>
              </w:rPr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 w:val="20"/>
              </w:rPr>
              <w:t xml:space="preserve">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АУЫЛ БИЛEМE</w:t>
            </w:r>
            <w:r>
              <w:rPr>
                <w:rFonts w:cs="Century Bash" w:ascii="Century Bash" w:hAnsi="Century Bash"/>
                <w:b/>
                <w:sz w:val="20"/>
              </w:rPr>
              <w:t>HЕ</w:t>
            </w:r>
          </w:p>
          <w:p>
            <w:pPr>
              <w:pStyle w:val="Normal"/>
              <w:ind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0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ХАКИМИEТЕ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0"/>
                <w:lang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lang w:eastAsia="ar-SA"/>
              </w:rPr>
            </w:r>
          </w:p>
        </w:tc>
        <w:tc>
          <w:tcPr>
            <w:tcW w:w="1919" w:type="dxa"/>
            <w:tcBorders>
              <w:bottom w:val="thinThickMediumGap" w:sz="18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82625" cy="61976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z w:val="20"/>
              </w:rPr>
              <w:t xml:space="preserve">СЕЛЬСКОГО ПОСЕЛЕНИЯ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  <w:sz w:val="20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bCs/>
                <w:sz w:val="20"/>
              </w:rPr>
              <w:t>МЕСЯГУТО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</w:rPr>
              <w:t>ЯНАУЛЬСКИЙ РАЙОН</w:t>
            </w:r>
          </w:p>
          <w:p>
            <w:pPr>
              <w:pStyle w:val="Normal"/>
              <w:ind w:hanging="0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lang w:eastAsia="ar-SA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0"/>
              </w:rPr>
              <w:t xml:space="preserve">             </w:t>
            </w:r>
            <w:r>
              <w:rPr>
                <w:rFonts w:cs="Century Bash" w:ascii="Century Bash" w:hAnsi="Century Bash"/>
                <w:b/>
                <w:bCs/>
                <w:sz w:val="20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Century Bash" w:ascii="Century Bash" w:hAnsi="Century Bash"/>
          <w:szCs w:val="28"/>
          <w:lang w:val="en-US"/>
        </w:rPr>
        <w:t>K</w:t>
      </w:r>
      <w:r>
        <w:rPr>
          <w:b/>
          <w:szCs w:val="28"/>
        </w:rPr>
        <w:t xml:space="preserve">АРАР                                                                                ПОСТАНОВЛЕНИЕ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</w:p>
    <w:p>
      <w:pPr>
        <w:pStyle w:val="Normal"/>
        <w:ind w:hanging="0"/>
        <w:rPr/>
      </w:pPr>
      <w:r>
        <w:rPr/>
        <w:t>29 апрель 2014 й.                               № 9                                29 апреля 2014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720"/>
        <w:jc w:val="center"/>
        <w:rPr/>
      </w:pPr>
      <w:r>
        <w:rPr>
          <w:rFonts w:cs="Times New Roman" w:ascii="Times New Roman" w:hAnsi="Times New Roman"/>
          <w:b/>
        </w:rPr>
        <w:t>О схеме водоснабжения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Cs w:val="28"/>
        </w:rPr>
        <w:t xml:space="preserve">сельского поселения Месягутовский сельсовет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7.12.2011 № 416-ФЗ «О водоснабжении и водоотведении», </w:t>
      </w:r>
      <w:r>
        <w:rPr>
          <w:bCs/>
          <w:szCs w:val="28"/>
        </w:rPr>
        <w:t xml:space="preserve">проектом Постановления Правительства РФ «Об утверждении Порядка разработки и утверждения схем водоснабжения и водоотведения, требований к их содержанию» </w:t>
      </w:r>
      <w:r>
        <w:rPr>
          <w:szCs w:val="28"/>
        </w:rPr>
        <w:t xml:space="preserve">администрация сельского поселения Месягутовский сельсовет муниципального района Янаульский район Республики Башкортостан,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 xml:space="preserve">п о с т а н о в л я е т :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</w:rPr>
        <w:t xml:space="preserve">1. Утвердить график разработки и утверждения Схемы водоснабжения </w:t>
      </w:r>
      <w:r>
        <w:rPr>
          <w:szCs w:val="28"/>
        </w:rPr>
        <w:t xml:space="preserve">сельского поселения Месягутовский сельсовет муниципального района </w:t>
      </w:r>
      <w:r>
        <w:rPr>
          <w:bCs/>
          <w:szCs w:val="28"/>
        </w:rPr>
        <w:t>Янаульский район Республики Башкортостан (приложение № 1)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 Утвердить Техническое задание на разработку проекта Схемы водоснабжения сельского поселения Месягутовский сельсовет муниципального района </w:t>
      </w:r>
      <w:r>
        <w:rPr>
          <w:bCs/>
          <w:szCs w:val="28"/>
        </w:rPr>
        <w:t>Янаульский район Республики Башкортостан на 2014-2025 годы (приложение № 2)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3. Создать рабочую группу по разработке и утверждению Схемы </w:t>
      </w:r>
      <w:r>
        <w:rPr>
          <w:bCs/>
          <w:szCs w:val="28"/>
        </w:rPr>
        <w:t xml:space="preserve">водоснабжения </w:t>
      </w:r>
      <w:r>
        <w:rPr>
          <w:szCs w:val="28"/>
        </w:rPr>
        <w:t xml:space="preserve">сельского поселения Месягутовский сельсовет муниципального района </w:t>
      </w:r>
      <w:r>
        <w:rPr>
          <w:bCs/>
          <w:szCs w:val="28"/>
        </w:rPr>
        <w:t>Янаульский район Республики Башкортостан и утвердить ее состав (приложение № 3)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бочей группе организовать работу по разработке и утверждению Схемы водоснабжения в соответствии графиком и Техническим задание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4. Опубликовать настоящее постановление, уведомление о начале разработки Схемы водоснабжения и информацию о порядке предоставления сведений, необходимых для разработки и утверждения Схемы водоснабжения (приложение № 4) на официальном сайте администрации сельского поселения Месягутовский сельсовет муниципального района </w:t>
      </w:r>
      <w:r>
        <w:rPr>
          <w:bCs/>
          <w:szCs w:val="28"/>
        </w:rPr>
        <w:t>Янаульский район Республики Башкортостан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bCs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before="280" w:after="28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Глава сельского поселения                          </w:t>
        <w:tab/>
        <w:t xml:space="preserve">     И.И.Ахраров</w:t>
      </w:r>
    </w:p>
    <w:p>
      <w:pPr>
        <w:pStyle w:val="Normal"/>
        <w:tabs>
          <w:tab w:val="clear" w:pos="708"/>
          <w:tab w:val="left" w:pos="6405" w:leader="none"/>
        </w:tabs>
        <w:spacing w:before="280" w:after="28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before="280" w:after="28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sz w:val="20"/>
        </w:rPr>
        <w:t xml:space="preserve">сельского поселения Месягутовский сельсовет </w:t>
      </w:r>
    </w:p>
    <w:p>
      <w:pPr>
        <w:pStyle w:val="Normal"/>
        <w:spacing w:before="0" w:after="0"/>
        <w:ind w:hanging="0"/>
        <w:contextualSpacing/>
        <w:jc w:val="right"/>
        <w:rPr>
          <w:sz w:val="20"/>
        </w:rPr>
      </w:pPr>
      <w:r>
        <w:rPr>
          <w:sz w:val="20"/>
        </w:rPr>
        <w:t xml:space="preserve">муниципального района Янаульский район </w:t>
      </w:r>
    </w:p>
    <w:p>
      <w:pPr>
        <w:pStyle w:val="Normal"/>
        <w:spacing w:before="0" w:after="0"/>
        <w:ind w:hanging="0"/>
        <w:contextualSpacing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от 29 апреля 2014 года №9 </w:t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разработки и утверждения Схемы водоснабжения </w:t>
      </w:r>
    </w:p>
    <w:p>
      <w:pPr>
        <w:pStyle w:val="Normal"/>
        <w:spacing w:before="280" w:after="280"/>
        <w:ind w:hanging="0"/>
        <w:contextualSpacing/>
        <w:jc w:val="center"/>
        <w:rPr/>
      </w:pPr>
      <w:r>
        <w:rPr>
          <w:b/>
          <w:szCs w:val="28"/>
        </w:rPr>
        <w:t>сельского поселения Месягутовский сельсовет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этапа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инвентаризации водопроводных сетей в населенных пунктах имеющих централизованное водоснабжение сельского поселения Месягутовский сельсовет муниципального района Янаульский район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рок до 1 мая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на официальном сайте уведомления о начале разработки Схемы водоснабжения и информации о порядке предоставления необходимы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5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ылка запросов и сбор необходи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5.2014-12.04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хемы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4.2014-01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а проекта Схемы водоснабжения на рассмот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щение проекта Схемы водоснабжения в полном объеме на официальном сайт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смотрение проекта Схемы водоснабжения, сбор замечаний и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Схемы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Схемы водоснабжения на официальном 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7.2014</w:t>
            </w:r>
          </w:p>
        </w:tc>
      </w:tr>
    </w:tbl>
    <w:p>
      <w:pPr>
        <w:pStyle w:val="Style1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P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                                                           Низамова А.Н.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280" w:after="28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sz w:val="20"/>
        </w:rPr>
        <w:t xml:space="preserve">сельского поселения Месягутовский  сельсовет </w:t>
      </w:r>
    </w:p>
    <w:p>
      <w:pPr>
        <w:pStyle w:val="Normal"/>
        <w:spacing w:before="0" w:after="0"/>
        <w:ind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0"/>
        </w:rPr>
      </w:pPr>
      <w:r>
        <w:rPr>
          <w:sz w:val="20"/>
        </w:rPr>
        <w:t xml:space="preserve">муниципального района Янаульский район </w:t>
      </w:r>
    </w:p>
    <w:p>
      <w:pPr>
        <w:pStyle w:val="Normal"/>
        <w:spacing w:before="0" w:after="0"/>
        <w:ind w:hanging="0"/>
        <w:contextualSpacing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от 29 апреля 2014 года №9 </w:t>
      </w:r>
    </w:p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  <w:br/>
        <w:t xml:space="preserve">на разработку проекта Схема водоснабжения </w:t>
      </w:r>
    </w:p>
    <w:p>
      <w:pPr>
        <w:pStyle w:val="P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есягутовский сельсовет </w:t>
      </w:r>
    </w:p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54"/>
        <w:gridCol w:w="7618"/>
      </w:tblGrid>
      <w:tr>
        <w:trPr>
          <w:tblHeader w:val="true"/>
          <w:trHeight w:val="5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анные и требования</w:t>
            </w:r>
          </w:p>
        </w:tc>
      </w:tr>
      <w:tr>
        <w:trPr>
          <w:trHeight w:val="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7 декабря 2011г. № 416-ФЗ «О водоснабжении и водоотведении»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Цель работ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зработка проекта «Схема водоснабжения сельского поселения Месягутовский  сельсовет муниципального района Янаульский район Республики Башкортостан» на 2014-2025 годы</w:t>
            </w:r>
          </w:p>
        </w:tc>
      </w:tr>
      <w:tr>
        <w:trPr>
          <w:trHeight w:val="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Административные границы  сельского поселения Месягутовский  сельсовет муниципального района Янаульский район Республики Башкортостан </w:t>
            </w:r>
          </w:p>
        </w:tc>
      </w:tr>
      <w:tr>
        <w:trPr>
          <w:trHeight w:val="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сельского поселения Месягутовский сельсовет муниципального района Янаульский район Республики Башкортоста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Бюджет сельского поселения Месягутовский сельсовет муниципального района Янаульский район Республики Башкортостан </w:t>
            </w:r>
          </w:p>
        </w:tc>
      </w:tr>
      <w:tr>
        <w:trPr>
          <w:trHeight w:val="41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проектирова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ая площадь земель в пределах населенных пунктов сельского поселения Месягутовский сельсовет муниципального района Янаульский район РБ  - 7962,14 га;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сленность населения населенных пунктов сельского поселения Месягутовский сельсовет муниципального района Янаульский район РБ на 01.01.2014 г.   –   1003 чел.     </w:t>
            </w:r>
          </w:p>
          <w:p>
            <w:pPr>
              <w:pStyle w:val="Normal"/>
              <w:ind w:right="-1"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 Утвержденный Генплан (при условии, что такой план утвержден к моменту начала разработки Схемы водоснабжения)</w:t>
            </w:r>
          </w:p>
          <w:p>
            <w:pPr>
              <w:pStyle w:val="Normal"/>
              <w:ind w:right="-1"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 Характеристика существующих сетей и сооружений (по запросу)</w:t>
            </w:r>
          </w:p>
          <w:p>
            <w:pPr>
              <w:pStyle w:val="Normal"/>
              <w:ind w:right="-1"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 Справка о техническом состоянии сетей и сооружений, балансовой и остаточной стоимости (по запросу)</w:t>
            </w:r>
          </w:p>
          <w:p>
            <w:pPr>
              <w:pStyle w:val="Normal"/>
              <w:ind w:right="-1"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 Данные администрации о численности населения по степеням благоустройства (по запросу)</w:t>
            </w:r>
          </w:p>
          <w:p>
            <w:pPr>
              <w:pStyle w:val="Normal"/>
              <w:ind w:right="-1"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 Расход воды на полив из питьевого водопровода на основании данных администрации (по запросу)</w:t>
            </w:r>
          </w:p>
          <w:p>
            <w:pPr>
              <w:pStyle w:val="Normal"/>
              <w:ind w:right="-1"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 Расходы вода на нужды социальных объектов (по запросу)</w:t>
            </w:r>
          </w:p>
          <w:p>
            <w:pPr>
              <w:pStyle w:val="Normal"/>
              <w:ind w:right="-1"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 Расходы воды на водопой скота приять по данным администрации (по запросу)</w:t>
            </w:r>
          </w:p>
          <w:p>
            <w:pPr>
              <w:pStyle w:val="Normal"/>
              <w:ind w:right="-1"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- Справки Роспотребнадзора о санитарном состоянии объектов водоснабжения (по запросу)</w:t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проектирова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Водопотребление сельского поселения Месягутовский сельсовет муниципального района Янаульский район Республики Башкортостан определить с учетом хозяйственно-питьевых нужд населения, питьевых и производственных нужд, водопоя скота на расчетный срок 2014г. и перспективу 2025г.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основать возможность системы водоснабжения на подачу воды с учетом  полива приусадебных участков.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Дать рекомендации по источникам водоснабжения на период развития 2025г. сельского поселения Месягутовский сельсовет муниципального района Янаульский район Республики Башкортостан 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смотреть зонирование системы водоснабжения.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ть рекомендации по технологии обработки воды.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ть рекомендации по границам зоны санитарной охраны водоисточника на период  освоения водоисточника  до 2025г.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ить ориентировочный расчет капвложений на строительный объем до 2025г.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ть рекомендации по замене изношенных сетей  и строительству новых.</w:t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разработке схемы водоснабже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одоснабжения разрабатывается в соответствии с документами и  требованиям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З № 416 «О водоснабжении и водоотведении»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ого кодекса РФ от 29.12.2004 №190-ФЗ с изменениями и дополнениям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11-04-2003 Инструкция о порядке разработки, согласования, экспертизы и утверждения градостроительной документаци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 31.13330.2012 Водоснабжение. Наружные сети и сооружения. Актуализированная редакция СНиП 2.04.02-84;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е по водоснабжению и канализации городских и сельских поселений (к СП 42.13330.2011 Градостроительство. Планировка и застройка городских и сельских поселений. Актуализированная редакция СНиП 2.07.01-89*).</w:t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результат работ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Схемы водоснабжения, разработанный в строгом соответствии с Федеральным законом от 7 декабря 2011 г. № 416-ФЗ «О водоснабжении и водоотведении», постановлением Правительства РФ от 5 сентября 2013 г. № 782 «О схемах водоснабжения и водоотведения», настоящим Техническим заданием.</w:t>
            </w:r>
          </w:p>
          <w:p>
            <w:pPr>
              <w:pStyle w:val="P1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ом оказания услуг является проект Схемы водоснабжения: четыре экземпляра проекта схемы водоснабжения на бумажном носителе.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став, содержание и виды работ по установленным разделам схемы водоснабжения:</w:t>
            </w:r>
          </w:p>
        </w:tc>
      </w:tr>
      <w:tr>
        <w:trPr>
          <w:trHeight w:val="1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содержанию проекта Схемы водоснабжения</w:t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водоснабжения состоит из следующих глав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Гла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Схема водоснабжения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Глав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инципиальная схема сетей водоснабжения»</w:t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«Схема водоснабжения» должна включать в себя информацию, определенную в соответствии с требованиями настоящего Технического задания и содержит следующие разделы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«Существующее положение в сфере водоснабжения»;</w:t>
            </w:r>
          </w:p>
          <w:p>
            <w:pPr>
              <w:pStyle w:val="Normal"/>
              <w:ind w:firstLine="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«Перспективное потребление коммунальных ресурсов в сфере водоснабжения»;</w:t>
            </w:r>
          </w:p>
          <w:p>
            <w:pPr>
              <w:pStyle w:val="Normal"/>
              <w:ind w:firstLine="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«Предложения по строительству, реконструкции и модернизации объектов систем водоснабжения и линейных объектов водоснажения»;</w:t>
            </w:r>
          </w:p>
          <w:p>
            <w:pPr>
              <w:pStyle w:val="Normal"/>
              <w:ind w:firstLine="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«Экологические аспекты мероприятий по строительству и реконструкции объектов централизованной системы водоснабжения»;</w:t>
            </w:r>
          </w:p>
          <w:p>
            <w:pPr>
              <w:pStyle w:val="Normal"/>
              <w:ind w:firstLine="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«Оценка капитальных вложений в новое строительство, реконструкцию и модернизацию объектов централизованных систем водоснабжения»;</w:t>
            </w:r>
          </w:p>
          <w:p>
            <w:pPr>
              <w:pStyle w:val="Normal"/>
              <w:ind w:firstLine="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«Целевые показатели развития систем водоснабжения»</w:t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«Существующее положение в сфере водоснабжения» содержит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структуры системы водоснабжения сельского поселения (эксплуатационные зоны)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состояния существующих источников водоснабжения и существующих сооружений;</w:t>
            </w:r>
          </w:p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технологических зон водоснабжения  (отдельно для каждого водопроводного сооружения);</w:t>
            </w:r>
          </w:p>
          <w:p>
            <w:pPr>
              <w:pStyle w:val="Style17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- 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;</w:t>
            </w:r>
          </w:p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территорий муниципального образования, неохваченных централизованной системой водоснабжения;</w:t>
            </w:r>
          </w:p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существующих технических и технологических проблем в водоснабжении муниципального образования</w:t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«Перспективное потребление коммунальных ресурсов в сфере водоснабжения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фактическом и ожидаемом потреблении воды (годовое, среднесуточное, максимальное суточное);</w:t>
            </w:r>
          </w:p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территориальной структуры потребления воды;</w:t>
            </w:r>
          </w:p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у расходов воды на водоснабжение по типам абонентов в виде прогноза изменения удельных расходов воды питьевого качества, в том числе: на водоснабжение жилых зданий; на водоснабжение объектов социального значения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фактических и планируемых потерях воды при ее транспортировке (годовые, среднесуточные значени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ные водные балансы;</w:t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«Предложения по строительству, реконструкции и модернизации объектов  централизованных систем водоснабжения и линейных объектов водоснабжения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ъектах, предлагаемых к новому строительству для обеспечения перспективной подачи в сутки максимального водопотребления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действующих объектах, предлагаемых к выводу из эксплуатации.</w:t>
            </w:r>
          </w:p>
          <w:p>
            <w:pPr>
              <w:pStyle w:val="Style17"/>
              <w:ind w:firstLine="6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основании предложений по строительству, реконструкции и выводу из эксплуатации объектов централизованных систем водоснабжения и линейных объектов  водоснабжения в рамках Схемы водоснабжения должно быть обеспечено решение следующих задач:</w:t>
            </w:r>
          </w:p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абонентов водой питьевого качества в необходимом количестве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централизованного водоснабжения на территориях, где оно отсутствует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безопасных технологий в процессе водоподготовки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одоснабжением максимального водопотребления в сутки объектов нового строительства и реконструируемых объектов, для которых производительности существующих сооружений недостаточно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ориентировочного объема инвестиций для строительства, реконструкции и технического перевооружения (модернизации) объектов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возможности резервирования части имеющихся мощностей (для новых сооружений)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конструируемых и предлагаемых к новому строительству водопроводных сетях для обеспечения нормативной надежности водоснабжения и качества подаваемой воды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конструируемых участках водопроводной сети, подлежащих замене в связи с исчерпанием эксплуатационного ресурса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новом строительстве и реконструкции резервуаров и водонапорных башен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азвитии системы  коммерческого учета водопотребления организациями, осуществляющими водоснабжение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вариантах маршрутов прохождения линейного объекта по территории (трассы) и их обоснованность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всех стальных трубопроводов без наружной и внутренней изоляции на трубопроводы из некорродирующих материалов, либо их санация в случаях, где такая замена возможна в соответствии с действующими строительными нормами и правилами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неучтенных расходов и потерь воды при транспортировке;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централизованного водоснабжения на территориях, где оно отсутствует</w:t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здел 4  </w:t>
            </w:r>
            <w:r>
              <w:rPr>
                <w:bCs/>
                <w:sz w:val="24"/>
                <w:szCs w:val="24"/>
              </w:rPr>
              <w:t>«Э</w:t>
            </w:r>
            <w:r>
              <w:rPr>
                <w:sz w:val="24"/>
                <w:szCs w:val="24"/>
              </w:rPr>
              <w:t>кологические аспекты мероприятий по строительству, реконструкции и модернизации объектов централизованных систем водоснабжения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содержит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</w:t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капитальных вложений в новое строительство, реконструкцию и модернизацию объектов централизованных систем водоснабжения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основании предложений по строительству, реконструкции и выводу из эксплуатации объектов водоснабжения в рамках Схемы водоснабжения, должно быть обеспечено решение следующих зад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абонентов водой питьевого качества в необходимом количеств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централизованного водоснабжения на территориях, где оно отсутству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безопасных технологий в процессе водоподготов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одоснабжением объектов капитального строительства и объектов реконструкции, при которой намечено увеличение водопотреб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ориентировочного объема инвестиций для строительства, реконструкции и модернизации объек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возможности резервирования части имеющихся мощностей (для новых сооружений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всех стальных трубопроводов без наружной и внутренней изоляции на трубопроводы из некорродирующих материалов, либо их санация в случаях, где такая замена возможна в соответствии с действующими строительными нормами и правил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неучтенных расходов и потерь воды при транспортировк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ирование водопроводной сети, внедрение группового зонального учета воды.</w:t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«Целевые показатели развития систем водоснабжения» содержит следующие показател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качества обслуживания абонен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  <w:spacing w:val="-6"/>
                <w:sz w:val="24"/>
                <w:szCs w:val="24"/>
              </w:rPr>
              <w:t xml:space="preserve">Глава </w:t>
            </w:r>
            <w:r>
              <w:rPr>
                <w:bCs/>
                <w:iCs/>
                <w:color w:val="000000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нципиальная схема сетей водоснабжения» включает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ое отображение объектов систем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основных объектов централизованных систем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реальных характеристик режимов работы централизованных систем водоснабжения и их отдельных эле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сходов воды и расчет потерь напора по участкам водопроводной се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выполнения сценариев перспективного развития централизованных систем водоснабжения с точки зрения обеспечения режимов подачи воды</w:t>
            </w:r>
          </w:p>
        </w:tc>
      </w:tr>
    </w:tbl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№ 3 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sz w:val="20"/>
        </w:rPr>
        <w:t xml:space="preserve">сельского поселения Месягутовский сельсовет </w:t>
      </w:r>
    </w:p>
    <w:p>
      <w:pPr>
        <w:pStyle w:val="Normal"/>
        <w:spacing w:before="0" w:after="0"/>
        <w:ind w:hanging="0"/>
        <w:contextualSpacing/>
        <w:jc w:val="right"/>
        <w:rPr>
          <w:sz w:val="20"/>
        </w:rPr>
      </w:pPr>
      <w:r>
        <w:rPr>
          <w:sz w:val="20"/>
        </w:rPr>
        <w:t xml:space="preserve">муниципального района Янаульский район </w:t>
      </w:r>
    </w:p>
    <w:p>
      <w:pPr>
        <w:pStyle w:val="Normal"/>
        <w:spacing w:before="0" w:after="0"/>
        <w:ind w:hanging="0"/>
        <w:contextualSpacing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от 29 апреля 2014 года №9 </w:t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работке и утверждению Схемы водоснабжения</w:t>
      </w:r>
    </w:p>
    <w:p>
      <w:pPr>
        <w:pStyle w:val="Normal"/>
        <w:spacing w:before="280" w:after="280"/>
        <w:ind w:hanging="0"/>
        <w:contextualSpacing/>
        <w:jc w:val="center"/>
        <w:rPr/>
      </w:pPr>
      <w:r>
        <w:rPr>
          <w:b/>
          <w:sz w:val="24"/>
          <w:szCs w:val="24"/>
        </w:rPr>
        <w:t>сельского поселения Месягутовский  сельсовет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Янаульский район 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4"/>
        <w:gridCol w:w="689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раров И.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jc w:val="left"/>
              <w:rPr/>
            </w:pPr>
            <w:r>
              <w:rPr>
                <w:sz w:val="27"/>
                <w:szCs w:val="27"/>
              </w:rPr>
              <w:t>глава Администрации сельского поселения Месягутовский сельсовет муниципального района Янаульский район Республики Башкортостан, председатель комисси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супов Р.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ромышленности и строительства Администрации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етов Р.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ПК «Мар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ев А.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ПК «Мира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ев Д.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игадир СПК «Мирас» в д.Тау</w:t>
            </w:r>
          </w:p>
        </w:tc>
      </w:tr>
    </w:tbl>
    <w:p>
      <w:pPr>
        <w:pStyle w:val="ListParagraph"/>
        <w:ind w:left="0" w:firstLine="720"/>
        <w:jc w:val="center"/>
        <w:rPr/>
      </w:pPr>
      <w:r>
        <w:rPr/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left"/>
        <w:rPr>
          <w:szCs w:val="28"/>
        </w:rPr>
      </w:pPr>
      <w:r>
        <w:rPr>
          <w:szCs w:val="28"/>
        </w:rPr>
        <w:t>Управляющий делами                                                                     Низамова А.Н.</w:t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280" w:after="28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280" w:after="28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280" w:after="28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280" w:after="28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280" w:after="28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280" w:after="280"/>
        <w:ind w:hanging="0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Приложение № 4 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sz w:val="20"/>
        </w:rPr>
        <w:t xml:space="preserve">сельского поселения Месягутовский  сельсовет </w:t>
      </w:r>
    </w:p>
    <w:p>
      <w:pPr>
        <w:pStyle w:val="Normal"/>
        <w:spacing w:before="0" w:after="0"/>
        <w:ind w:hanging="0"/>
        <w:contextualSpacing/>
        <w:jc w:val="right"/>
        <w:rPr>
          <w:sz w:val="20"/>
        </w:rPr>
      </w:pPr>
      <w:r>
        <w:rPr>
          <w:sz w:val="20"/>
        </w:rPr>
        <w:t xml:space="preserve">муниципального района Янаульский район </w:t>
      </w:r>
    </w:p>
    <w:p>
      <w:pPr>
        <w:pStyle w:val="Normal"/>
        <w:spacing w:before="0" w:after="0"/>
        <w:ind w:hanging="0"/>
        <w:contextualSpacing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от 29 апреля 2014 года №9 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разработки Схемы водоснабжения </w:t>
      </w:r>
    </w:p>
    <w:p>
      <w:pPr>
        <w:pStyle w:val="Normal"/>
        <w:spacing w:before="280" w:after="280"/>
        <w:ind w:hanging="0"/>
        <w:contextualSpacing/>
        <w:jc w:val="center"/>
        <w:rPr/>
      </w:pPr>
      <w:r>
        <w:rPr>
          <w:b/>
          <w:sz w:val="24"/>
          <w:szCs w:val="24"/>
        </w:rPr>
        <w:t>сельского поселения Месягутовский сельсовет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Янаульский район Республики Башкортостан</w:t>
      </w:r>
    </w:p>
    <w:p>
      <w:pPr>
        <w:pStyle w:val="Normal"/>
        <w:spacing w:before="280" w:after="280"/>
        <w:ind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4"/>
          <w:szCs w:val="24"/>
        </w:rPr>
        <w:t>Администрация сельского поселения Месягутовский  сельсовет муниципального района Янаульский район Республики Башкортостан уведомляет о начале разработки Схемы водоснабжения сельского поселения Месягутовский сельсовет муниципального района Янаульский район Республики Башкортостан на 2014 – 2025 годы (решение о начале разработки Схемы водоснабжения принято постановлением администрации сельского поселения Месягутовский сельсовет муниципального района Янаульский район Республики Башкортостан от 29 апреля 2014 года № 9) в соответствии с Федеральными законами от 07.12.2011 № 416-ФЗ «О во</w:t>
      </w:r>
      <w:bookmarkStart w:id="0" w:name="_GoBack"/>
      <w:bookmarkEnd w:id="0"/>
      <w:r>
        <w:rPr>
          <w:sz w:val="24"/>
          <w:szCs w:val="24"/>
        </w:rPr>
        <w:t>доснабжении и водоотведени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sz w:val="24"/>
          <w:szCs w:val="24"/>
        </w:rPr>
        <w:t xml:space="preserve">Иные лица, приступившие к разработке проекта Схемы водоснабжения сельского поселения Месягутовский  сельсовет муниципального района Янаульский район Республики Башкортостан, обязаны направить уведомление об этом в администрацию сельского поселения Месягутовский сельсовет по адресу: 452815, РБ, Янаульский район, с. Месягутово, ул.Мира, д. 12 телефон (факс): (34760) 42334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nizamovaalfina</w:t>
        </w:r>
        <w:r>
          <w:rPr>
            <w:rStyle w:val="InternetLink"/>
            <w:sz w:val="24"/>
            <w:szCs w:val="24"/>
          </w:rPr>
          <w:t>2013@</w:t>
        </w:r>
        <w:r>
          <w:rPr>
            <w:rStyle w:val="InternetLink"/>
            <w:sz w:val="24"/>
            <w:szCs w:val="24"/>
            <w:lang w:val="en-US"/>
          </w:rPr>
          <w:t>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</w:rPr>
        <w:t>Ответственное лицо – Ахраров Илдар Изгарович, глава  администрации сельского поселения Месягутовский  сельсовет муниципального района Янаульский район Республики Башкортостан.</w:t>
      </w:r>
    </w:p>
    <w:p>
      <w:pPr>
        <w:pStyle w:val="Normal"/>
        <w:spacing w:before="280" w:after="28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сведений, необходимых для разработки и утверждения Схемы водоснабжения </w:t>
      </w:r>
    </w:p>
    <w:p>
      <w:pPr>
        <w:pStyle w:val="Normal"/>
        <w:spacing w:before="280" w:after="280"/>
        <w:ind w:hanging="0"/>
        <w:contextualSpacing/>
        <w:jc w:val="center"/>
        <w:rPr/>
      </w:pPr>
      <w:r>
        <w:rPr>
          <w:b/>
          <w:sz w:val="24"/>
          <w:szCs w:val="24"/>
        </w:rPr>
        <w:t>сельского поселения Месягутовский  сельсовет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Янаульский район Республики Башкортостан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сельского поселения Месягутовский  сельсовет муниципального района Янаульский район Республики Башкортостан проводит сбор сведений необходимых для разработки и утверждения Схемы водоснабжения по адресу: 452815, РБ, Янаульский район, с. Месягутово, ул.Мира, д. 12, телефон (факс): (34760) 42334, адрес электронной почты: </w:t>
      </w:r>
      <w:r>
        <w:rPr>
          <w:sz w:val="24"/>
          <w:szCs w:val="24"/>
          <w:lang w:val="en-US"/>
        </w:rPr>
        <w:t>nizamovaalfina</w:t>
      </w:r>
      <w:r>
        <w:rPr>
          <w:sz w:val="24"/>
          <w:szCs w:val="24"/>
        </w:rPr>
        <w:t>2013@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_абзац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</w:pPr>
    <w:rPr>
      <w:rFonts w:ascii="Calibri" w:hAnsi="Calibri" w:cs="Calibri"/>
      <w:sz w:val="24"/>
      <w:szCs w:val="24"/>
    </w:rPr>
  </w:style>
  <w:style w:type="paragraph" w:styleId="P1">
    <w:name w:val="P1"/>
    <w:basedOn w:val="Normal"/>
    <w:qFormat/>
    <w:pPr>
      <w:widowControl w:val="false"/>
      <w:ind w:hanging="0"/>
      <w:jc w:val="center"/>
    </w:pPr>
    <w:rPr>
      <w:rFonts w:ascii="Arial" w:hAnsi="Arial" w:eastAsia="Times New Roman" w:cs="Tahoma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zamovaalfina2013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8:00Z</dcterms:created>
  <dc:creator>Customer</dc:creator>
  <dc:description/>
  <cp:keywords/>
  <dc:language>en-US</dc:language>
  <cp:lastModifiedBy>1</cp:lastModifiedBy>
  <cp:lastPrinted>2014-04-30T15:37:00Z</cp:lastPrinted>
  <dcterms:modified xsi:type="dcterms:W3CDTF">2016-03-28T03:21:00Z</dcterms:modified>
  <cp:revision>17</cp:revision>
  <dc:subject/>
  <dc:title>ПРОЕКТ</dc:title>
</cp:coreProperties>
</file>