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Месягутовский  сельсовет муниципального района Янаульский  район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сбережение и повышение энергетической эффективности в сельском поселении Месягутовский сельсовет муниципального района Янаульский район Республики Башкортостан  на 2014-2016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лана мероприятий по её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521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 Федеральным законом от 23.11.2009 г.  № 261-ФЗ «Об энергосбережен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Администрация сельского поселения Месягутовский сельсовет муниципального района Янаульский район Республики Башкортостан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муниципальную программу «Энергосбережение  и  повышение  энергетической эффективности  в  сельском поселении Месягутовский сельсовет муниципального района Янаульский район Республики Башкортостан на 2014 -2016 годы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Энергосбережение и повышение энергетической эффективности  в  сельском поселении Месягутовский сельсовет муниципального района Янаульский район Республики Башкортостан на 2014-2016 годы» 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здании Администрации по адресу: Республика Башкортостан, Янаульский район, с.Месягутово, ул. Мира, 12 и разместить на  официальном сайте Администрации сельского поселения Месягутовский сельсов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И.И.Ахрар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сельского поселения Месягутовский сельсовет муниципального района Янаульский район Республики Башкортостан от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«      » декабря 2013 г. 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Энергосбережение и повышение энергетической эффективности в сельском поселении Месягутовский сельсовет муниципального района Янаульский район 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14-2016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СПОРТ ПРОГРАММЫ</w:t>
        <w:b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29"/>
      </w:tblGrid>
      <w:tr>
        <w:trPr>
          <w:trHeight w:val="10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сельском поселении Месягутовский сельсовет муниципального района Янаульский район Республики Башкортостан  на 2014-2016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3.11.2009 г.  № 261-ФЗ «Об энергосбережении и о внесении изменений в отдельные законодательные акты Российской Федера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6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Месягутовский сельсовет </w:t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Месягутовский сельсов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Месягутов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, специализирующаяся на выполнении работ по энергоаудиту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softHyphen/>
              <w:t>-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нижение, удельных расходов электрической энергии на наружное освещение сельского поселения;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й переход на приборный учет при расчет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,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удельных показателей энергопотребления экономики муниципального образова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овышение заинтересованности в энергосбережении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энергетических обследований бюджетных учре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оптимальных нормативно-правовых, организационных и экономических условий для реализации стратегии энергосбере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, капитальном ремонте и строительстве зда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недрение энергоэффективных ламп в системе освещения.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точник финансирования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Месягутовский сельсовет</w:t>
            </w:r>
          </w:p>
        </w:tc>
      </w:tr>
    </w:tbl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 xml:space="preserve">Факторы, влияющие на процессы энергосбережения в сельском поселении Месягутовский сельсовет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Администрации сельского поселения Месягутовский сельсовет  - определить, какими мерами необходимо осуществить повышение энергоэффектив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Месягутовский сельсовет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Месягутовский сельсовет включают в себ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3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14 г. — замена  всех типов ламп накаливания на энергоэффективные типы.</w:t>
      </w:r>
    </w:p>
    <w:p>
      <w:pPr>
        <w:pStyle w:val="Style13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Результаты от реализации Програм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личие в органах местного самоуправления, муниципальных учреждениях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в энергетических обследова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их паспорт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на основе рекомендованных мер плана мероприятий по энергосбережению и повышению энергетической эффективности в сельском поселен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низить удельные показатели расхода энергоносителей;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Энергосбережение и повышение энергетической эффективности в сельском поселении Месягуто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4-2016 год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8"/>
        </w:rPr>
        <w:t xml:space="preserve">ПЛАН МЕРОПРИЯТИЙ                                             </w:t>
      </w:r>
      <w:r>
        <w:rPr/>
        <w:t xml:space="preserve"> </w:t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31"/>
        <w:gridCol w:w="2700"/>
        <w:gridCol w:w="1800"/>
        <w:gridCol w:w="2160"/>
        <w:gridCol w:w="1496"/>
        <w:gridCol w:w="1309"/>
        <w:gridCol w:w="130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сетей уличного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 установка энергосберегающих приборов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ализации муниципальной программы  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ельском поселении Месягутовский сельсовет муниципального района Янаульский район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на 2014-2016 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2:00Z</dcterms:created>
  <dc:creator>Альфина</dc:creator>
  <dc:description/>
  <cp:keywords/>
  <dc:language>en-US</dc:language>
  <cp:lastModifiedBy>Альфина</cp:lastModifiedBy>
  <cp:lastPrinted>2013-12-27T09:52:00Z</cp:lastPrinted>
  <dcterms:modified xsi:type="dcterms:W3CDTF">2014-01-17T11:45:00Z</dcterms:modified>
  <cp:revision>10</cp:revision>
  <dc:subject/>
  <dc:title>  ПРОЕКТ</dc:title>
</cp:coreProperties>
</file>