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сельского поселения Месягутовский сельсовет муниципального района Янаульский район Республики Башкортостан их супругов (супруг) и несовершеннолетних детей за отчетный период с 1 января 2015 года по 31 декабря 2015</w:t>
      </w:r>
      <w:r>
        <w:rPr/>
        <w:t xml:space="preserve"> года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8"/>
        <w:gridCol w:w="1224"/>
        <w:gridCol w:w="1020"/>
        <w:gridCol w:w="1530"/>
        <w:gridCol w:w="1122"/>
        <w:gridCol w:w="774"/>
        <w:gridCol w:w="1080"/>
        <w:gridCol w:w="1070"/>
      </w:tblGrid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 xml:space="preserve">Месягутовского  сельского поселени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  </w:t>
              <w:br/>
              <w:t xml:space="preserve">  имущества, принадлежащих на праве  </w:t>
              <w:br/>
              <w:t xml:space="preserve">   собственности или находящихся в   </w:t>
              <w:br/>
              <w:t xml:space="preserve">             пользовании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 xml:space="preserve">собственности (вид, марка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  <w:br/>
              <w:t xml:space="preserve">недвижимости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   </w:t>
              <w:br/>
              <w:t xml:space="preserve">расположения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храров Илдар Изгарович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847,4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 земельный участок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ля 1/202 доли в общей долевой собственност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Жилой д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9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68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79,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 земельный участок в пользован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Жилой дом в пользован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95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замова Альфина Назифовна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63,6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 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ьзован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Жилой дом в пользован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5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,7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 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ля 1/202 доли в общей долевой собственност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Жилой д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68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5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апова Разила Асбир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72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риусадебный земельный участок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ля 1/202 доли в общей долевой собственност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Жилой дом в пользова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68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020,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 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ля 1/202 доли в общей долевой собственност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Жилой д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68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6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29DAE02F11D5C544259DF148266295F09CE0DE4ED59AA5BF1FFC90E5DA92D5BC0E929951F22BP7x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8:00Z</dcterms:created>
  <dc:creator>Альфина</dc:creator>
  <dc:description/>
  <cp:keywords/>
  <dc:language>en-US</dc:language>
  <cp:lastModifiedBy>1</cp:lastModifiedBy>
  <dcterms:modified xsi:type="dcterms:W3CDTF">2016-05-13T12:58:00Z</dcterms:modified>
  <cp:revision>10</cp:revision>
  <dc:subject/>
  <dc:title>Сведения</dc:title>
</cp:coreProperties>
</file>