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4394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10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pacing w:val="1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70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месягуто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 w:val="24"/>
                <w:szCs w:val="24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ЙОРОК                                                                            ПОСТАНОВЛЕНИЕ</w:t>
      </w:r>
    </w:p>
    <w:p>
      <w:pPr>
        <w:pStyle w:val="Normal"/>
        <w:ind w:left="-180" w:firstLine="1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март 2022 й.                                     № 11/1                         16 март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антинаркотических мероприятий на территории сельского поселения Месягутовский сельсовет муниципального района Янаульский район Республики Башкортостан на 2022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23.11.2020 года № 733 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Месягутовский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Месягутов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об антинаркотической комиссии при Администрации сельского поселения Месягутов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 антинаркотических мероприятий на территории сельского поселения Месягутовский сельсовет на 2022-2024 годы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народовать данное постановление   на информационном стенде Администрации сельского поселения Месягутовский сельсовет муниципального района Янаульский район Республики Башкортостан, по адресу: 452815, РБ, Янаульский район, с. Месягутово, ул. Мира, д.12 и разместить на  сайте  сельского поселения Месягутовский сельсовет муниципального района Янаульский район Республики Башкортостан по адресу: http:mesyagut.ru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сельского поселения                                                                       Р.Р.Валиуллина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4"/>
          <w:szCs w:val="24"/>
        </w:rPr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>сельского поселения Месягутовский сельсовет</w:t>
        <w:br/>
        <w:t>муниципального района Янаульский район</w:t>
      </w:r>
    </w:p>
    <w:p>
      <w:pPr>
        <w:pStyle w:val="Normal"/>
        <w:ind w:left="3420" w:hanging="0"/>
        <w:rPr/>
      </w:pPr>
      <w:r>
        <w:rPr>
          <w:sz w:val="24"/>
          <w:szCs w:val="24"/>
        </w:rPr>
        <w:t xml:space="preserve">Республики Башкортостан  </w:t>
        <w:br/>
        <w:t xml:space="preserve">от 16 марта 2022 года  № 11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Состав  антинаркотической комиссии Администрации сельского поселения Месягутовский сельсовет муниципального района Янаульский  район </w:t>
        <w:b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8"/>
        <w:gridCol w:w="6506"/>
      </w:tblGrid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иуллина Р.Р. Ахмадишина И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А.Н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избирательного округа № 7, заместитель председателя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сельского поселения Месягутовский сельсовет, секретарь комисс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    </w:t>
      </w:r>
    </w:p>
    <w:p>
      <w:pPr>
        <w:pStyle w:val="Normal"/>
        <w:rPr/>
      </w:pPr>
      <w:r>
        <w:rPr>
          <w:sz w:val="28"/>
          <w:szCs w:val="28"/>
        </w:rPr>
        <w:t xml:space="preserve">Лукьянов Д.Д.           -    участковый уполномоченный  полиции Отдела МВД Росс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Янаульскому району (по согласованию),</w:t>
      </w:r>
    </w:p>
    <w:p>
      <w:pPr>
        <w:pStyle w:val="Normal"/>
        <w:rPr/>
      </w:pPr>
      <w:r>
        <w:rPr>
          <w:sz w:val="28"/>
          <w:szCs w:val="28"/>
        </w:rPr>
        <w:t xml:space="preserve">Такиуллина Г.М.       -    депутат избирательного округа № 3 (по согласовани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уллина З.А.            -    заведующий ФАП с.Месягутово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дикова И.Т.          -   фельдшер ФАП д.Тау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ухаметова Г.И.    -   медсестра ФАП д.Нижний Чат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br/>
        <w:br/>
      </w:r>
      <w:r>
        <w:rPr>
          <w:sz w:val="24"/>
          <w:szCs w:val="24"/>
        </w:rPr>
        <w:t xml:space="preserve">Приложение № 2 </w:t>
        <w:br/>
        <w:t xml:space="preserve">Утверждено </w:t>
        <w:br/>
        <w:t xml:space="preserve">постановлением Администрации </w:t>
        <w:br/>
        <w:t>сельского поселения Месягутовский сельсовет</w:t>
        <w:br/>
        <w:t>муниципального района Янаульский район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</w:t>
        <w:br/>
        <w:t>от 16 марта 2022 года  № 11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  <w:t xml:space="preserve">ПОЛОЖЕНИЕ </w:t>
        <w:br/>
        <w:t>об антинаркотической комиссии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1. Антинаркотическая комиссия сельского поселения Месягутов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Месягутов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Месягутовский сельсов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участие в реализации на территории сельского поселения Месягутов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анализ эффективности работы на территории сельского поселения Месягутов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Месягутов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привлекать для участия в работе Комиссии должностных лиц и специалистов органов местного самоуправления сельского поселения Месягутов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Месягутовский сельсовет. </w:t>
        <w:br/>
        <w:t xml:space="preserve">       7. Комиссия осуществляет свою деятельность в соответствии с планом, утвержденным главой сельского поселения Месягутов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Месягутовский сельсовет. Для этих целей глава сельского поселения Месягуто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рганизация и ведение делопроизводства Коми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Приложение № 3 </w:t>
        <w:br/>
        <w:t xml:space="preserve">Утверждено </w:t>
        <w:br/>
        <w:t xml:space="preserve">постановлением Администрации </w:t>
        <w:br/>
        <w:t>сельского поселения Месягутовский сельсовет</w:t>
        <w:br/>
        <w:t>муниципального района Янаульский район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</w:t>
        <w:br/>
        <w:t>от 16 марта 2022 года  № 11/1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br/>
        <w:t>ПЛАН</w:t>
        <w:br/>
        <w:t>антинаркотических мероприятий на территории сельского поселения Месягутовский сельсовет муниципального района Янаульский район Республики Башкортостан  на 2022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2849"/>
        <w:gridCol w:w="20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Антинаркотическ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-осенний пери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уничтожению наркосодержащих растений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Антинарко-тическ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Антинарко-тическая комиссия, старший участковы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наркотическая комиссия, члены родительского комитета по графику (по согласовани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br/>
        <w:br/>
      </w:r>
      <w:r>
        <w:rPr>
          <w:sz w:val="28"/>
          <w:szCs w:val="28"/>
        </w:rPr>
        <w:br/>
        <w:t xml:space="preserve">  </w:t>
        <w:br/>
        <w:t xml:space="preserve"> </w:t>
        <w:br/>
        <w:br/>
        <w:br/>
        <w:br/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8:00Z</dcterms:created>
  <dc:creator>Ахметова</dc:creator>
  <dc:description/>
  <cp:keywords/>
  <dc:language>en-US</dc:language>
  <cp:lastModifiedBy>User</cp:lastModifiedBy>
  <cp:lastPrinted>2022-04-04T06:43:00Z</cp:lastPrinted>
  <dcterms:modified xsi:type="dcterms:W3CDTF">2022-04-04T04:06:00Z</dcterms:modified>
  <cp:revision>4</cp:revision>
  <dc:subject/>
  <dc:title>БАШKОРТОСТАН  РЕСПУБЛИКАHЫ</dc:title>
</cp:coreProperties>
</file>