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clear" w:pos="708"/>
          <w:tab w:val="left" w:pos="3749" w:leader="none"/>
        </w:tabs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3749" w:leader="none"/>
        </w:tabs>
        <w:jc w:val="center"/>
        <w:rPr/>
      </w:pPr>
      <w:r>
        <w:rPr/>
        <w:tab/>
      </w:r>
    </w:p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227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БАШ</w:t>
            </w:r>
            <w:r>
              <w:rPr>
                <w:b/>
                <w:sz w:val="24"/>
                <w:szCs w:val="24"/>
                <w:lang w:val="en-US"/>
              </w:rPr>
              <w:t>K</w:t>
            </w:r>
            <w:r>
              <w:rPr>
                <w:b/>
                <w:sz w:val="24"/>
                <w:szCs w:val="24"/>
              </w:rPr>
              <w:t>ОРТОСТАН  РЕСПУБЛИКА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 xml:space="preserve">N 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с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  <w:lang w:val="en-US"/>
              </w:rPr>
              <w:t>efy</w:t>
            </w:r>
            <w:r>
              <w:rPr>
                <w:b/>
                <w:caps/>
                <w:color w:val="000000"/>
                <w:spacing w:val="8"/>
                <w:sz w:val="24"/>
                <w:szCs w:val="24"/>
              </w:rPr>
              <w:t>т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АУЫЛ СОВЕТ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АУЫЛ БИЛ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ХАКИМИ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ТЕ</w:t>
            </w:r>
          </w:p>
          <w:p>
            <w:pPr>
              <w:pStyle w:val="Normal"/>
              <w:spacing w:before="0" w:after="200"/>
              <w:rPr>
                <w:rFonts w:ascii="Century Bash" w:hAnsi="Century Bash" w:cs="Century Bash"/>
                <w:b/>
                <w:b/>
                <w:color w:val="000000"/>
                <w:spacing w:val="8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Century Bash" w:hAnsi="Century Bash" w:cs="Century Bash"/>
                <w:sz w:val="24"/>
                <w:szCs w:val="24"/>
              </w:rPr>
            </w:pPr>
            <w:r>
              <w:rPr>
                <w:rFonts w:cs="Century Bash" w:ascii="Century Bash" w:hAnsi="Century Bash"/>
                <w:sz w:val="24"/>
                <w:szCs w:val="24"/>
              </w:rPr>
              <w:drawing>
                <wp:inline distT="0" distB="0" distL="0" distR="0">
                  <wp:extent cx="677545" cy="7131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 xml:space="preserve">Месягутовский сель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4"/>
              </w:rPr>
              <w:t>МУНИЦИПАЛЬНОГО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spacing w:before="0" w:after="200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APAP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 декабрь 2014 й.                            № 40                             29 декабря 2014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водоснабжен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гутовский сельсовет муниципального района Янаульский район 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г. №131-ФЗ «Об общих принципа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Ф», от 07.12.2011 № 416-ФЗ «О водоснабжении и водоотведении», руководствуясь Уставом сельского поселения Месягутовский сельсовет муниципального района Янаульский район Республики Башкортостан, Администрация сельского поселения Месягутовский сельсовет муниципального района Янаульский район Республики Башкортостан ПОСТАНОВЛЯЕТ</w:t>
      </w:r>
      <w:r>
        <w:rPr>
          <w:b/>
          <w:bCs/>
          <w:sz w:val="28"/>
          <w:szCs w:val="28"/>
        </w:rPr>
        <w:t>: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водоснабжения сельского поселения Месягутовский сельсовет муниципального района Янаульский район Республики Башкортостан (приложение)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сельского поселения Месягутовский сельсовет муниципального района Янаульский район Республики Башкортостан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фициального обнародования.</w:t>
      </w:r>
    </w:p>
    <w:p>
      <w:pPr>
        <w:pStyle w:val="Style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 xml:space="preserve">                                                           И.И.Ахраров 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  Паспорт программы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именова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хема  водоснабжения сельского  поселения  Месягутовский сельсовет  муниципального района Янаульский район  Республики  Башкортостан  разработана  во исполнение приказа Министерства ЖКХ РБ от 9.11.01 №125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 стадии  генеральной  схемы  решаются  вопросы  обеспечения вод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ьевого  качества  на  2015  год  и  на  перспективу  (2024  г.)  населения, объектов соцкультбыта,  промышленных  предприятий,  приусадебных  участков  и  водопой скота, находящегося в личной собственности гражд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ициатор проекта (муниципальный заказчик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ельского поселения Месягутовский сельсовет  Муниципального района Янаульский  район Республики Башкортоста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нахождение проек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оссия,  Республика  Башкортостан,  Янаульский райо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рмативно-правовая база для разработки схем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 от  7  декабря  2011  года №  416-ФЗ  «О водоснабжении  и  водоотведении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 закон  от  30  декабря  2004  года  №  210-ФЗ  «Об  основа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егулирования тарифов организаций коммунального комплекса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Правительства РФ от 5  сентября  2013  г. номер 782  «О  схемах водоснабжения и водоотвед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ный кодекс Российской Федерации (Собрание законодательства Российской  Федерации, 2006, N 23, ст. 2381; N 50, ст. 5279; 2007, N 26, ст. 3075; 2008, N 29, ст. 3418; N 30, ст. 3616; 2009, N 30, ст. 3735; N 52, ст. 6441; 2011, N 1, ст. 32), положений СНиП 2.04.02-84* «Водоснабжение. Наружные сети и сооружения» (Официальное  издание,  М.:  ФГУП  ЦПП,  2004.Дата  редакции:  01.01.2004), территориальных строительных норматив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нПиН 2.1.4.1110-02 «Зоны санитарной охраны источников водоснабжения и водопроводов питьевого назначения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анПиН  2.1.4.1074-01  "Питьевая  вода.  Гигиенические  требования  к  качеству воды централизованных систем питьевого водоснабжения. Контроль качества"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 31.13330.2012 «Водоснабжение. Наружные сети и сооружения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нная  редакция  СНИП  2.04.02-84*  Приказ  Министерства регионального  развития  Российской  Федерации  от  29  декабря  2011  года  № 635/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нная  редакция  СНИП  2.04.03-85*  Приказ 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иП  2.04.01-85*  «Внутренний  водопровод  и  канализация  зданий» (Официальное  издание),  М.:  ГУП  ЦПП,  2003.  Дата  редакции:  01.01.2003; Приказ Министерства регионального развития Российской Федерации от 6 мая 2011  года  №  204  «О  разработке  программ  комплексного  развития  систем коммунальной инфраструктуры муниципальных образований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е и водоотведение Автор: Колова А.Ф., Пазенко Т.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Шевелев. Таблицы для гидравлического расчета труб. 1973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уравлев. Справочник мастера-сантехника. 198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NPG. Пластмассовые трубы. 20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WBA. Вода и трубы. 2003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аргафтик Н.Б. Справочник по теплопроводности жидкостей и газов. 199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утренние санитарно-технические устройства. 4-е изд. Книга 1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да и трубы. Гуревич Д.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бопроводная  арматура.  Справочное  пособие.  1981 Занин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ектирование  санитарно-технического  оборудования  предприятий строительной индустрии. 1973/ Залуцкий Э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нная  редакция  СНИП  2.04.02-84*  Приказ  Министерства регионального  развития  Российской  Федерации  от  29  декабря  2011  года  № 635/1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П 32.13330.2012 «Канализация. Наружные сети и сооружения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ктуализированная  редакция  СНИП  2.04.03-85*  Приказ  Министерства регионального развития Российской Федерации № 635/11 СП (Свод правил) от 29 декабря 2011 года № 13330 201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НиП  2.04.01-85*  «Внутренний  водопровод  и  канализация  зданий» (Официальное издание), М.: ГУП ЦПП, 2003. Дата редакции: 01.01.200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регионального развития Российской Федерации от 6 мая 2011  года  №  204  «О  разработке  программ  комплексного  развития  систем коммунальной инфраструктуры муниципальных образований»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доснабжение  Автор: Колова А.Ф., Пазенко Т.Я.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евелев. Таблицы для гидравлического расчета труб. 197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Журавлев. Справочник мастера-сантехника. 1981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NPG. Пластмассовые трубы. 200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WBA. Вода и трубы. 200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ргафтик Н.Б. Справочник по теплопроводности жидкостей и газов. 199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нутренние санитарно-технические устройства. 4-е изд. Книга 1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уревич Д.Ф. Трубопроводная арматура. Справочное пособие. 1981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нин Е.Н. Проектирование санитарно-технического оборудования           предприятий строительной индустрии. 197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нализационные очистные сооружения населѐнного пункта – МП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гановский. Очистка и использование сточных вод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идравлический расчет сетей водоотведения. МУ для КП. 200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втономная система очистки сточных вод. №2. 200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удков А.Г. Биологическая очистка городских сточных вод. 200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луцкий Э.В. Насосные станции. Курсовое проектирование. 1987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дельчик И.Е. Справочник по гидравлическим сопротивлениям. 199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релин В.Я. Насосы и насосные станции. 1986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вадный В.С. Бани и сауны. 1999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отников Н. Проектирование и эксплуатация водозаборов подземных вод. 199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яков В.В. Скворцов Л.С. Насосы и вентиляторы. 1990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р расчѐта очистной канализационной станции города БО – МП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р расчѐта очистной канализационной станции города МО – МП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митриев В.Д. Эксплуатация систем водоснабжения, канализации и газоснабжения. Справочник. 1988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рамов. Расчет водопроводных сетей. 198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рамов Н.Н. Водоснабжение. 197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брамов С.К., Биндеман Н.Н. Семенов М.П. Водозаборы подземных вод. 1947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вчухов В.В., Паюсте Б.Я. Задачник по процессам тепломассообмена. 1986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вченко. Водоподготовка. Часть 1. 1996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вченко. Водоподготовка. Часть 2. 1996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евченко. Водоподготовка. Часть 3. 199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ковлев. Канализация. 197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ресько. Справочник по КИП. 1988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е водяных и пенных АУП. Под. общ. ред. Н.П. Копылова, 2002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нтаж приборов для измерения расхода. Раздел 9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розов Э.А. Справочник по эксплуатации и ремонту водозаборных скважин. 1984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рсион А.А. Монтаж трубопроводов. Справочник рабочего. 1987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ырков В.В. Гидравлическое регулирование систем отопления и охлаждения. Теория и практика. 2005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лин В.Н. Колодцы. 1989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расходов воды и теплоты в системах горячего водоснабжения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Шарапов В.И. Горячее водоснабжение жилого здания. 2003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олотова. Очистка воды от Fe, Mn, F, H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схе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развития  систем  централизованного  водоснабжения  для существующего,  а  также  объектов  социально-культурного  и  рекреационного назначения в период до 2024год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величение  объемов  производства  коммунальной  продукции  (оказание  услуг) по  водоснабжению  при  повышении  качества  и  сохранении  приемлемости действующей ценовой полити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лучшение работы систем водоснаб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качества питьевой воды, поступающей к потребителя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нижение вредного воздействия на окружающую сре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надежности работы систем водоснабжения в соответствии с нормативными требованиям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инимизация затрат на водоснабжение в расчете на каждого потребителя в долгосрочной перспекти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пособ достижения цел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существующих водозаборных узл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конструкция существующих сете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объектов инженерной инфраструктуры путем внедрения ресурсо- и энергосберегающих технолог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новка приборов уче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подключения  вновь  строящихся  (реконструируемых) объектов недвижимости  к  системам  водоснабжения  с  гарантированным  объемом заявленных  мощностей  в  конкретной  точке  на  существующем  трубопроводе необходимого диамет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менение  оборудования  по  обеззараживания  воды  подаваемой насел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роки и этапы реализации схем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хема  будет  реализована  в  период  с  2015  по  2024  годы.  В  проект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ся  3  этапа,  на  каждом  из  которых  планируется  реконструкция  и строительство  новых  производственных  мощностей  коммунальн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раструктур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этап – 2015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ращение  водопроводов  и  водозаборов,  не  имеющих  собственников в муниципальную  собственность,  посредством  паспортизации  сетей -формирование технического и кадастрового паспортов на водопроводные сети, затем регистрация права собственности в ФРС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полного хим. и бактериологического анализов воды в соответствии с требованиями СаНПиН 1074-01 «Питьевая вода. Гигиенические требования к качеству  воды  централизованных  систем  питьевого  водоснабжения. Контроль качест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й этап - 2016-2021 год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 строительно-монтажных  работ  (далее  СМР)  согласно разработанной ПСД по прокладке новых и реконструкции существующих сетей водоснабжения, установка частотных приводов на все насосные оборудование, станции водоподготовки, реконструкция башни Рожновского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ка  регуляторов  давления,  узлов  учета  расхода  воды,  устройст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го  включения/выключения,  установка  приборов  контро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упа,  средств  автоматизации  работы  сети  водоснабжения,  устано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я диспетчер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ий этап  2022 -2024 (расчетный срок)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ведение параметров работы водопроводных сетей к нормируемым показ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качества подаваемой в водопроводную сеть воды требованиям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ПиН 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тижение автоматизированной системы работы сетей с мониторинг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ов работы сети и дистанционным управлением данными параметра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Исходные данные и полож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1   Основания для разработки. Исходные данные и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сельского поселения Месягутовский сельский совет муниципального района Янаульский район Республики Башкортостан, разработан в соответствие </w:t>
      </w:r>
      <w:r>
        <w:rPr>
          <w:rFonts w:cs="Times New Roman" w:ascii="Times New Roman" w:hAnsi="Times New Roman"/>
          <w:color w:val="000000"/>
          <w:sz w:val="28"/>
          <w:szCs w:val="28"/>
        </w:rPr>
        <w:t>с градостроительным кодексом от РФ от 29 декабря 2004 года № 190 - ФЗ «Градостроительный кодекс Российской Федерации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 Республики Башкортостан от 11 июля 2006 г. N 341-з "О регулировании градостроительной деятельности в Республи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шкортостан" (с изменениями от 10 декабря 2007 г., 6 февраля 2008 г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Российской Федерации от 7 декабря 2011 г. N 416-ФЗ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водоснабжении и водоотведении"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анной работе на стадии генеральной схемы решены вопросы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храна  здоровья  населения  и  улучшение  качества  жизни  населения  путем бесперебойного  и качественного водоснаб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вышение  энергетической  эффективности    путем  экономного потребления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е  баланса  экономических  интересов    организаций коммунального комплекса и потреб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  доступности  водоснабжения  для  абонентов  за  счет    повышения эффективности деятельности организаций, осуществляющих водоснабжени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 недискриминационных  и  стабильных  условий осуществления предпринимательской деятельности в сфере водоснабж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гласование  схем  водоснабжения  с  иными  программами  развития  сетей  инженерно-техническ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2.2. Характеристики сельского поселения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Территория сельсовета расположена в пределах Прибельской полого-волнистой и холмисто-увалистой равнины. Главные реки района – Буй и Пизь. В районе находится крупное водохранилище - Кармановское (35.5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, играющее важную роль в экологии орнитофауны. Абсолютные высоты составляют около 100 м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е сложность условий строительства являются периодическое затопление речными водами пойм и надпойменных террас долин рек, наличие болот и заболоченностей, подмыв берегов, подземные воды на уровне 0-12м, локальное развитие сульфатного карста, оползневых смещений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отметки на проектируемой территории колеблются от 81,4 м до 215,1 м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 рельефа равнинный. Генетический тип рельефа – структурно-денудационный с элементами денудационно-литоморфного в южной части и эрозионно-аккумулятивный в северной части. Форма рельефа на основной части холмисто-увалистая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розионные процессы также являются влияющим фактором. Интенсивность распространения (пораженность) проявлений овражной эрозии территории менее 1%, интенсивность распространения (пораженность) проявлений эрозионных склоновых процессов 20-25% в северной части, на остальной территории от менее 1% до 15%. Скорость размыва обычно &lt;1,0 м в год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йон расположен на северо-западе Башкортостана и граничит на </w:t>
      </w:r>
      <w:hyperlink r:id="rId4">
        <w:r>
          <w:rPr>
            <w:rStyle w:val="InternetLink"/>
            <w:sz w:val="28"/>
            <w:szCs w:val="28"/>
          </w:rPr>
          <w:t>западе</w:t>
        </w:r>
      </w:hyperlink>
      <w:r>
        <w:rPr>
          <w:sz w:val="28"/>
          <w:szCs w:val="28"/>
        </w:rPr>
        <w:t xml:space="preserve"> с </w:t>
      </w:r>
      <w:hyperlink r:id="rId5">
        <w:r>
          <w:rPr>
            <w:rStyle w:val="InternetLink"/>
            <w:sz w:val="28"/>
            <w:szCs w:val="28"/>
          </w:rPr>
          <w:t>Удмуртией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ермским краем</w:t>
        </w:r>
      </w:hyperlink>
      <w:r>
        <w:rPr>
          <w:sz w:val="28"/>
          <w:szCs w:val="28"/>
        </w:rPr>
        <w:t xml:space="preserve"> на </w:t>
      </w:r>
      <w:hyperlink r:id="rId7">
        <w:r>
          <w:rPr>
            <w:rStyle w:val="InternetLink"/>
            <w:sz w:val="28"/>
            <w:szCs w:val="28"/>
          </w:rPr>
          <w:t>севере</w:t>
        </w:r>
      </w:hyperlink>
      <w:r>
        <w:rPr>
          <w:sz w:val="28"/>
          <w:szCs w:val="28"/>
        </w:rPr>
        <w:t xml:space="preserve">. Район находится на </w:t>
      </w:r>
      <w:hyperlink r:id="rId8">
        <w:r>
          <w:rPr>
            <w:rStyle w:val="InternetLink"/>
            <w:sz w:val="28"/>
            <w:szCs w:val="28"/>
          </w:rPr>
          <w:t>Прибельской увалисто-волнистой равнине</w:t>
        </w:r>
      </w:hyperlink>
      <w:r>
        <w:rPr>
          <w:sz w:val="28"/>
          <w:szCs w:val="28"/>
        </w:rPr>
        <w:t xml:space="preserve">. Климат тёплый, незначительно засушливый. Главные реки – Буй и Пизь. По территории района протекает река </w:t>
      </w:r>
      <w:hyperlink r:id="rId9">
        <w:r>
          <w:rPr>
            <w:rStyle w:val="InternetLink"/>
            <w:sz w:val="28"/>
            <w:szCs w:val="28"/>
          </w:rPr>
          <w:t>Буй</w:t>
        </w:r>
      </w:hyperlink>
      <w:r>
        <w:rPr>
          <w:sz w:val="28"/>
          <w:szCs w:val="28"/>
        </w:rPr>
        <w:t xml:space="preserve">, на которой находится Кармановская ГРЭС. Преобладают серые лесные и подзолистые почвы. </w:t>
      </w:r>
      <w:hyperlink r:id="rId10">
        <w:r>
          <w:rPr>
            <w:rStyle w:val="InternetLink"/>
            <w:sz w:val="28"/>
            <w:szCs w:val="28"/>
          </w:rPr>
          <w:t>Леса</w:t>
        </w:r>
      </w:hyperlink>
      <w:r>
        <w:rPr>
          <w:sz w:val="28"/>
          <w:szCs w:val="28"/>
        </w:rPr>
        <w:t xml:space="preserve"> из темнохвойных, светлохвойных и широколиственных пород занимают 23,3 % территории района. 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венный покров образуют на юге серо-лесные почвы, на севере дерново-подзолистые, в поймах рек Пизь и Буй пойменные, в центральной части черноземы оподзоленные. Почвообразующей породой являются элювио-делювиальныебескарбонатные отложения. Механический состав почв – на основной части территории района глины и тяжелые суглинки. Мощность гумусового горизонта составляет от 15 до 20см. Содержание общего гумуса – 2-4%. Пахотные земли по кислотности близки к среднекислым.</w:t>
      </w:r>
    </w:p>
    <w:p>
      <w:pPr>
        <w:pStyle w:val="Style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венно-эррозионные процессы относятся к ветровым и преобладающим интенсивным водным. Степень эродированности почв средняя 20-25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ьно-сырьевые ресурсыпредставлены полезными ископаемыми - нефть, строительное сырье, то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территории находятся месторождения неф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йона развита сеть объектов добычи и транспортировки нефти. Присутствуют разрабатываемые карьеры глин. Имеется запас нераспределенного фонда твердых полезных ископаемых общестроительного назначения, который может позволить развить добывающую промышленность и создание предприятий строительной отрасли промышлен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1.Климат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Континентальный с холодной продолжительной зимой и относительно жарким летом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годовая температура воздуха составляет 1,7. Самый теплый месяц - июль со среднесуточной температурой 18,9, самый холодный – январь со среднемесячной температурой -15,1. Годовой максимум температуры воздуха достигает 35, а минимум -51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яя сумма годовых осадков, по многолетним наблюдениям, составляет 551 мм . Наибольшее количество осадков выпадает летом и осенью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орозки начинаются во второй декаде сентября, прекращаются в конце мая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ойчивый снежный покров устанавливается в ноябре. Таяние снега наступает в третьей декаде марта - начале апреля, заканчивается в конце апреля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ab/>
        <w:t>Средняя продолжительность периода с устойчивым снежным покровом 155 дней. средняя из максимальных декадных высот снежного покрова за зиму -50 см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ab/>
        <w:t>Средняя продолжительность безморозного периода 110 дней, максимальная -143 дня и минимальная -74 дня. Максимальная глубина промерзания почвы 1.80-2.0 м. ветры преобладают южного и западного направления со среднегодовой скоростью 1,1 м/се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.2 Гидрологическая характеристи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нтовые воды на глубине 0,30- 0,90 м. в пойме реки и 1,70- 5,10 в пределах подпойменной террас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овмещающими породами являются суглинки надпойменной террасы и илистые суглинки, распространенные на пой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тание водоносного горизонта в летнюю межень осуществляется за счет инфильтрации атмосферных осад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фильтрации тяжелых суглинков 0,1-0,3 м/су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интенсивного снеготаяния и обильного выпадения дождей, уровень грунтовых вод может подняться на 0,50- 1,0. от поверхности земли, а пойма при высоких половодьях может частично затапливаться паводковыми вод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ческому составу грунтовые воды классифицируются как гидрокарбонатно – кальциево - натриевые.</w:t>
      </w:r>
    </w:p>
    <w:p>
      <w:pPr>
        <w:pStyle w:val="Style9"/>
        <w:spacing w:before="0" w:after="0"/>
        <w:jc w:val="both"/>
        <w:rPr/>
      </w:pPr>
      <w:r>
        <w:rPr>
          <w:sz w:val="28"/>
          <w:szCs w:val="28"/>
        </w:rPr>
        <w:t>По содержанию основных компонентов они никакими видами агрессии, по отношению к бетону на портландцементе, не обладает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истема централизованного водоснабжения подает воду  в жилые дома, 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здания, на нужды коммунально-бытовых предприятий, а также на поливку зеленых насаждений, проездов и на пожаротушение.</w:t>
      </w:r>
    </w:p>
    <w:p>
      <w:pPr>
        <w:pStyle w:val="Style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1. Источник водоснабжения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ом централизованного водоснабжения села Месягутово являются родниковые 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м централизованного водоснабжения деревни Старый Алдар являются родниковые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м централизованного водоснабжения села Верхний Чат являются родниковые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м централизованного водоснабжения деревни Тау являются родниковые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ом централизованного водоснабжения деревни Нижний Чат являются родниковые 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 водоснабжения должен удовлетворять следующим основны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получение из него необходимых количеств воды с учетом роста водопотребления на перспективу развития объек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ивать бесперебойность снабжения водой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вать воду такого качества, которое в наибольшей степени отвечает нуждам потребителей или позволяет достичь требуемого качества путем простой и дешевой ее очистк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еспечивать возможность подачи воды объекту с наименьшей затрат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дать такой мощностью, чтобы отбор воды из него не наруша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жившуюся экологическую систе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став воды должен соответствовать СанПиН 2.1.4.1074-01 «Питьевая вода. Гигиенические требования к качеству воды централизованных систем питьевого водоснабжения. Контроль качества»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2. Характеристика водоснабжения с. Месягутово и д. Старый Алдар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 водоснабжения обеспечивает хозяйственно - питьевые, противопожарные нужды; расходы на полив зеленых насаж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хема подачи воды потребителю следующая: из родника вода подается в проектируемый резервуар, объемом 25м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 резервуара вода подается к потребителю по объединенной, закольцованной хозяйственно-питьевой противопожарной сети диаметром 76мм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ти водопровода предусмотрены закольцованными для гарантирован</w:t>
        <w:softHyphen/>
        <w:t>ного обеспечения нужд пожаротушения и водо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тяженность водопроводных сетей в однотрубном исчислении составляет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жаротушения используются пожарные гидрант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введена в эксплуатацию в 1977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 в случае использования воды для хозяйственно-питьевого водоснабжения родник может быть введен в эксплуатацию только после соответствующего заключения местных органов санитарного надзора. В процессе постоянной эксплуатации родника необходимо один раз в квартал производить химические и бактериологические анализы воды для контроля за ее качеством согласно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водоснабжения с. Верхний Чат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 водоснабжения обеспечивает хозяйственно - питьевые, противопожарные нужды; расходы на полив зеленых насаж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хема подачи воды потребителю следующая: из родника вода подается в проектируемый резервуар, объемом 25м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 резервуара вода подается к потребителю по объединенной, закольцованной хозяйственно-питьевой противопожарной сети диаметром 76м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ти водопровода предусмотрены закольцованными для гарантирован</w:t>
        <w:softHyphen/>
        <w:t>ного обеспечения нужд пожаротушения и водо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тяженность водопроводных сетей в однотрубном исчислении составляет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жаротушения используются пожарные гидрант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введена в эксплуатацию в 1977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 в случае использования воды для хозяйственно-питьевого водоснабжения родник может быть введен в эксплуатацию только после соответствующего заключения местных органов санитарного надзора. В процессе постоянной эксплуатации родника необходимо один раз в квартал производить химические и бактериологические анализы воды для контроля за ее качеством согласно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водоснабжения д. Тау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 водоснабжения обеспечивает хозяйственно - питьевые, противопожарные нужды; расходы на полив зеленых насаж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хема подачи воды потребителю следующая: из родника вода подается в проектируемый резервуар, объемом 25м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 резервуара вода подается к потребителю по объединенной, закольцованной хозяйственно-питьевой противопожарной сети диаметром 76мм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ти водопровода предусмотрены закольцованными для гарантирован</w:t>
        <w:softHyphen/>
        <w:t>ного обеспечения нужд пожаротушения и водо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тяженность водопроводных сетей в однотрубном исчислении составляет </w:t>
      </w:r>
      <w:r>
        <w:rPr>
          <w:rFonts w:cs="Times New Roman" w:ascii="Times New Roman" w:hAnsi="Times New Roman"/>
          <w:iCs/>
          <w:sz w:val="28"/>
          <w:szCs w:val="28"/>
        </w:rPr>
        <w:t>2,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жаротушения используются пожарные гидрант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введена в эксплуатацию в 1995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 в случае использования воды для хозяйственно-питьевого водоснабжения родник может быть введен в эксплуатацию только после соответствующего заключения местных органов санитарного надзора. В процессе постоянной эксплуатации родника необходимо один раз в квартал производить химические и бактериологические анализы воды для контроля за ее качеством согласно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водоснабжения д. Нижний Чат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истема водоснабжения обеспечивает хозяйственно - питьевые, противопожарные нужды; расходы на полив зеленых насаждени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хема подачи воды потребителю следующая: из родника вода подается в проектируемый резервуар, объемом 25м</w:t>
      </w:r>
      <w:r>
        <w:rPr>
          <w:rFonts w:cs="Times New Roman" w:ascii="Times New Roman" w:hAnsi="Times New Roman"/>
          <w:iCs/>
          <w:color w:val="000000"/>
          <w:sz w:val="28"/>
          <w:szCs w:val="28"/>
          <w:vertAlign w:val="superscript"/>
        </w:rPr>
        <w:t>З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з резервуара вода подается к потребителю по объединенной, закольцованной хозяйственно-питьевой противопожарной сети диаметром 76мм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ети водопровода предусмотрены закольцованными для гарантирован</w:t>
        <w:softHyphen/>
        <w:t>ного обеспечения нужд пожаротушения и водопотреб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отяженность водопроводных сетей в однотрубном исчислении составляет </w:t>
      </w:r>
      <w:r>
        <w:rPr>
          <w:rFonts w:cs="Times New Roman" w:ascii="Times New Roman" w:hAnsi="Times New Roman"/>
          <w:iCs/>
          <w:sz w:val="28"/>
          <w:szCs w:val="28"/>
        </w:rPr>
        <w:t>2,5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пожаротушения используются пожарные гидранты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истема водоснабжения введена в эксплуатацию в 1977 го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анПиН 2.1.4.1074-01 «Питьевая вода. Гигиенические требования к качеству воды централизованных систем питьевого водоснабжения. Контроль качества» в случае использования воды для хозяйственно-питьевого водоснабжения родник может быть введен в эксплуатацию только после соответствующего заключения местных органов санитарного надзора. В процессе постоянной эксплуатации родника необходимо один раз в квартал производить химические и бактериологические анализы воды для контроля за ее качеством согласно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3 Общий износ всей системы водоснабжения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износ систем водоснабжения в с.Месягутово и д.Старый Алдар  – 70% , и в этой связи требуется принятие мер по замене изношенных участков, с предварительным их техническом обследованием в установленном порядке.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износ систем водоснабжения в с.Верхний Чат  – 75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и в этой связи требуется принятие мер по замене изношенных участков, с предварительным их техническом обследованием в установленном порядке.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щий износ систем водоснабжения в д.Нижний Чат  – 75% , и в этой связи требуется принятие мер по замене изношенных участков, с предварительным их техническом обследованием в установленном порядке.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щий износ систем водоснабжения в д.Тау  – 50%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и в этой связи требуется принятие мер по замене изношенных участков, с предварительным их техническом обследованием в установленном порядке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ыводы по Месягутовскому сельсовету: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точником водоснабжения Месягутовского сельсовета являются родники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уществующий водоотбор не превышает утвержденные запасы подземных вод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чество воды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допроводная сеть на территории СП Месягутовский имеет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состояние и требует перекладки  и замены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4. Существующие  балансы производительности сооружений системы водоснабжения и потребления воды и удельное водопотребление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счетные расходы воды в с. Месягутово.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/>
        <w:t>.1 Жилые до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1.2 Сельскохозяйственное водоснабж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8"/>
        <w:gridCol w:w="1280"/>
        <w:gridCol w:w="1287"/>
        <w:gridCol w:w="1332"/>
        <w:gridCol w:w="1339"/>
        <w:gridCol w:w="134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Дн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, л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м3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м3/год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2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24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 Соц.культ.быт и общественные здания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ДК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касс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4 Предприятия торговли и бытового обслуживания 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 Расход воды на полив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                             </w:t>
      </w:r>
      <w:r>
        <w:rPr/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Расходы на пожаротушение: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</w:t>
      </w:r>
      <w:r>
        <w:rPr/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, тыс. чел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 Определение неучтенных потерь объема при транспортировке жидкости в трубопроводах.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Нормы естественной убыли воды при подаче по напорным трубопроводам В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73"/>
        <w:gridCol w:w="1508"/>
        <w:gridCol w:w="2444"/>
        <w:gridCol w:w="220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тру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>Село Месягутов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113,906м3/сут /24ч=4,7м3/ч=1,3л/с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3 / 3000= 0,0004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ка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водопотребления (расчетный срок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чтовой связ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кас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9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ные расходы воды в с.Верхний Чат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1 Жилые дома: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2 Сельскохозяйственное водоснабж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8"/>
        <w:gridCol w:w="1280"/>
        <w:gridCol w:w="1287"/>
        <w:gridCol w:w="1332"/>
        <w:gridCol w:w="1339"/>
        <w:gridCol w:w="134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Дн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, л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м3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м3/год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 Предприятия торговли и бытового обслуживания 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4 Расход воды на полив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                             </w:t>
      </w:r>
      <w:r>
        <w:rPr/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Расходы на пожаротушение: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</w:t>
      </w:r>
      <w:r>
        <w:rPr/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, тыс. чел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Определение неучтенных потерь объема при транспортировке жидкости в трубопроводах.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Нормы естественной убыли воды при подаче по напорным трубопроводам В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73"/>
        <w:gridCol w:w="1508"/>
        <w:gridCol w:w="2444"/>
        <w:gridCol w:w="220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тру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>Село Верхний Ч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94,881 м3/сут /24ч=3,9м3/ч=1,1л/с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1 / 2000= 0,0005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водопотребления (расчетный срок)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8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ные расходы воды в д.Нижний Чат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1.1 Жилые до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2 Сельскохозяйственное водоснабж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8"/>
        <w:gridCol w:w="1280"/>
        <w:gridCol w:w="1287"/>
        <w:gridCol w:w="1332"/>
        <w:gridCol w:w="1339"/>
        <w:gridCol w:w="134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Дн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, л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м3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м3/год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7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Соц.культ.быт и общественные здания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4 Предприятия торговли и бытового обслуживания 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 Расход воды на полив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                             </w:t>
      </w:r>
      <w:r>
        <w:rPr/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Расходы на пожаротушение: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</w:t>
      </w:r>
      <w:r>
        <w:rPr/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, тыс. чел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 Определение неучтенных потерь объема при транспортировке жидкости в трубопроводах.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Нормы естественной убыли воды при подаче по напорным трубопроводам В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73"/>
        <w:gridCol w:w="1508"/>
        <w:gridCol w:w="2444"/>
        <w:gridCol w:w="220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тру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>Деревня Нижний Ча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5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113,361 м3/сут /24ч=4,7м3/ч=1,3л/с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3 / 2500= 0,0005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водопотребления (расчетный срок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3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ные расходы воды в д. Тау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1 Жилые дома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8"/>
        <w:gridCol w:w="1280"/>
        <w:gridCol w:w="1287"/>
        <w:gridCol w:w="1332"/>
        <w:gridCol w:w="1339"/>
        <w:gridCol w:w="134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Дн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, л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м3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м3/год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6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Соц.культ.быт и общественные здания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пунк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4 Предприятия торговли и бытового обслуживания 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ы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5 Расход воды на полив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                             </w:t>
      </w:r>
      <w:r>
        <w:rPr/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Расходы на пожаротушение: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</w:t>
      </w:r>
      <w:r>
        <w:rPr/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, тыс. чел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7 Определение неучтенных потерь объема при транспортировке жидкости в трубопроводах.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Нормы естественной убыли воды при подаче по напорным трубопроводам В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73"/>
        <w:gridCol w:w="1508"/>
        <w:gridCol w:w="2444"/>
        <w:gridCol w:w="220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тру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>Деревня Та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(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113,1333м3/сут /24ч=4,7м3/ч=1,3л/с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,3 / 2500= 0,0005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водопотребления (расчетный срок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ский акушерски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нкт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3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13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ные расходы воды в д.Старый Алдар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.1 Жилые дома: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2 Сельскохозяйственное водоснабжение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8"/>
        <w:gridCol w:w="1280"/>
        <w:gridCol w:w="1287"/>
        <w:gridCol w:w="1332"/>
        <w:gridCol w:w="1339"/>
        <w:gridCol w:w="134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Дн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, л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м3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м3/год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3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3 Расход воды на полив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                             </w:t>
      </w:r>
      <w:r>
        <w:rPr/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 Расходы на пожаротушение: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</w:t>
      </w:r>
      <w:r>
        <w:rPr/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, тыс. чел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Определение неучтенных потерь объема при транспортировке жидкости в трубопроводах.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Нормы естественной убыли воды при подаче по напорным трубопроводам В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73"/>
        <w:gridCol w:w="1508"/>
        <w:gridCol w:w="2444"/>
        <w:gridCol w:w="220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тру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>Деревня Старый Алда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(тыс. 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74,435 м3/сут /24ч=3,1м3/ч=0,86л/с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0,86 / 3000= 0,0003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блица водопотребления (расчетный срок)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четные расходы воды в д. Кызыл-Яр.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Хозяйственно-питьевые нужды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 воды на хозяйственно-питьевые нужды определен по формуле:     Gcyт = q * N * 10-3, м3/ сут;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год = Gcyт * m * 10-3, тыс м3/ год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 - норма водопотребления, л/сут на 1 потребителя [ВНТП-Н-97];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 - количество потребителей;  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 - количество дней работы в году; </w:t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1.1 Жилые дом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ителей проживающих в жилых домах оборудованных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газоснабжением без  ванн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м3/год 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2 Сельскохозяйственное водоснабжени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278"/>
        <w:gridCol w:w="1280"/>
        <w:gridCol w:w="1287"/>
        <w:gridCol w:w="1332"/>
        <w:gridCol w:w="1339"/>
        <w:gridCol w:w="1342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. Дни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, л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.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ы м3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. годово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м3/год 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4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4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7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.3.Соц.культ.быт и общественные здания: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cyт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 год  =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 </w:t>
            </w:r>
          </w:p>
        </w:tc>
      </w:tr>
      <w:tr>
        <w:trPr>
          <w:trHeight w:val="66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3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год 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4 Расход воды на полив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уществующее положение: Суточное водопотребление на хозяйственно-питьевые нужды на 1 человека для сельских поселений (СНиП 2.04.02-84*  «Водоснабжение. Наружные сети и сооружения»): 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дельное водопотребление включает расходы воды на хозяйственно-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ьевые и бытовые нужды в общественных зданиях (по классификации, принятой в СНиП 2.08.02-89* «Общественные здания и сооружения»)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дельное среднесуточное за поливочный сезон потребление воды на поливку в расчете на одного жителя принято 90 л/сут. (зеленые насаждения, проезды и  т.п.).  Количество поливок - 1 в сутки.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                                       </w:t>
      </w:r>
      <w:r>
        <w:rPr/>
        <w:t xml:space="preserve">Расход воды на полив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жителей в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ном пункт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ку в расчете на одного жителя, л/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/сут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5</w:t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5 Расходы на пожаротушение: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</w:t>
      </w:r>
      <w:r>
        <w:rPr/>
        <w:t>Расход воды на наружное пожаротушение (на один пожар) и количество одновременных пожаров в населенном пункт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жителей в населенном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е, тыс. чел.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е количество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х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в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 воды на наружное пожаротушение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еленном пункте на один пожар, л/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1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.1 до 5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5 л/с на 1 пожар таб. 5 , п. 2.12,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снование: СНиП 2.04.02-84* «водоснабжение наружные сети водоснабжения». Раздел 2 (расчетные расходы воды и свободные напоры) таблица 5 и составляет 10 л/с. на один пожар (принят по количеству жителей в населенном пункте)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ход воды на наружное пожаротушение - 10 л/с на 1 пожар таб. 5 , п. 2.12, раздел 2 СНиП 2.04.02-84 «Водоснабжение. Наружные сети и сооружения» 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одолжительность тушения пожара - 3 часа - п.2.24, раздел 2 СНиП 2.04.02-84 «Водоснабжение. Наружные сети и сооружения»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счетное количество одновременных пожаров принимается равным 1 на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ании СНиП 2.04.02-84* «водоснабжение наружные сети водоснабжения», раздел 2 (расчетные расходы воды и свободные напоры) таблица 5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ход водопотребления на один пожар принимаем по формуле: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=t*q*n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t- время тушения пожара, час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q- расход воды на пожаротушение, м3/ч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n- количество одновременных пожаров, шт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V=3*3.6*5*1= 54 м3</w:t>
      </w:r>
      <w:r>
        <w:rPr>
          <w:sz w:val="28"/>
          <w:szCs w:val="28"/>
        </w:rPr>
        <w:t xml:space="preserve"> на один пожар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 Определение неучтенных потерь объема при транспортировке жидкости в трубопроводах.</w:t>
      </w:r>
    </w:p>
    <w:p>
      <w:pPr>
        <w:pStyle w:val="Style16"/>
        <w:tabs>
          <w:tab w:val="clear" w:pos="708"/>
          <w:tab w:val="left" w:pos="58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олняется в соответствии с методикой определения неучтенных расходов и потерь воды в системах коммунального водоснабжения утв. приказом Минпромэнерго РФ от 20 декабря 2004 г. № 172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тественная убыль при транспортировке воды для передачи абонентам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по формуле: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14500" cy="695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где:    l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- протяженность i-го  участка  водопроводной сети  постоянного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метра  и материала, км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  - норма  естественной  убыли, кг/км x ч,  определяемая  по таблице «Нормы естественной убыли воды при подаче по напорным трубопроводам ВС» Методика определения неучтенных расходов и потерь воды в системах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водоснабжения (утв. приказом Минпромэнерго РФ от 20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бря 2004 г. № 172)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t - продолжительность расчетного периода, ч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N - количество участков ВС постоянного диаметра и материала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              </w:t>
      </w:r>
      <w:r>
        <w:rPr/>
        <w:t xml:space="preserve">Нормы естественной убыли воды при подаче по напорным трубопроводам ВС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73"/>
        <w:gridCol w:w="1508"/>
        <w:gridCol w:w="2444"/>
        <w:gridCol w:w="2206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ий диаметр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опровода, мм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ы естественной убыли воды при подаче п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орным трубопроводам в килограммах на 1 км ВС за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ьны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гунны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бестоцементны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х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 xml:space="preserve">Таблица соответствия условного прохода труб, дюймовой резьбы и наружных диаметров полимерных и стальных труб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 тру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, мм 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резьбы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, дюйм 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ый диаметр трубы Дн, мм 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Г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, БШ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мер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/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''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ВГП – трубы стальные водогазопроводные ГОСТ 3262-75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ЭС – трубы стальные электросварные прямошовные ГОСТ 10704-91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БШ – трубы стальные бесшовные горячедеформированные ГОСТ 8732-78 (от 20 до 530 мм)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естественной убыли при транспортировке воды для передачи абонентам представлен в таблице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/>
        <w:t>Деревня Кызыл-Я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490"/>
        <w:gridCol w:w="1700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y(мм)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(км)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(кг/км x ч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 (ч)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1(м3/сут)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1(м3/год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пределяем удельный расход на 1 метр длины (с точностью до 4 знака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ятой):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6096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  Qгор. –максимальный часовой расход воды,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Qгор = 94,992м3/сут /24ч=3,9м3/ч=1л/с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 / 2800= 0,0003 л/с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Таблица водопотребления (I очередь) 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аблица водопотребления (расчетный срок)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3"/>
        <w:gridCol w:w="1463"/>
        <w:gridCol w:w="1508"/>
        <w:gridCol w:w="1508"/>
        <w:gridCol w:w="17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реби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 на 1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от-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бителе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ый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3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сут.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 оборудованн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проводом, канализацией,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зоснабжением без  ванн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хоз. питьевые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уж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роиз. нужды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воды на полив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 на пожаротушение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ая убыль при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ировке воды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вы мол.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няк КРС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шад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ньи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нужды скота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ерспективное потребление коммунальных ресурсов в сфере </w:t>
      </w:r>
    </w:p>
    <w:p>
      <w:pPr>
        <w:pStyle w:val="Style16"/>
        <w:tabs>
          <w:tab w:val="clear" w:pos="708"/>
          <w:tab w:val="left" w:pos="5805" w:leader="none"/>
        </w:tabs>
        <w:spacing w:before="0" w:after="0"/>
        <w:ind w:left="0" w:hanging="0"/>
        <w:contextualSpacing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снабж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лагается развитие системы водоснабжения Месягутовского сельского поселения на период до 2024 года для улучшения качества жизни населения. </w:t>
      </w:r>
    </w:p>
    <w:p>
      <w:pPr>
        <w:pStyle w:val="Style8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спективу в д. Кызыл-Яр для улучшения водоснабжения населения предлагается  строительство водопровода. На водопроводе предусмотрена установка водоразборных колонок на расстоянии 200 м друг от друга, в целях снабжение поселения питьевой водой, отвечающей требованиям новых нормативов качества, повышение энергетической эффективности оборудования, контроль и автоматическое регулирование процесса водоподготовки. Также предусмотрена установка пожарных гидрантов на сети через 150 м для противопожарных целей.  </w:t>
      </w:r>
    </w:p>
    <w:p>
      <w:pPr>
        <w:pStyle w:val="Style81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е данных мероприятий позволит гарантировать устойчивую, надежную работу сооружений забора воды и водоподготовки, и получать качественную питьевую воду в количестве, необходимом для обеспечения жителей и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лых населенных пунктах проектом предлагается бурение артезианских скважин с улучшением качества воды до соответствия СанПиН 2.1.4.544-96 «Требования к качеству воды нецентрализованного водоснабжения. Санитарная охрана источников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развития системы водоснабжения Месягутовского сельского посел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водопроводных  се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ационального использования воды, как природной, так и питьевого качества, выполнение природоохранных треб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 Предложения по строительству, реконструкции и модернизации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/>
      </w:pPr>
      <w:r>
        <w:rPr>
          <w:b/>
          <w:sz w:val="28"/>
          <w:szCs w:val="28"/>
        </w:rPr>
        <w:t>объектов систем водоснабжения и водоотведения</w:t>
      </w:r>
      <w:r>
        <w:rPr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лью всех мероприятий по новому строительству, реконструкции и техническому перевооружению объектов систем водоснабжения является бесперебойное снабжение населенного пункта питьевой водой, отвечающей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требованиям новых нормативов качества, повышение энергетической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и оборудования, контроль и автоматическое регулирование процесса водоподготовки и водоотведения.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полнение данных мероприятий позволит гарантировать устойчивую, надежную работу объектов систем водоснабжения и водоотведения, получать качественную питьевую воду в количестве, необходимом для обеспечения жителей и промышленных предприятий в Месягутовском сельсовете.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результате анализа сложившейся ситуации с водоснабжением и  водоотведением в Месягутовском сельсовете необходимо отразить  следующие факты, влияющие на развитие системы водоснабжения: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 Необходимо произвести замену сетей водоснабжения в связи с большим износом сети. 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 Модернизация объектов инженерной инфраструктуры путем внедрения  энергосберегающих технологий (замена погружных насосов на энергосберегающие: насос TWU 6-2411-В, TWU 6-2409-В, TWU 6-1812-В, TWU 6-1810-В, TWU 6-1215-В)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 Установка приборов учета подаваемой воды, приборов контроля доступа, КИПиА (контрольно измерительные приборы и автоматика) современного исполнения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 Обеспечение подключения вновь строящихся (реконструируемых) объектов недвижимости к системам водоснабжения и водоотведения с гарантированным объемом заявленных мощностей в конкретной точке на существующем трубопроводе необходимого диаметра;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Монтаж регуляторов давления на сетях водопровода в соответствующих точках;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 Строительство новых сетей водоснабжения. </w:t>
      </w:r>
    </w:p>
    <w:p>
      <w:pPr>
        <w:pStyle w:val="Style16"/>
        <w:tabs>
          <w:tab w:val="clear" w:pos="708"/>
          <w:tab w:val="left" w:pos="580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 Для всех источников хозяйственно-питьевого водоснабжения должны быть установлены зоны санитарно охраны в составе трех поясов в соответствии с СНиП 2.1.4.1110-02. «Зоны санитарной охраны источников водоснабжения и водопроводов питьевого назначения»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entury Bash">
    <w:charset w:val="cc"/>
    <w:family w:val="roman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4" w:hanging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240" w:before="0" w:after="0"/>
      <w:ind w:firstLine="284"/>
      <w:jc w:val="both"/>
      <w:outlineLvl w:val="5"/>
    </w:pPr>
    <w:rPr>
      <w:rFonts w:ascii="Times New Roman" w:hAnsi="Times New Roman" w:eastAsia="Times New Roman" w:cs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left="417" w:hanging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2160" w:leader="none"/>
      </w:tabs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0pt">
    <w:name w:val="Заголовок №3 + Интервал 0 pt"/>
    <w:basedOn w:val="Style5"/>
    <w:qFormat/>
    <w:rPr>
      <w:rFonts w:ascii="Arial Narrow" w:hAnsi="Arial Narrow" w:cs="Arial Narrow"/>
      <w:b/>
      <w:bCs/>
      <w:spacing w:val="10"/>
      <w:sz w:val="18"/>
      <w:szCs w:val="18"/>
      <w:shd w:fill="FFFFFF" w:val="clear"/>
    </w:rPr>
  </w:style>
  <w:style w:type="character" w:styleId="8pt">
    <w:name w:val="Основной текст + 8 pt"/>
    <w:basedOn w:val="Style5"/>
    <w:qFormat/>
    <w:rPr>
      <w:rFonts w:ascii="Trebuchet MS" w:hAnsi="Trebuchet MS" w:cs="Trebuchet MS"/>
      <w:spacing w:val="15"/>
      <w:sz w:val="16"/>
      <w:szCs w:val="16"/>
      <w:shd w:fill="FFFFFF" w:val="clear"/>
    </w:rPr>
  </w:style>
  <w:style w:type="character" w:styleId="Style6">
    <w:name w:val="Подпись к таблице_"/>
    <w:basedOn w:val="Style5"/>
    <w:qFormat/>
    <w:rPr>
      <w:rFonts w:ascii="Trebuchet MS" w:hAnsi="Trebuchet MS" w:cs="Trebuchet MS"/>
      <w:b/>
      <w:bCs/>
      <w:spacing w:val="11"/>
      <w:sz w:val="16"/>
      <w:szCs w:val="16"/>
      <w:shd w:fill="FFFFFF" w:val="clear"/>
      <w:lang w:bidi="ar-SA"/>
    </w:rPr>
  </w:style>
  <w:style w:type="character" w:styleId="3">
    <w:name w:val="Заголовок №3_"/>
    <w:basedOn w:val="Style5"/>
    <w:qFormat/>
    <w:rPr>
      <w:rFonts w:ascii="Arial Narrow" w:hAnsi="Arial Narrow" w:cs="Arial Narrow"/>
      <w:b/>
      <w:bCs/>
      <w:spacing w:val="8"/>
      <w:sz w:val="18"/>
      <w:szCs w:val="18"/>
      <w:shd w:fill="FFFFFF" w:val="clear"/>
      <w:lang w:bidi="ar-SA"/>
    </w:rPr>
  </w:style>
  <w:style w:type="character" w:styleId="4">
    <w:name w:val="Основной текст (4)_"/>
    <w:basedOn w:val="Style5"/>
    <w:qFormat/>
    <w:rPr>
      <w:rFonts w:ascii="Arial Narrow" w:hAnsi="Arial Narrow" w:cs="Arial Narrow"/>
      <w:spacing w:val="13"/>
      <w:sz w:val="18"/>
      <w:szCs w:val="18"/>
      <w:shd w:fill="FFFFFF" w:val="clear"/>
      <w:lang w:bidi="ar-SA"/>
    </w:rPr>
  </w:style>
  <w:style w:type="character" w:styleId="Style7">
    <w:name w:val=" Знак Знак"/>
    <w:basedOn w:val="Style5"/>
    <w:qFormat/>
    <w:rPr>
      <w:rFonts w:ascii="Arial Narrow" w:hAnsi="Arial Narrow" w:cs="Arial Narrow"/>
      <w:spacing w:val="13"/>
      <w:sz w:val="18"/>
      <w:szCs w:val="18"/>
      <w:shd w:fill="FFFFFF" w:val="clear"/>
      <w:lang w:bidi="ar-SA"/>
    </w:rPr>
  </w:style>
  <w:style w:type="character" w:styleId="21">
    <w:name w:val="Оглавление (2)_"/>
    <w:basedOn w:val="Style5"/>
    <w:qFormat/>
    <w:rPr>
      <w:rFonts w:ascii="Arial Narrow" w:hAnsi="Arial Narrow" w:cs="Arial Narrow"/>
      <w:b/>
      <w:bCs/>
      <w:spacing w:val="8"/>
      <w:sz w:val="18"/>
      <w:szCs w:val="18"/>
      <w:shd w:fill="FFFFFF" w:val="clear"/>
      <w:lang w:bidi="ar-SA"/>
    </w:rPr>
  </w:style>
  <w:style w:type="character" w:styleId="49">
    <w:name w:val="Основной текст (4) + 9"/>
    <w:basedOn w:val="4"/>
    <w:qFormat/>
    <w:rPr>
      <w:spacing w:val="14"/>
      <w:sz w:val="19"/>
      <w:szCs w:val="19"/>
    </w:rPr>
  </w:style>
  <w:style w:type="character" w:styleId="4TrebuchetMS">
    <w:name w:val="Основной текст (4) + Trebuchet MS"/>
    <w:basedOn w:val="4"/>
    <w:qFormat/>
    <w:rPr>
      <w:rFonts w:ascii="Trebuchet MS" w:hAnsi="Trebuchet MS" w:cs="Trebuchet MS"/>
      <w:spacing w:val="15"/>
      <w:sz w:val="16"/>
      <w:szCs w:val="16"/>
    </w:rPr>
  </w:style>
  <w:style w:type="character" w:styleId="4TrebuchetMS4">
    <w:name w:val="Основной текст (4) + Trebuchet MS4"/>
    <w:basedOn w:val="4"/>
    <w:qFormat/>
    <w:rPr>
      <w:rFonts w:ascii="Trebuchet MS" w:hAnsi="Trebuchet MS" w:cs="Trebuchet MS"/>
      <w:b/>
      <w:bCs/>
      <w:i/>
      <w:iCs/>
      <w:spacing w:val="1"/>
      <w:u w:val="single"/>
    </w:rPr>
  </w:style>
  <w:style w:type="character" w:styleId="3TrebuchetMS">
    <w:name w:val="Заголовок №3 + Trebuchet MS"/>
    <w:basedOn w:val="3"/>
    <w:qFormat/>
    <w:rPr>
      <w:rFonts w:ascii="Trebuchet MS" w:hAnsi="Trebuchet MS" w:cs="Trebuchet MS"/>
      <w:b w:val="false"/>
      <w:bCs w:val="false"/>
      <w:spacing w:val="6"/>
      <w:sz w:val="16"/>
      <w:szCs w:val="16"/>
    </w:rPr>
  </w:style>
  <w:style w:type="character" w:styleId="4TrebuchetMS3">
    <w:name w:val="Основной текст (4) + Trebuchet MS3"/>
    <w:basedOn w:val="4"/>
    <w:qFormat/>
    <w:rPr>
      <w:rFonts w:ascii="Trebuchet MS" w:hAnsi="Trebuchet MS" w:cs="Trebuchet MS"/>
      <w:i/>
      <w:iCs/>
      <w:spacing w:val="8"/>
      <w:sz w:val="20"/>
      <w:szCs w:val="20"/>
      <w:u w:val="single"/>
    </w:rPr>
  </w:style>
  <w:style w:type="character" w:styleId="4TrebuchetMS2">
    <w:name w:val="Основной текст (4) + Trebuchet MS2"/>
    <w:basedOn w:val="4"/>
    <w:qFormat/>
    <w:rPr>
      <w:rFonts w:ascii="Trebuchet MS" w:hAnsi="Trebuchet MS" w:cs="Trebuchet MS"/>
      <w:b/>
      <w:bCs/>
      <w:spacing w:val="0"/>
      <w:sz w:val="36"/>
      <w:szCs w:val="36"/>
      <w:lang w:val="en-US" w:eastAsia="en-US"/>
    </w:rPr>
  </w:style>
  <w:style w:type="character" w:styleId="4TrebuchetMS1">
    <w:name w:val="Основной текст (4) + Trebuchet MS1"/>
    <w:basedOn w:val="4"/>
    <w:qFormat/>
    <w:rPr>
      <w:rFonts w:ascii="Trebuchet MS" w:hAnsi="Trebuchet MS" w:cs="Trebuchet MS"/>
      <w:spacing w:val="15"/>
      <w:sz w:val="16"/>
      <w:szCs w:val="16"/>
      <w:u w:val="single"/>
    </w:rPr>
  </w:style>
  <w:style w:type="character" w:styleId="492">
    <w:name w:val="Основной текст (4) + 92"/>
    <w:basedOn w:val="4"/>
    <w:qFormat/>
    <w:rPr>
      <w:spacing w:val="15"/>
      <w:sz w:val="19"/>
      <w:szCs w:val="19"/>
      <w:u w:val="none"/>
    </w:rPr>
  </w:style>
  <w:style w:type="character" w:styleId="9">
    <w:name w:val="Основной текст (9)_"/>
    <w:basedOn w:val="Style5"/>
    <w:qFormat/>
    <w:rPr>
      <w:rFonts w:ascii="Arial Narrow" w:hAnsi="Arial Narrow" w:cs="Arial Narrow"/>
      <w:b/>
      <w:bCs/>
      <w:spacing w:val="7"/>
      <w:sz w:val="18"/>
      <w:szCs w:val="18"/>
      <w:shd w:fill="FFFFFF" w:val="clear"/>
      <w:lang w:bidi="ar-SA"/>
    </w:rPr>
  </w:style>
  <w:style w:type="character" w:styleId="910pt">
    <w:name w:val="Основной текст (9) + 10 pt"/>
    <w:basedOn w:val="9"/>
    <w:qFormat/>
    <w:rPr>
      <w:i/>
      <w:iCs/>
      <w:spacing w:val="0"/>
      <w:sz w:val="20"/>
      <w:szCs w:val="20"/>
      <w:u w:val="single"/>
    </w:rPr>
  </w:style>
  <w:style w:type="character" w:styleId="10">
    <w:name w:val="Основной текст (10)_"/>
    <w:basedOn w:val="Style5"/>
    <w:qFormat/>
    <w:rPr>
      <w:rFonts w:ascii="Arial Narrow" w:hAnsi="Arial Narrow" w:cs="Arial Narrow"/>
      <w:b/>
      <w:bCs/>
      <w:i/>
      <w:iCs/>
      <w:shd w:fill="FFFFFF" w:val="clear"/>
      <w:lang w:bidi="ar-SA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09">
    <w:name w:val="Основной текст (10) + 9"/>
    <w:basedOn w:val="10"/>
    <w:qFormat/>
    <w:rPr>
      <w:spacing w:val="15"/>
      <w:sz w:val="19"/>
      <w:szCs w:val="19"/>
    </w:rPr>
  </w:style>
  <w:style w:type="character" w:styleId="410pt">
    <w:name w:val="Основной текст (4) + 10 pt"/>
    <w:basedOn w:val="4"/>
    <w:qFormat/>
    <w:rPr>
      <w:b/>
      <w:bCs/>
      <w:i/>
      <w:iCs/>
      <w:spacing w:val="0"/>
      <w:sz w:val="20"/>
      <w:szCs w:val="20"/>
      <w:u w:val="single"/>
    </w:rPr>
  </w:style>
  <w:style w:type="character" w:styleId="90pt">
    <w:name w:val="Основной текст (9) + Интервал 0 pt"/>
    <w:basedOn w:val="9"/>
    <w:qFormat/>
    <w:rPr>
      <w:b w:val="false"/>
      <w:bCs w:val="false"/>
      <w:spacing w:val="11"/>
      <w:u w:val="none"/>
    </w:rPr>
  </w:style>
  <w:style w:type="character" w:styleId="910pt1">
    <w:name w:val="Основной текст (9) + 10 pt1"/>
    <w:basedOn w:val="9"/>
    <w:qFormat/>
    <w:rPr>
      <w:b w:val="false"/>
      <w:bCs w:val="false"/>
      <w:i/>
      <w:iCs/>
      <w:spacing w:val="1"/>
      <w:sz w:val="20"/>
      <w:szCs w:val="20"/>
      <w:u w:val="single"/>
    </w:rPr>
  </w:style>
  <w:style w:type="character" w:styleId="491">
    <w:name w:val="Основной текст (4) + 91"/>
    <w:basedOn w:val="4"/>
    <w:qFormat/>
    <w:rPr>
      <w:spacing w:val="15"/>
      <w:sz w:val="19"/>
      <w:szCs w:val="19"/>
      <w:u w:val="none"/>
    </w:rPr>
  </w:style>
  <w:style w:type="character" w:styleId="32">
    <w:name w:val="Заголовок №3 (2)"/>
    <w:basedOn w:val="Style5"/>
    <w:qFormat/>
    <w:rPr>
      <w:rFonts w:ascii="Arial Narrow" w:hAnsi="Arial Narrow" w:cs="Arial Narrow"/>
      <w:b/>
      <w:bCs/>
      <w:i/>
      <w:iCs/>
      <w:spacing w:val="1"/>
      <w:sz w:val="20"/>
      <w:szCs w:val="20"/>
      <w:u w:val="single"/>
      <w:shd w:fill="FFFFFF" w:val="clear"/>
    </w:rPr>
  </w:style>
  <w:style w:type="character" w:styleId="90pt1">
    <w:name w:val="Основной текст (9) + Интервал 0 pt1"/>
    <w:basedOn w:val="9"/>
    <w:qFormat/>
    <w:rPr>
      <w:b w:val="false"/>
      <w:bCs w:val="false"/>
      <w:spacing w:val="8"/>
      <w:u w:val="none"/>
    </w:rPr>
  </w:style>
  <w:style w:type="character" w:styleId="410pt1">
    <w:name w:val="Основной текст (4) + 10 pt1"/>
    <w:basedOn w:val="4"/>
    <w:qFormat/>
    <w:rPr>
      <w:b/>
      <w:bCs/>
      <w:i/>
      <w:iCs/>
      <w:spacing w:val="0"/>
      <w:sz w:val="20"/>
      <w:szCs w:val="20"/>
      <w:u w:val="none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entury Bash" w:hAnsi="Century Bash" w:eastAsia="Times New Roman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Маркированный список 2"/>
    <w:basedOn w:val="Normal"/>
    <w:qFormat/>
    <w:pPr>
      <w:widowControl w:val="false"/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Маркированный список 3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Маркированный список 4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93" w:leader="none"/>
      </w:tabs>
      <w:spacing w:lineRule="auto" w:line="240" w:before="0" w:after="0"/>
      <w:ind w:right="-1" w:firstLine="426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spacing w:lineRule="auto" w:line="336"/>
      <w:ind w:left="482" w:hanging="482"/>
      <w:jc w:val="both"/>
    </w:pPr>
    <w:rPr>
      <w:rFonts w:ascii="Times New Roman" w:hAnsi="Times New Roman" w:cs="Times New Roman"/>
      <w:sz w:val="28"/>
      <w:lang w:val="uk-UA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/>
      <w:jc w:val="both"/>
    </w:pPr>
    <w:rPr>
      <w:rFonts w:ascii="Times New Roman" w:hAnsi="Times New Roman" w:cs="Times New Roman"/>
      <w:sz w:val="28"/>
      <w:lang w:val="uk-UA"/>
    </w:rPr>
  </w:style>
  <w:style w:type="paragraph" w:styleId="Style14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rebuchet MS" w:hAnsi="Trebuchet MS" w:eastAsia="Times New Roman" w:cs="Trebuchet MS"/>
      <w:b/>
      <w:bCs/>
      <w:spacing w:val="11"/>
      <w:sz w:val="16"/>
      <w:szCs w:val="16"/>
      <w:shd w:fill="FFFFFF" w:val="clear"/>
      <w:lang w:val="en-US" w:eastAsia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outlineLvl w:val="2"/>
    </w:pPr>
    <w:rPr>
      <w:rFonts w:ascii="Arial Narrow" w:hAnsi="Arial Narrow" w:eastAsia="Times New Roman" w:cs="Arial Narrow"/>
      <w:b/>
      <w:bCs/>
      <w:spacing w:val="8"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03" w:before="0" w:after="2760"/>
    </w:pPr>
    <w:rPr>
      <w:rFonts w:ascii="Arial Narrow" w:hAnsi="Arial Narrow" w:eastAsia="Times New Roman" w:cs="Arial Narrow"/>
      <w:spacing w:val="13"/>
      <w:sz w:val="18"/>
      <w:szCs w:val="18"/>
      <w:shd w:fill="FFFFFF" w:val="clear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hd w:fill="FFFFFF" w:val="clear"/>
      <w:spacing w:lineRule="exact" w:line="403" w:before="420" w:after="0"/>
      <w:ind w:hanging="440"/>
    </w:pPr>
    <w:rPr>
      <w:rFonts w:ascii="Arial Narrow" w:hAnsi="Arial Narrow" w:eastAsia="Times New Roman" w:cs="Arial Narrow"/>
      <w:spacing w:val="13"/>
      <w:sz w:val="18"/>
      <w:szCs w:val="18"/>
      <w:shd w:fill="FFFFFF" w:val="clear"/>
      <w:lang w:val="en-US" w:eastAsia="en-US"/>
    </w:rPr>
  </w:style>
  <w:style w:type="paragraph" w:styleId="25">
    <w:name w:val="Оглавление (2)"/>
    <w:basedOn w:val="Normal"/>
    <w:qFormat/>
    <w:pPr>
      <w:widowControl w:val="false"/>
      <w:shd w:fill="FFFFFF" w:val="clear"/>
      <w:spacing w:lineRule="exact" w:line="403" w:before="0" w:after="0"/>
    </w:pPr>
    <w:rPr>
      <w:rFonts w:ascii="Arial Narrow" w:hAnsi="Arial Narrow" w:eastAsia="Times New Roman" w:cs="Arial Narrow"/>
      <w:b/>
      <w:bCs/>
      <w:spacing w:val="8"/>
      <w:sz w:val="18"/>
      <w:szCs w:val="18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Arial Narrow" w:hAnsi="Arial Narrow" w:eastAsia="Times New Roman" w:cs="Arial Narrow"/>
      <w:b/>
      <w:bCs/>
      <w:spacing w:val="7"/>
      <w:sz w:val="18"/>
      <w:szCs w:val="18"/>
      <w:shd w:fill="FFFFFF" w:val="clear"/>
      <w:lang w:val="en-US" w:eastAsia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437" w:before="540" w:after="0"/>
      <w:jc w:val="both"/>
    </w:pPr>
    <w:rPr>
      <w:rFonts w:ascii="Arial Narrow" w:hAnsi="Arial Narrow" w:eastAsia="Times New Roman" w:cs="Arial Narrow"/>
      <w:b/>
      <w:bCs/>
      <w:i/>
      <w:iCs/>
      <w:sz w:val="20"/>
      <w:szCs w:val="20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hyperlink" Target="http://ru.wikipedia.org/wiki/&#208;&#151;&#208;&#176;&#208;&#191;&#208;&#176;&#208;&#180;" TargetMode="External"/><Relationship Id="rId5" Type="http://schemas.openxmlformats.org/officeDocument/2006/relationships/hyperlink" Target="http://ru.wikipedia.org/wiki/&#208;&#163;&#208;&#180;&#208;&#188;&#209;&#131;&#209;&#128;&#209;&#130;&#208;&#184;&#209;&#143;" TargetMode="External"/><Relationship Id="rId6" Type="http://schemas.openxmlformats.org/officeDocument/2006/relationships/hyperlink" Target="http://ru.wikipedia.org/wiki/&#208;&#159;&#208;&#181;&#209;&#128;&#208;&#188;&#209;&#129;&#208;&#186;&#208;&#184;&#208;&#185;_&#208;&#186;&#209;&#128;&#208;&#176;&#208;&#185;" TargetMode="External"/><Relationship Id="rId7" Type="http://schemas.openxmlformats.org/officeDocument/2006/relationships/hyperlink" Target="http://ru.wikipedia.org/wiki/&#208;&#161;&#208;&#181;&#208;&#178;&#208;&#181;&#209;&#128;" TargetMode="External"/><Relationship Id="rId8" Type="http://schemas.openxmlformats.org/officeDocument/2006/relationships/hyperlink" Target="http://ru.wikipedia.org/wiki/&#208;&#159;&#209;&#128;&#208;&#184;&#208;&#177;&#208;&#181;&#208;" TargetMode="External"/><Relationship Id="rId9" Type="http://schemas.openxmlformats.org/officeDocument/2006/relationships/hyperlink" Target="http://ru.wikipedia.org/wiki/&#208;&#145;&#209;&#131;&#208;&#185;_(&#209;&#128;&#208;&#181;&#208;&#186;&#208;&#176;)" TargetMode="External"/><Relationship Id="rId10" Type="http://schemas.openxmlformats.org/officeDocument/2006/relationships/hyperlink" Target="http://ru.wikipedia.org/wiki/&#208;&#155;&#208;&#181;&#209;&#129;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1:21:00Z</dcterms:created>
  <dc:creator>Альфина</dc:creator>
  <dc:description/>
  <cp:keywords/>
  <dc:language>en-US</dc:language>
  <cp:lastModifiedBy>Альфина</cp:lastModifiedBy>
  <cp:lastPrinted>2015-01-07T10:16:00Z</cp:lastPrinted>
  <dcterms:modified xsi:type="dcterms:W3CDTF">2015-01-07T05:18:00Z</dcterms:modified>
  <cp:revision>7</cp:revision>
  <dc:subject/>
  <dc:title/>
</cp:coreProperties>
</file>