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:                                                               УТВЕРЖДАЮ:</w:t>
      </w:r>
    </w:p>
    <w:tbl>
      <w:tblPr>
        <w:tblW w:w="917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493"/>
      </w:tblGrid>
      <w:tr>
        <w:trPr>
          <w:trHeight w:val="37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Начальник территориального отдела</w:t>
            </w:r>
          </w:p>
          <w:p>
            <w:pPr>
              <w:pStyle w:val="Normal"/>
              <w:ind w:left="120" w:hanging="0"/>
              <w:rPr/>
            </w:pPr>
            <w:r>
              <w:rPr/>
              <w:t>Управления Федеральной службы</w:t>
            </w:r>
          </w:p>
          <w:p>
            <w:pPr>
              <w:pStyle w:val="Normal"/>
              <w:ind w:left="120" w:hanging="0"/>
              <w:rPr/>
            </w:pPr>
            <w:r>
              <w:rPr/>
              <w:t>по Республике Башкортостан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>__________________Л.Н.Акбашева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>«_____»______________2022 г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7" w:hanging="0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ind w:left="702" w:hanging="0"/>
              <w:rPr/>
            </w:pPr>
            <w:r>
              <w:rPr/>
              <w:t xml:space="preserve">Месягутовский сельсовет </w:t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     </w:t>
            </w:r>
            <w:r>
              <w:rPr/>
              <w:t xml:space="preserve">муниципального района </w:t>
            </w:r>
          </w:p>
          <w:p>
            <w:pPr>
              <w:pStyle w:val="Normal"/>
              <w:ind w:left="672" w:hanging="0"/>
              <w:rPr/>
            </w:pPr>
            <w:r>
              <w:rPr/>
              <w:t xml:space="preserve">Янаульский район </w:t>
            </w:r>
          </w:p>
          <w:p>
            <w:pPr>
              <w:pStyle w:val="Normal"/>
              <w:ind w:left="687" w:hanging="0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32" w:hanging="0"/>
              <w:rPr/>
            </w:pPr>
            <w:r>
              <w:rPr/>
              <w:t>________________Р.Р.Валиулл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62" w:hanging="0"/>
              <w:rPr/>
            </w:pPr>
            <w:r>
              <w:rPr/>
              <w:t>«____»____________202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БОЧАЯ  ПРОГРАММА</w:t>
      </w:r>
    </w:p>
    <w:p>
      <w:pPr>
        <w:pStyle w:val="Normal"/>
        <w:jc w:val="center"/>
        <w:rPr/>
      </w:pPr>
      <w:r>
        <w:rPr/>
        <w:t>ПРОИЗВОДСТВЕННОГО КОНТРОЛЯ КАЧЕСТВА ПИТЬЕВОЙ ВОДЫ</w:t>
      </w:r>
    </w:p>
    <w:p>
      <w:pPr>
        <w:pStyle w:val="Normal"/>
        <w:jc w:val="center"/>
        <w:rPr/>
      </w:pPr>
      <w:r>
        <w:rPr/>
        <w:t>В СЕЛЬСКОМ ПОСЕЛЕНИИ МЕСЯГУТОВСКИЙ СЕЛЬСОВЕТ</w:t>
      </w:r>
    </w:p>
    <w:p>
      <w:pPr>
        <w:pStyle w:val="Normal"/>
        <w:jc w:val="center"/>
        <w:rPr/>
      </w:pPr>
      <w:r>
        <w:rPr/>
        <w:t>МУНИЦИПАЛЬНОГО РАЙОНА ЯНАУЛЬСКИЙ РАЙОН</w:t>
        <w:br/>
        <w:t>РЕСПУБЛИКИ БАШКОРТОСТАН</w:t>
      </w:r>
    </w:p>
    <w:p>
      <w:pPr>
        <w:pStyle w:val="Normal"/>
        <w:jc w:val="center"/>
        <w:rPr/>
      </w:pPr>
      <w:r>
        <w:rPr/>
        <w:t>на 2022-2026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ЛАСТЬ ПРИМЕ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бочая программа составлена в соответствии с требованиями Федерального закона от 07.12.2011 года № 416-ФЗ «О водоснабжении и водоотведении», СанПин 2.1.4.1074-01 «Питьевая вода. Гигиенические требования к качеству питьевой воды централизованных систем питьевого водоснабжения. Контроль качества», Приказа Федеральной службы по надзору в сфере защиты прав потребителей и благополучия человека от 28 декабря 2012 года № 1204 «Об утверждении Критериев существенного ухудшения качества питьевой воды и горячей воды, показателей качества питьевой воды, характеризующих ее безопасность, по которым осуществляется производственный контроль качества питьевой воды, горячей воды и требований к частоте отбора проб воды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бочая программа производственного контроля распространяется на использование воды для хозяйственно-бытовых нужд и включает в себя указания места отбора проб и перечень показателей, по которым осуществляется контр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ЦЕЛЬ  ПРОИЗВОДСТВЕННОГО  КОНТРО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еспечение населения питьевой водой, соответствующей требованиям санитарных норм и правил. Контроль качества воды для хозяйственно-бытовых нужд в эпидемиологическом и радиационном отношении, по химическому составу  и органолептическим свойствам с целью обеспечения безопасности для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бочая программа утверждается на 5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но п.29 ст.2 Федерального закона от 07.12.2011, № 416-ФЗ «О водоснабжении и водоотведении», водопроводы в сельском поселении Месягутовский сельсовет относятся к центральным системам холодного водоснабж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балансе сельского поселения Месягутовский сельсовет находятся водонапорная башня, сеть для холодного водоснабжения д.Старый Алдар и с.Месягутово, д.Тау, д.Нижний Ча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ными источниками хозяйственно-питьевого и противопожарного водоснабжения на территории поселения в настоящий момент являются родники. Водопотребление осуществляется из родников. В состав водозаборных сооружений входят насосы, резервуары, водонапорные башни и разводящие водопроводные се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требителями воды являются жители д.Старый Алдар, с.Месягутово, д.Тау, д.Нижний Чат. Подаваемая вода в д.Тау и д.Нижний Чат используется для питьевого водоснабжения, а также для хозяйственно-бытовых нужд населения; а в д.Старый Алдар и с.Месягутово – только для хозяйственно-бытовых нужд насе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Численность населения на 1 января 2022 года 540 челове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ачество подаваемой воды соответствует требованиям СанПин 2.1.4.1074-01 «Питьевая вода. Гигиенические требования к качеству питьевой воды централизованных систем питьевого водоснабжения. Контроль качества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нтроль качества воды осуществляет Нефтекамский межрайонный филиал ФБУЗ «Центр гигиены и эпидемиологии в Республике Башкортостан» испытательный лабораторный центр, находящийся по адресу: Республика Башкортостан, г.Нефтекамск, ул.Социалистическая, д.10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держание и ремонт водопроводов осуществляет Администрация сельского поселения Месягутовский сельсовет муниципального района Янаульский район Республики Башкортоста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балансе сельского поселения находится 8 км сетей водопровод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допроводные сети физически изнашивается – это выражается в утрате изначально заложенных при строительстве технико-эксплуатационных качеств объекта под воздействием природно-климатических факторов, а также жизнедеятельности челове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нос сетей и оборудования приводит к возникновению аварийных ситуаций на водопроводах. В связи с большим сроком эксплуатации сетей и оборудования состояние водопроводов оценивается как неудовлетворительное, что вызыва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трудности использования в зимний период, особенно возрастающие при уменьшении водопотребления, отказы датчиков уровня, протечк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еисправность датчиков уровня приводит к переливу воды и замерзанию ее в зимний период, что является причиной разрушения конструкц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работу насоса в импульсивном режиме с частыми включениями и отключениями, что приводит к ускоренному износу электродвигателя и самого нас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ГРАММА ПРОИЗВОДСТВЕННОГО КОНТРОЛЯ </w:t>
        <w:br/>
        <w:t>КАЧЕСТВА ПИТЬЕВОЙ В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1. Пункты отбора проб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тбор проб осуществляется в местах водозабора, перед поступлением в распределительную сеть: д.Старый Алдар, д.Тау, д.Нижний Чат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2. Количество и периодичность проб воды в местах водозабора, отбираемых для лабораторных исследований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Количество и периодичность проб воды в местах водозабора, отбираемых для лабораторных исследований по СанПин 2.1.4.1074-01 «Питьевая вода. Гигиенические требования к качеству питьевой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, устанавливается с учетом требований, указанных в таблице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2183"/>
        <w:gridCol w:w="3928"/>
      </w:tblGrid>
      <w:tr>
        <w:trPr>
          <w:trHeight w:val="43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показател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б в течение одного года, не ме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ля поверхностных источников)</w:t>
            </w:r>
          </w:p>
        </w:tc>
      </w:tr>
      <w:tr>
        <w:trPr>
          <w:trHeight w:val="30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кробиологическ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ют безопасность питьевой воды в эпидемическом отношении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по сезонам года)</w:t>
            </w:r>
          </w:p>
        </w:tc>
      </w:tr>
      <w:tr>
        <w:trPr>
          <w:trHeight w:val="24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зитологическ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ют безопасность питьевой воды в эпидемическом отношении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по сезонам года)</w:t>
            </w:r>
          </w:p>
        </w:tc>
      </w:tr>
      <w:tr>
        <w:trPr>
          <w:trHeight w:val="31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олептическ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. зап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. привку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. цветн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. мутност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ют органолептические свойства воды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по сезонам года)</w:t>
            </w:r>
          </w:p>
        </w:tc>
      </w:tr>
      <w:tr>
        <w:trPr>
          <w:trHeight w:val="16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общенн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. водородный показат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. общая минерализ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. общая жестк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4. окисляемость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перманганатн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ют безвредность питьевой воды по химическому состав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по сезонам года)</w:t>
            </w:r>
          </w:p>
        </w:tc>
      </w:tr>
      <w:tr>
        <w:trPr>
          <w:trHeight w:val="24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рганические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 неорганические вещес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/>
              <w:t>1. желез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. нитра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. сульфа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4. фтори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5. хлори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6. фосфа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7. аммиа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8. нитрит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ют безвредность питьевой воды по химическому состав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по сезонам года)</w:t>
            </w:r>
          </w:p>
        </w:tc>
      </w:tr>
      <w:tr>
        <w:trPr>
          <w:trHeight w:val="30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диологически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щая альфа-</w:t>
            </w:r>
          </w:p>
          <w:p>
            <w:pPr>
              <w:pStyle w:val="Normal"/>
              <w:ind w:left="840" w:hanging="0"/>
              <w:jc w:val="both"/>
              <w:rPr/>
            </w:pPr>
            <w:r>
              <w:rPr/>
              <w:t>радиоактивность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щая бета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радиоактивност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ют радиационную безопасность питьевой воды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5 л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>
          <w:b/>
        </w:rPr>
        <w:t>3. Виды определяемых показателей и количество исследуемых проб питьевой воды в распределительной сети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>Виды определяемых показателей и количество исследуемых проб питьевой воды в д.Старый Алдар, с.Месягутово, д.Тау, д.Нижний Чат в распределительных сетях указано в таблице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2183"/>
        <w:gridCol w:w="3954"/>
      </w:tblGrid>
      <w:tr>
        <w:trPr>
          <w:trHeight w:val="43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показател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б в течение одного года, не ме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ля поверхностных источников)</w:t>
            </w:r>
          </w:p>
        </w:tc>
      </w:tr>
      <w:tr>
        <w:trPr>
          <w:trHeight w:val="16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кробиологическ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ют безопасность питьевой воды в эпидемическом отношени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по сезонам года)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олептическ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. зап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. привку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. цветн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. мутност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ют органолептические свойства воды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по сезонам год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>
          <w:b/>
        </w:rPr>
        <w:t>4. Наличие зон санитарной охраны I и II поясов и их санитарное состояние.</w:t>
      </w:r>
    </w:p>
    <w:p>
      <w:pPr>
        <w:pStyle w:val="Normal"/>
        <w:ind w:firstLine="480"/>
        <w:jc w:val="both"/>
        <w:rPr/>
      </w:pPr>
      <w:r>
        <w:rPr/>
        <w:t>Зона строгого режима I пояса родников д.Старый Алдар, д.Тау, д.Нижний Чат радиусами 30 метров не ограждена.</w:t>
      </w:r>
    </w:p>
    <w:p>
      <w:pPr>
        <w:pStyle w:val="Normal"/>
        <w:ind w:firstLine="480"/>
        <w:jc w:val="both"/>
        <w:rPr/>
      </w:pPr>
      <w:r>
        <w:rPr/>
        <w:t>ЗСО II поясов родников д.Старый Алдар, д.Тау, д.Нижний Чат – территория – приусадебные участки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tbl>
      <w:tblPr>
        <w:tblW w:w="1476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92"/>
        <w:gridCol w:w="1391"/>
        <w:gridCol w:w="1672"/>
        <w:gridCol w:w="1623"/>
        <w:gridCol w:w="1170"/>
        <w:gridCol w:w="1410"/>
        <w:gridCol w:w="1815"/>
        <w:gridCol w:w="1334"/>
        <w:gridCol w:w="1779"/>
      </w:tblGrid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водоснабж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езервуара, куб.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одонапорной башни, куб.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резервного эл.снабж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насос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бет скважины, л/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водопроводной сети, 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 сети, м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ик   д.Старый Алда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Б-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ик д.Та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Ц-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ик д.Нижний Ча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Ц-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80"/>
        <w:jc w:val="center"/>
        <w:rPr/>
      </w:pPr>
      <w:r>
        <w:rPr/>
        <w:t>СВЕДЕНИЯ ПО ОБЪЕКТАМ ВОДОСНАБЖЕНИЯ СЕЛЬСКОГО ПОСЕЛЕНИЯ МЕСЯГУТОВСКИЙ СЕЛЬСОВЕТ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1:13:00Z</dcterms:created>
  <dc:creator>Customer</dc:creator>
  <dc:description/>
  <cp:keywords/>
  <dc:language>en-US</dc:language>
  <cp:lastModifiedBy>Customer</cp:lastModifiedBy>
  <cp:lastPrinted>2022-01-14T05:36:00Z</cp:lastPrinted>
  <dcterms:modified xsi:type="dcterms:W3CDTF">2022-01-14T01:13:00Z</dcterms:modified>
  <cp:revision>2</cp:revision>
  <dc:subject/>
  <dc:title>СОГЛАСОВАНО:                                                               УТВЕРЖДАЮ:</dc:title>
</cp:coreProperties>
</file>