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о датах официального обнародования решения Совета 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сельского поселения Месягутовский сельсовет муниципального района Янаульский район 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Месягутовский сельсовет муниципального района Янаульский район Республики Башкортостан от 02 октября 2024 года № 94/13 «О внесении изменений и дополнений в Устав сельского поселения Месягутовский сельсовет муниципального района Янаульский район Республики Башкортостан», зарегистрированное Управлением Министерства юстиции Российской Федерации по Республике Башкортостан от 06.11.2024,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35543132024001, обнародовано 08 ноября 2024 года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: Республика Башкортостан, Янаульский район, село Месягутово, улица Мира, дом 12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гут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Р.Р.В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962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76"/>
      <w:jc w:val="both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0:00Z</dcterms:created>
  <dc:creator>1</dc:creator>
  <dc:description/>
  <cp:keywords/>
  <dc:language>en-US</dc:language>
  <cp:lastModifiedBy>User</cp:lastModifiedBy>
  <cp:lastPrinted>2020-11-26T08:50:00Z</cp:lastPrinted>
  <dcterms:modified xsi:type="dcterms:W3CDTF">2024-11-11T04:07:00Z</dcterms:modified>
  <cp:revision>5</cp:revision>
  <dc:subject/>
  <dc:title>Проект</dc:title>
</cp:coreProperties>
</file>